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lang w:val="kk-KZ"/>
        </w:rPr>
      </w:pPr>
      <w:r>
        <w:rPr>
          <w:b/>
          <w:sz w:val="28"/>
          <w:szCs w:val="28"/>
          <w:lang w:val="kk-KZ"/>
        </w:rPr>
        <w:t xml:space="preserve">№ </w:t>
      </w:r>
      <w:r>
        <w:rPr>
          <w:b/>
          <w:sz w:val="28"/>
          <w:szCs w:val="28"/>
          <w:lang w:val="kk-KZ"/>
        </w:rPr>
        <w:t>1</w:t>
      </w:r>
      <w:r>
        <w:rPr>
          <w:b/>
          <w:sz w:val="28"/>
          <w:szCs w:val="28"/>
          <w:lang w:val="tr-TR"/>
        </w:rPr>
        <w:t xml:space="preserve"> </w:t>
      </w:r>
      <w:r>
        <w:rPr>
          <w:b/>
          <w:sz w:val="28"/>
          <w:szCs w:val="28"/>
          <w:lang w:val="kk-KZ"/>
        </w:rPr>
        <w:t>Дәріс</w:t>
      </w:r>
    </w:p>
    <w:p>
      <w:pPr>
        <w:pStyle w:val="Normal"/>
        <w:ind w:firstLine="851"/>
        <w:jc w:val="both"/>
        <w:rPr>
          <w:b/>
          <w:b/>
          <w:sz w:val="28"/>
          <w:szCs w:val="28"/>
          <w:lang w:val="kk-KZ"/>
        </w:rPr>
      </w:pPr>
      <w:r>
        <w:rPr>
          <w:b/>
          <w:sz w:val="28"/>
          <w:szCs w:val="28"/>
          <w:lang w:val="kk-KZ"/>
        </w:rPr>
      </w:r>
    </w:p>
    <w:p>
      <w:pPr>
        <w:pStyle w:val="Normal"/>
        <w:numPr>
          <w:ilvl w:val="0"/>
          <w:numId w:val="0"/>
        </w:numPr>
        <w:shd w:val="clear" w:color="auto" w:fill="FFFFFF"/>
        <w:ind w:firstLine="851"/>
        <w:jc w:val="both"/>
        <w:outlineLvl w:val="1"/>
        <w:rPr>
          <w:sz w:val="28"/>
          <w:szCs w:val="28"/>
          <w:lang w:val="kk-KZ"/>
        </w:rPr>
      </w:pPr>
      <w:r>
        <w:rPr>
          <w:b/>
          <w:bCs/>
          <w:sz w:val="28"/>
          <w:szCs w:val="28"/>
          <w:lang w:val="kk-KZ"/>
        </w:rPr>
        <w:t>Ұлттық діндер </w:t>
      </w:r>
      <w:r>
        <w:rPr>
          <w:sz w:val="28"/>
          <w:szCs w:val="28"/>
          <w:lang w:val="kk-KZ"/>
        </w:rPr>
        <w:t>— бір мемлекет шеңберінде немесе бір ұлт өкілдері арасында таралған діндер болып табылады. Ұлттық діндердің пайда болуы ұлттың пайда болу, қалыптасу, даму және өмір сүру үдерісімен байланысты.</w:t>
      </w:r>
    </w:p>
    <w:p>
      <w:pPr>
        <w:pStyle w:val="Normal"/>
        <w:numPr>
          <w:ilvl w:val="0"/>
          <w:numId w:val="0"/>
        </w:numPr>
        <w:shd w:val="clear" w:color="auto" w:fill="FFFFFF"/>
        <w:ind w:firstLine="851"/>
        <w:jc w:val="both"/>
        <w:outlineLvl w:val="1"/>
        <w:rPr>
          <w:sz w:val="28"/>
          <w:szCs w:val="28"/>
          <w:lang w:val="kk-KZ"/>
        </w:rPr>
      </w:pPr>
      <w:r>
        <w:rPr>
          <w:sz w:val="28"/>
          <w:szCs w:val="28"/>
          <w:lang w:val="kk-KZ"/>
        </w:rPr>
        <w:t xml:space="preserve">Ұлттық діндердің дамуы екі кезеңнен тұрады: алғашқы кезеңде қалыптасқан және кейінгі кезеңде қалыптасқан діндер. Алғашқы  ұлттық діндердің өздеріне тән сипаттары бар: </w:t>
      </w:r>
    </w:p>
    <w:p>
      <w:pPr>
        <w:pStyle w:val="ListParagraph"/>
        <w:numPr>
          <w:ilvl w:val="0"/>
          <w:numId w:val="2"/>
        </w:numPr>
        <w:shd w:val="clear" w:color="auto" w:fill="FFFFFF"/>
        <w:jc w:val="both"/>
        <w:outlineLvl w:val="1"/>
        <w:rPr>
          <w:sz w:val="28"/>
          <w:szCs w:val="28"/>
          <w:lang w:val="kk-KZ"/>
        </w:rPr>
      </w:pPr>
      <w:r>
        <w:rPr>
          <w:sz w:val="28"/>
          <w:szCs w:val="28"/>
          <w:lang w:val="kk-KZ"/>
        </w:rPr>
        <w:t>ресми культтың бөлінуі;</w:t>
      </w:r>
    </w:p>
    <w:p>
      <w:pPr>
        <w:pStyle w:val="ListParagraph"/>
        <w:numPr>
          <w:ilvl w:val="0"/>
          <w:numId w:val="2"/>
        </w:numPr>
        <w:shd w:val="clear" w:color="auto" w:fill="FFFFFF"/>
        <w:jc w:val="both"/>
        <w:outlineLvl w:val="1"/>
        <w:rPr>
          <w:sz w:val="28"/>
          <w:szCs w:val="28"/>
          <w:lang w:val="kk-KZ"/>
        </w:rPr>
      </w:pPr>
      <w:r>
        <w:rPr>
          <w:sz w:val="28"/>
          <w:szCs w:val="28"/>
          <w:lang w:val="kk-KZ"/>
        </w:rPr>
        <w:t xml:space="preserve">политеизм, </w:t>
      </w:r>
    </w:p>
    <w:p>
      <w:pPr>
        <w:pStyle w:val="ListParagraph"/>
        <w:numPr>
          <w:ilvl w:val="0"/>
          <w:numId w:val="2"/>
        </w:numPr>
        <w:shd w:val="clear" w:color="auto" w:fill="FFFFFF"/>
        <w:jc w:val="both"/>
        <w:outlineLvl w:val="1"/>
        <w:rPr>
          <w:sz w:val="28"/>
          <w:szCs w:val="28"/>
          <w:lang w:val="kk-KZ"/>
        </w:rPr>
      </w:pPr>
      <w:r>
        <w:rPr>
          <w:sz w:val="28"/>
          <w:szCs w:val="28"/>
          <w:lang w:val="kk-KZ"/>
        </w:rPr>
        <w:t xml:space="preserve">өлімнен кейінгі өмір мәселесі (жердегі адамның іс әрекетімен о дүниедегі адамның тағдырының байланысы), </w:t>
      </w:r>
    </w:p>
    <w:p>
      <w:pPr>
        <w:pStyle w:val="ListParagraph"/>
        <w:numPr>
          <w:ilvl w:val="0"/>
          <w:numId w:val="2"/>
        </w:numPr>
        <w:shd w:val="clear" w:color="auto" w:fill="FFFFFF"/>
        <w:jc w:val="both"/>
        <w:outlineLvl w:val="1"/>
        <w:rPr>
          <w:sz w:val="28"/>
          <w:szCs w:val="28"/>
          <w:lang w:val="kk-KZ"/>
        </w:rPr>
      </w:pPr>
      <w:r>
        <w:rPr>
          <w:sz w:val="28"/>
          <w:szCs w:val="28"/>
          <w:lang w:val="kk-KZ"/>
        </w:rPr>
        <w:t xml:space="preserve">құрбандық шалу. </w:t>
      </w:r>
    </w:p>
    <w:p>
      <w:pPr>
        <w:pStyle w:val="Normal"/>
        <w:numPr>
          <w:ilvl w:val="0"/>
          <w:numId w:val="0"/>
        </w:numPr>
        <w:shd w:val="clear" w:color="auto" w:fill="FFFFFF"/>
        <w:ind w:firstLine="360"/>
        <w:jc w:val="both"/>
        <w:outlineLvl w:val="1"/>
        <w:rPr>
          <w:sz w:val="28"/>
          <w:szCs w:val="28"/>
          <w:lang w:val="kk-KZ"/>
        </w:rPr>
      </w:pPr>
      <w:r>
        <w:rPr>
          <w:sz w:val="28"/>
          <w:szCs w:val="28"/>
          <w:lang w:val="kk-KZ"/>
        </w:rPr>
        <w:t>Алғашқы  ұлттық діндерге Көне Египеттік, хеттік, фригиялық, халдейлік, ежелгі үнділік, ежелгі еврейлік, көне грек, көне парсылық, көне Римдік, ежелгі германдық, Ежелгі Қосөзен халықтарының діндерін және т.б. жатқызуға болады. Алғашқы  ұлттық діндер қоғамның барлық әлеуметтік қабаттарына ықпалы күшті болды, ал кейіннен олардың аңыздары мен діни ғұрыптары сол ұлттың мәдениетінің бөлшегіне айналды.</w:t>
      </w:r>
    </w:p>
    <w:p>
      <w:pPr>
        <w:pStyle w:val="Normal"/>
        <w:numPr>
          <w:ilvl w:val="0"/>
          <w:numId w:val="0"/>
        </w:numPr>
        <w:shd w:val="clear" w:color="auto" w:fill="FFFFFF"/>
        <w:ind w:firstLine="851"/>
        <w:jc w:val="both"/>
        <w:outlineLvl w:val="1"/>
        <w:rPr>
          <w:sz w:val="28"/>
          <w:szCs w:val="28"/>
          <w:lang w:val="kk-KZ"/>
        </w:rPr>
      </w:pPr>
      <w:r>
        <w:rPr>
          <w:sz w:val="28"/>
          <w:szCs w:val="28"/>
          <w:lang w:val="kk-KZ"/>
        </w:rPr>
        <w:t xml:space="preserve">Кейінгі кезеңде қалыптасқан ұлттық діндерге бүгінгі күнге дейін сақталған индуизмді, джайнизмді, конфуцийшілдікті, даосизмді, синтоизмді, иудаизмді, сикхизмді және т.б. жатқызуға болады.  </w:t>
      </w:r>
    </w:p>
    <w:p>
      <w:pPr>
        <w:pStyle w:val="Normal"/>
        <w:numPr>
          <w:ilvl w:val="0"/>
          <w:numId w:val="0"/>
        </w:numPr>
        <w:shd w:val="clear" w:color="auto" w:fill="FFFFFF"/>
        <w:ind w:firstLine="851"/>
        <w:jc w:val="both"/>
        <w:outlineLvl w:val="1"/>
        <w:rPr>
          <w:sz w:val="28"/>
          <w:szCs w:val="28"/>
          <w:lang w:val="kk-KZ"/>
        </w:rPr>
      </w:pPr>
      <w:r>
        <w:rPr>
          <w:sz w:val="28"/>
          <w:szCs w:val="28"/>
          <w:lang w:val="kk-KZ"/>
        </w:rPr>
        <w:t xml:space="preserve">Кейінгі кезеңде қалыптасқан ұлттық діндер феодалды қатынастардың қалыптасу және даму кезеңінде пайда болған діндер. Бұл діндерге тән негізгі белгілер: </w:t>
      </w:r>
    </w:p>
    <w:p>
      <w:pPr>
        <w:pStyle w:val="ListParagraph"/>
        <w:numPr>
          <w:ilvl w:val="0"/>
          <w:numId w:val="2"/>
        </w:numPr>
        <w:shd w:val="clear" w:color="auto" w:fill="FFFFFF"/>
        <w:jc w:val="both"/>
        <w:outlineLvl w:val="1"/>
        <w:rPr>
          <w:sz w:val="28"/>
          <w:szCs w:val="28"/>
          <w:lang w:val="kk-KZ"/>
        </w:rPr>
      </w:pPr>
      <w:r>
        <w:rPr>
          <w:sz w:val="28"/>
          <w:szCs w:val="28"/>
          <w:lang w:val="kk-KZ"/>
        </w:rPr>
        <w:t>ықпал ету аймағының ұлғаюы;</w:t>
      </w:r>
    </w:p>
    <w:p>
      <w:pPr>
        <w:pStyle w:val="ListParagraph"/>
        <w:numPr>
          <w:ilvl w:val="0"/>
          <w:numId w:val="2"/>
        </w:numPr>
        <w:shd w:val="clear" w:color="auto" w:fill="FFFFFF"/>
        <w:jc w:val="both"/>
        <w:outlineLvl w:val="1"/>
        <w:rPr>
          <w:sz w:val="28"/>
          <w:szCs w:val="28"/>
          <w:lang w:val="kk-KZ"/>
        </w:rPr>
      </w:pPr>
      <w:r>
        <w:rPr>
          <w:sz w:val="28"/>
          <w:szCs w:val="28"/>
          <w:lang w:val="kk-KZ"/>
        </w:rPr>
        <w:t xml:space="preserve">өзге діндер алдында тұрақтылығы; </w:t>
      </w:r>
    </w:p>
    <w:p>
      <w:pPr>
        <w:pStyle w:val="ListParagraph"/>
        <w:numPr>
          <w:ilvl w:val="0"/>
          <w:numId w:val="2"/>
        </w:numPr>
        <w:shd w:val="clear" w:color="auto" w:fill="FFFFFF"/>
        <w:jc w:val="both"/>
        <w:outlineLvl w:val="1"/>
        <w:rPr>
          <w:sz w:val="28"/>
          <w:szCs w:val="28"/>
          <w:lang w:val="kk-KZ"/>
        </w:rPr>
      </w:pPr>
      <w:r>
        <w:rPr>
          <w:sz w:val="28"/>
          <w:szCs w:val="28"/>
          <w:lang w:val="kk-KZ"/>
        </w:rPr>
        <w:t xml:space="preserve">политеизм және монотеизмнің бірлігі; </w:t>
      </w:r>
    </w:p>
    <w:p>
      <w:pPr>
        <w:pStyle w:val="ListParagraph"/>
        <w:numPr>
          <w:ilvl w:val="0"/>
          <w:numId w:val="2"/>
        </w:numPr>
        <w:shd w:val="clear" w:color="auto" w:fill="FFFFFF"/>
        <w:jc w:val="both"/>
        <w:outlineLvl w:val="1"/>
        <w:rPr>
          <w:sz w:val="28"/>
          <w:szCs w:val="28"/>
          <w:lang w:val="kk-KZ"/>
        </w:rPr>
      </w:pPr>
      <w:r>
        <w:rPr>
          <w:sz w:val="28"/>
          <w:szCs w:val="28"/>
          <w:lang w:val="kk-KZ"/>
        </w:rPr>
        <w:t xml:space="preserve">құрбандық шалу рәсімдерінің жеңілдеуі; </w:t>
      </w:r>
    </w:p>
    <w:p>
      <w:pPr>
        <w:pStyle w:val="ListParagraph"/>
        <w:numPr>
          <w:ilvl w:val="0"/>
          <w:numId w:val="2"/>
        </w:numPr>
        <w:shd w:val="clear" w:color="auto" w:fill="FFFFFF"/>
        <w:outlineLvl w:val="1"/>
        <w:rPr>
          <w:sz w:val="28"/>
          <w:szCs w:val="28"/>
          <w:lang w:val="kk-KZ"/>
        </w:rPr>
      </w:pPr>
      <w:r>
        <w:rPr>
          <w:sz w:val="28"/>
          <w:szCs w:val="28"/>
          <w:lang w:val="kk-KZ"/>
        </w:rPr>
        <w:t>өлімнен кейінгі берілетін жаза ілімін дамыту.</w:t>
      </w:r>
    </w:p>
    <w:p>
      <w:pPr>
        <w:pStyle w:val="Normal"/>
        <w:numPr>
          <w:ilvl w:val="0"/>
          <w:numId w:val="0"/>
        </w:numPr>
        <w:shd w:val="clear" w:color="auto" w:fill="FFFFFF"/>
        <w:ind w:firstLine="360"/>
        <w:outlineLvl w:val="1"/>
        <w:rPr>
          <w:sz w:val="28"/>
          <w:szCs w:val="28"/>
          <w:lang w:val="kk-KZ"/>
        </w:rPr>
      </w:pPr>
      <w:r>
        <w:rPr>
          <w:sz w:val="28"/>
          <w:szCs w:val="28"/>
          <w:lang w:val="kk-KZ"/>
        </w:rPr>
        <w:t>Сонымен қатар ұлттық діндер өз халқының менталитетін, психологиясын және қоғамдық-саяси өмірін бейнелейді.</w:t>
      </w:r>
    </w:p>
    <w:p>
      <w:pPr>
        <w:pStyle w:val="Normal"/>
        <w:ind w:left="-540" w:firstLine="851"/>
        <w:jc w:val="both"/>
        <w:rPr>
          <w:rFonts w:eastAsia="Calibri"/>
          <w:sz w:val="28"/>
          <w:szCs w:val="28"/>
          <w:lang w:val="kk-KZ"/>
        </w:rPr>
      </w:pPr>
      <w:r>
        <w:rPr>
          <w:rFonts w:eastAsia="Calibri"/>
          <w:sz w:val="28"/>
          <w:szCs w:val="28"/>
          <w:lang w:val="kk-KZ"/>
        </w:rPr>
        <w:t xml:space="preserve">Әлемдік өркениет дамуында маңызды орын алатын антикалық мәдениеттің бастаулары ежелгі гректер және римдіктердің діни көзқарастарымен тығыз байланысты. Басқа діни жүйелер сияқты гректер мен римдіктердің діндері белгілі бір өзгерістерге ұшырап, дамудың өзіндік жолынан өтті. Ежелгі Грецияны мекендеген халықтардың тұрмысын, мәдениетін зерттейтін тарихшылар Гомерге дейінгі кезеңде тотемистік, фетишистік және анимистік сенімдер кеңінен таралғаны жөнінде айтады.  Ежелгі гректер қоршаған әлемді түрлі демондық күштерге – қасиетті заттарда, тіршілік иелерінде және құбылыстарда көрініс тапқан, үңгірлерді, тауларды, ағаштарды және т.б. мекендеуші рухтарға толы әлем ретінде қабылдады. </w:t>
      </w:r>
    </w:p>
    <w:p>
      <w:pPr>
        <w:pStyle w:val="Normal"/>
        <w:ind w:left="-540" w:firstLine="851"/>
        <w:jc w:val="both"/>
        <w:rPr>
          <w:rFonts w:eastAsia="Calibri"/>
          <w:sz w:val="28"/>
          <w:szCs w:val="28"/>
          <w:lang w:val="kk-KZ"/>
        </w:rPr>
      </w:pPr>
      <w:r>
        <w:rPr>
          <w:rFonts w:eastAsia="Calibri"/>
          <w:sz w:val="28"/>
          <w:szCs w:val="28"/>
          <w:lang w:val="kk-KZ"/>
        </w:rPr>
        <w:t>Гомерге дейінгі кезеңдегі дін Жер культіне негізделді. Аспан да Жерден пайда болған деп есептелді. Ежелгі гректің діни дүниетанымы Гесиодтың «Теогониясында» (б.д.д.</w:t>
      </w:r>
      <w:r>
        <w:rPr>
          <w:rFonts w:eastAsia="Calibri"/>
          <w:iCs/>
          <w:sz w:val="28"/>
          <w:szCs w:val="28"/>
          <w:lang w:val="kk-KZ"/>
        </w:rPr>
        <w:t>V ғ.</w:t>
      </w:r>
      <w:r>
        <w:rPr>
          <w:rFonts w:eastAsia="Calibri"/>
          <w:sz w:val="28"/>
          <w:szCs w:val="28"/>
          <w:lang w:val="kk-KZ"/>
        </w:rPr>
        <w:t>) келтірілген. Алғашында мәңгі шексіз, қараңғы Хаос болды. Әлем өмірі осыдан бастау алды. Барлығы шексіз Хаостан пайда болды — бүкіл әлем және ажалсыз құдайлар. Хаостан Жер құдайы — Гея пайда болды. Тартар, Эрос, Эреба, НюктуЭфир, Гемера және т.б. құдайлар пайда болды..</w:t>
      </w:r>
    </w:p>
    <w:p>
      <w:pPr>
        <w:pStyle w:val="Normal"/>
        <w:ind w:left="-540" w:firstLine="851"/>
        <w:jc w:val="both"/>
        <w:rPr>
          <w:rFonts w:eastAsia="Calibri"/>
          <w:sz w:val="28"/>
          <w:szCs w:val="28"/>
          <w:lang w:val="kk-KZ"/>
        </w:rPr>
      </w:pPr>
      <w:r>
        <w:rPr>
          <w:rFonts w:eastAsia="Calibri"/>
          <w:i/>
          <w:iCs/>
          <w:sz w:val="28"/>
          <w:szCs w:val="28"/>
          <w:lang w:val="kk-KZ"/>
        </w:rPr>
        <w:t xml:space="preserve"> </w:t>
      </w:r>
      <w:r>
        <w:rPr>
          <w:rFonts w:eastAsia="Calibri"/>
          <w:iCs/>
          <w:sz w:val="28"/>
          <w:szCs w:val="28"/>
          <w:lang w:val="kk-KZ"/>
        </w:rPr>
        <w:t xml:space="preserve">Б.д.д </w:t>
      </w:r>
      <w:r>
        <w:rPr>
          <w:rFonts w:eastAsia="Calibri"/>
          <w:sz w:val="28"/>
          <w:szCs w:val="28"/>
          <w:lang w:val="kk-KZ"/>
        </w:rPr>
        <w:t xml:space="preserve">VI ғ. жазылған  Гесиодтың </w:t>
      </w:r>
      <w:r>
        <w:rPr>
          <w:rFonts w:eastAsia="Calibri"/>
          <w:i/>
          <w:iCs/>
          <w:sz w:val="28"/>
          <w:szCs w:val="28"/>
          <w:lang w:val="kk-KZ"/>
        </w:rPr>
        <w:t xml:space="preserve"> «Теогониясы», </w:t>
      </w:r>
      <w:r>
        <w:rPr>
          <w:rFonts w:eastAsia="Calibri"/>
          <w:iCs/>
          <w:sz w:val="28"/>
          <w:szCs w:val="28"/>
          <w:lang w:val="kk-KZ"/>
        </w:rPr>
        <w:t>гректер Элладада өмір сүріп, крит-микендік мәдениетпен араласқан кезең болатын.  Осы мәдениет  негізінде</w:t>
      </w:r>
      <w:r>
        <w:rPr>
          <w:rFonts w:eastAsia="Calibri"/>
          <w:sz w:val="28"/>
          <w:szCs w:val="28"/>
          <w:lang w:val="kk-KZ"/>
        </w:rPr>
        <w:t xml:space="preserve"> Зевс басқаратын көне гректердің құдайлар пантеоны пайда болды.  Көне грек құдайлары  — Олимп тауында тіршілік ететін адам тәріздес тіршілік иелері. Зевс әлемді Посейдон, Аид сияқты құдаларға сүйене отырып басқарады. Посейдон Океанды, яғни суды басқарады, ал Аид болса жер асты патшалығын билейді.  </w:t>
      </w:r>
    </w:p>
    <w:p>
      <w:pPr>
        <w:pStyle w:val="Normal"/>
        <w:ind w:left="-540" w:firstLine="851"/>
        <w:jc w:val="both"/>
        <w:rPr>
          <w:rFonts w:eastAsia="Calibri"/>
          <w:sz w:val="28"/>
          <w:szCs w:val="28"/>
          <w:lang w:val="kk-KZ"/>
        </w:rPr>
      </w:pPr>
      <w:r>
        <w:rPr>
          <w:rFonts w:eastAsia="Calibri"/>
          <w:sz w:val="28"/>
          <w:szCs w:val="28"/>
          <w:lang w:val="kk-KZ"/>
        </w:rPr>
        <w:t xml:space="preserve">Бұл кезеңдегі гректердің дүниетанымы Гомердің «Иллиада» мен «Одиссеясында», көне грек даналары-философтардың еңбектерінде көрініс тапты. Көне грек дінінде культтық әрекеттердің негізгі формасы </w:t>
      </w:r>
      <w:r>
        <w:rPr>
          <w:rFonts w:eastAsia="Calibri"/>
          <w:b/>
          <w:sz w:val="28"/>
          <w:szCs w:val="28"/>
          <w:lang w:val="kk-KZ"/>
        </w:rPr>
        <w:t>құрбандық шалулар</w:t>
      </w:r>
      <w:r>
        <w:rPr>
          <w:rFonts w:eastAsia="Calibri"/>
          <w:sz w:val="28"/>
          <w:szCs w:val="28"/>
          <w:lang w:val="kk-KZ"/>
        </w:rPr>
        <w:t xml:space="preserve">, тағдырды болжау – көріпкелдік болды. Храмдар салу ісі, құдайларға құрбандық шалу рәсідері аса маңызды болды.  </w:t>
      </w:r>
    </w:p>
    <w:p>
      <w:pPr>
        <w:pStyle w:val="Normal"/>
        <w:ind w:left="-540" w:firstLine="851"/>
        <w:jc w:val="both"/>
        <w:rPr>
          <w:rFonts w:eastAsia="Calibri"/>
          <w:sz w:val="28"/>
          <w:szCs w:val="28"/>
          <w:lang w:val="kk-KZ"/>
        </w:rPr>
      </w:pPr>
      <w:r>
        <w:rPr>
          <w:rFonts w:eastAsia="Calibri"/>
          <w:sz w:val="28"/>
          <w:szCs w:val="28"/>
          <w:lang w:val="kk-KZ"/>
        </w:rPr>
      </w:r>
    </w:p>
    <w:p>
      <w:pPr>
        <w:pStyle w:val="Normal"/>
        <w:ind w:left="-540" w:firstLine="851"/>
        <w:jc w:val="both"/>
        <w:rPr>
          <w:rFonts w:eastAsia="Calibri"/>
          <w:b/>
          <w:b/>
          <w:sz w:val="28"/>
          <w:szCs w:val="28"/>
          <w:lang w:val="kk-KZ"/>
        </w:rPr>
      </w:pPr>
      <w:r>
        <w:rPr>
          <w:rFonts w:eastAsia="Calibri"/>
          <w:b/>
          <w:sz w:val="28"/>
          <w:szCs w:val="28"/>
          <w:lang w:val="kk-KZ"/>
        </w:rPr>
        <w:t>Дәріс 2-3</w:t>
      </w:r>
    </w:p>
    <w:p>
      <w:pPr>
        <w:pStyle w:val="Normal"/>
        <w:ind w:left="-540" w:firstLine="851"/>
        <w:jc w:val="both"/>
        <w:rPr>
          <w:rFonts w:eastAsia="Calibri"/>
          <w:sz w:val="28"/>
          <w:szCs w:val="28"/>
          <w:lang w:val="kk-KZ"/>
        </w:rPr>
      </w:pPr>
      <w:r>
        <w:rPr>
          <w:rFonts w:eastAsia="Calibri"/>
          <w:sz w:val="28"/>
          <w:szCs w:val="28"/>
          <w:lang w:val="kk-KZ"/>
        </w:rPr>
        <w:t xml:space="preserve">Культтық әрекеттерді өткізу көне гректердің діни дүниетанымының маңызды сипаттамасы – </w:t>
      </w:r>
      <w:r>
        <w:rPr>
          <w:rFonts w:eastAsia="Calibri"/>
          <w:b/>
          <w:sz w:val="28"/>
          <w:szCs w:val="28"/>
          <w:lang w:val="kk-KZ"/>
        </w:rPr>
        <w:t>Роктың қуаттылығына</w:t>
      </w:r>
      <w:r>
        <w:rPr>
          <w:rFonts w:eastAsia="Calibri"/>
          <w:sz w:val="28"/>
          <w:szCs w:val="28"/>
          <w:lang w:val="kk-KZ"/>
        </w:rPr>
        <w:t xml:space="preserve"> сенумен байланысты болды. Рок құдайлар мен адамдарды билейді. Зевстың тағдыры да Роктың қолында, Құдайлар мен адамдарға маңдайына жаөылғанды өзгерту мүмкін емес. Мойралар ғана Роктың әмірін біледі. «Мойралар әлемді басқарады» - көне грек дүниетанымының негізін салушы идеялардың бірі.  Мойра Клото әрбір адамның өмірлік жібін тоқиды, оның өмірінің мерзімін анықтайды. Жіп үзілсе, адамның өмірі де аяқталады. Мойра Лахес адамның өмірінде түсетін жеребені қарамай алады.  Мойра Антропос әпкелері адамға бергеннің барлығын қағазға жазады , оны өзгерту мүмкін емес. </w:t>
      </w:r>
    </w:p>
    <w:p>
      <w:pPr>
        <w:pStyle w:val="Normal"/>
        <w:ind w:left="-540" w:firstLine="851"/>
        <w:jc w:val="both"/>
        <w:rPr>
          <w:rFonts w:eastAsia="Calibri"/>
          <w:sz w:val="28"/>
          <w:szCs w:val="28"/>
          <w:lang w:val="kk-KZ"/>
        </w:rPr>
      </w:pPr>
      <w:r>
        <w:rPr>
          <w:rFonts w:eastAsia="Calibri"/>
          <w:sz w:val="28"/>
          <w:szCs w:val="28"/>
          <w:lang w:val="kk-KZ"/>
        </w:rPr>
        <w:t xml:space="preserve">Көне грек діни-культтық жүйесі ешқашан бір текті болған емес, себебі Ежелгі Греция халқы мемлекеттік дін жөнінде ештеңе білмеген.   Бұл жүйеде түрлі культтер кезедеседі. Мәдениет тарихшылары ежелгі грек діни-культтық жүйесінде бір біріне қарама қарсы </w:t>
      </w:r>
      <w:r>
        <w:rPr>
          <w:rFonts w:eastAsia="Calibri"/>
          <w:b/>
          <w:sz w:val="28"/>
          <w:szCs w:val="28"/>
          <w:lang w:val="kk-KZ"/>
        </w:rPr>
        <w:t>Аполлон және Дионис</w:t>
      </w:r>
      <w:r>
        <w:rPr>
          <w:rFonts w:eastAsia="Calibri"/>
          <w:sz w:val="28"/>
          <w:szCs w:val="28"/>
          <w:lang w:val="kk-KZ"/>
        </w:rPr>
        <w:t xml:space="preserve"> культтарының болғанын атап көрсетеді. Аполлон — күн сәулесі, даналық құдайы, өнер жанашыры— ақыл, заң, қоғамдық үйлесімділіктің символы болды. Оның өкілдері сабырлылық пен байыптылықты дәріптеді.  Дионис — шарап жасау құдайы — стихиялы, қиратушы, ерікке бағынбайтын, оргаистикалық бастаудың символы. Оның өкілдер оргиялар ұйымдастырды, мас адамдар түрлі қоғамға жат қылықтар жасайтын.  </w:t>
      </w:r>
    </w:p>
    <w:p>
      <w:pPr>
        <w:pStyle w:val="Normal"/>
        <w:ind w:left="-540" w:firstLine="851"/>
        <w:jc w:val="both"/>
        <w:rPr>
          <w:rFonts w:eastAsia="Calibri"/>
          <w:sz w:val="28"/>
          <w:szCs w:val="28"/>
          <w:lang w:val="kk-KZ"/>
        </w:rPr>
      </w:pPr>
      <w:r>
        <w:rPr>
          <w:rFonts w:eastAsia="Calibri"/>
          <w:sz w:val="28"/>
          <w:szCs w:val="28"/>
          <w:lang w:val="kk-KZ"/>
        </w:rPr>
        <w:t xml:space="preserve">Дионис пен Аполлон культтері ежелгі гректер үшін дәстүрлі болып табылады. Бірақ б.д.д. VI ғ. Грецияда мистикалық сарындағы діни ағымдар пайда болды.  Осындай ағымдардың бірі </w:t>
      </w:r>
      <w:r>
        <w:rPr>
          <w:rFonts w:eastAsia="Calibri"/>
          <w:b/>
          <w:sz w:val="28"/>
          <w:szCs w:val="28"/>
          <w:lang w:val="kk-KZ"/>
        </w:rPr>
        <w:t>орфизм</w:t>
      </w:r>
      <w:r>
        <w:rPr>
          <w:rFonts w:eastAsia="Calibri"/>
          <w:sz w:val="28"/>
          <w:szCs w:val="28"/>
          <w:lang w:val="kk-KZ"/>
        </w:rPr>
        <w:t xml:space="preserve"> болды, оның өкілдері мифтік кейіпкер – әнші Орфей туралы ілімге сүйенді. </w:t>
      </w:r>
    </w:p>
    <w:p>
      <w:pPr>
        <w:pStyle w:val="Normal"/>
        <w:ind w:left="-540" w:firstLine="851"/>
        <w:jc w:val="both"/>
        <w:rPr>
          <w:rFonts w:eastAsia="Calibri"/>
          <w:sz w:val="28"/>
          <w:szCs w:val="28"/>
          <w:lang w:val="kk-KZ"/>
        </w:rPr>
      </w:pPr>
      <w:r>
        <w:rPr>
          <w:rFonts w:eastAsia="Calibri"/>
          <w:sz w:val="28"/>
          <w:szCs w:val="28"/>
          <w:lang w:val="kk-KZ"/>
        </w:rPr>
        <w:t xml:space="preserve">Орфиктер культында өлуші және тірілуші құдайдың бейнесі маңызды рөль атқарды. Ежелгі грек мистицизмінің тағы бір көрінісі </w:t>
      </w:r>
      <w:r>
        <w:rPr>
          <w:rFonts w:eastAsia="Calibri"/>
          <w:b/>
          <w:sz w:val="28"/>
          <w:szCs w:val="28"/>
          <w:lang w:val="kk-KZ"/>
        </w:rPr>
        <w:t>пифагореизм</w:t>
      </w:r>
      <w:r>
        <w:rPr>
          <w:rFonts w:eastAsia="Calibri"/>
          <w:sz w:val="28"/>
          <w:szCs w:val="28"/>
          <w:lang w:val="kk-KZ"/>
        </w:rPr>
        <w:t xml:space="preserve"> болды. Пифагоршылар — грек ойшыл-философы және математигі Пифагордың ізбасарлары. Пифагор өзін Гераклдың ұрпағы, жартылай құдай деп есептеді. Пифагоршылар діни медитация процедурасы маңызды орын алатын діни-культтық жүйе жасап шығарды.  Олар индуисттер және басқа да көне шығыс діндерінің өкілдері сияқты жанның ауысуына сенді. </w:t>
      </w:r>
    </w:p>
    <w:p>
      <w:pPr>
        <w:pStyle w:val="Normal"/>
        <w:ind w:left="-540" w:firstLine="851"/>
        <w:jc w:val="both"/>
        <w:rPr>
          <w:rFonts w:eastAsia="Calibri"/>
          <w:sz w:val="28"/>
          <w:szCs w:val="28"/>
          <w:lang w:val="kk-KZ"/>
        </w:rPr>
      </w:pPr>
      <w:r>
        <w:rPr>
          <w:rFonts w:eastAsia="Calibri"/>
          <w:sz w:val="28"/>
          <w:szCs w:val="28"/>
          <w:lang w:val="kk-KZ"/>
        </w:rPr>
        <w:t xml:space="preserve">Бұл діни ағымдар атақты </w:t>
      </w:r>
      <w:r>
        <w:rPr>
          <w:rFonts w:eastAsia="Calibri"/>
          <w:b/>
          <w:sz w:val="28"/>
          <w:szCs w:val="28"/>
          <w:lang w:val="kk-KZ"/>
        </w:rPr>
        <w:t>элевсиндік мистериялар</w:t>
      </w:r>
      <w:r>
        <w:rPr>
          <w:rFonts w:eastAsia="Calibri"/>
          <w:sz w:val="28"/>
          <w:szCs w:val="28"/>
          <w:lang w:val="kk-KZ"/>
        </w:rPr>
        <w:t xml:space="preserve"> сияқты діни-культтық әрекеттер түрлерінің қалыптасуына ықпалын тигізді. Элевсиндік мистериялар диқаншылық және жер өңдеу құдайы Деметраның культымен тікелей байланысты. Бұл культ табиғаттың өлу және қайта тірілуінің бір жылғы айналымын білдірді. Егіннен мол өнім күткен шаруалар мен балалы болуды аңсаған әйелдер Деметра құдайына құрбандық шалып, көмек сұрайтын. Элевсиндік мистериялар табиғат оянған уақытта, көктемде өткізілетін. Мистерия кезінде құрбандық шалулардан басқа, билер мен қойылымдар да көрсетілетін. </w:t>
      </w:r>
    </w:p>
    <w:p>
      <w:pPr>
        <w:pStyle w:val="Normal"/>
        <w:ind w:left="-540" w:firstLine="851"/>
        <w:jc w:val="both"/>
        <w:rPr>
          <w:rFonts w:eastAsia="Calibri"/>
          <w:sz w:val="28"/>
          <w:szCs w:val="28"/>
          <w:lang w:val="kk-KZ"/>
        </w:rPr>
      </w:pPr>
      <w:r>
        <w:rPr>
          <w:rFonts w:eastAsia="Calibri"/>
          <w:sz w:val="28"/>
          <w:szCs w:val="28"/>
          <w:lang w:val="kk-KZ"/>
        </w:rPr>
        <w:t>Ежелгі Рим діні Көне Шығыс пен Ежелгі Грецияның басқа діндері сияқты даму сатыларынан өтті. Тотемисттік сенім қалдықтары Римнің негізін салушылар – қасқыр асырап алған Ромул және Рем атты ағайынды жігіттер туралы аңыз дәлел бола алады. Римдіктердің мәдениеті өздерінен жоғары деңгейде тұрған Ежелгі Грецияны жаулауы, Рим қоғамы өмірінің барлық салаларын, оның ішінде дінді де қамтыды. Римдіктер көне гректердің құдайлар пантеонын, сонымен бірге онымен байланысты рәсімдерді алды.  Римде грек құдайлары жаңа есімге және жаңа мекенге ие болды. Зевс — Юпитер, оның әйелі Гера — Юнона, Деметра — Церера, Мойры — Парки және т.б.</w:t>
      </w:r>
      <w:r>
        <w:rPr>
          <w:rFonts w:eastAsia="Calibri"/>
          <w:b/>
          <w:bCs/>
          <w:sz w:val="28"/>
          <w:szCs w:val="28"/>
          <w:lang w:val="kk-KZ"/>
        </w:rPr>
        <w:t xml:space="preserve"> Класссикалық кезеңде Рим мемлекетінің басты діні полис құдайларының культы болды, ондағы орталық роль Рим қолдаушысы – Юпитерге берілді. </w:t>
      </w:r>
      <w:r>
        <w:rPr>
          <w:rFonts w:eastAsia="Calibri"/>
          <w:bCs/>
          <w:sz w:val="28"/>
          <w:szCs w:val="28"/>
          <w:lang w:val="kk-KZ"/>
        </w:rPr>
        <w:t xml:space="preserve">Түрлі рәсімдерді жасау үшін қала орталығында Капитолий алаңында император Тарквиний Тәкаппарға арналған ұлы храм салынды. </w:t>
      </w:r>
    </w:p>
    <w:p>
      <w:pPr>
        <w:pStyle w:val="Normal"/>
        <w:numPr>
          <w:ilvl w:val="0"/>
          <w:numId w:val="0"/>
        </w:numPr>
        <w:shd w:val="clear" w:color="auto" w:fill="FFFFFF"/>
        <w:outlineLvl w:val="1"/>
        <w:rPr>
          <w:b/>
          <w:b/>
          <w:sz w:val="28"/>
          <w:szCs w:val="28"/>
          <w:lang w:val="kk-KZ"/>
        </w:rPr>
      </w:pPr>
      <w:r>
        <w:rPr>
          <w:rFonts w:eastAsia="Calibri"/>
          <w:sz w:val="28"/>
          <w:szCs w:val="28"/>
          <w:lang w:val="kk-KZ"/>
        </w:rPr>
        <w:t xml:space="preserve">Римдіктер жаулап алу соғыстарын жүргізді және өзінің мемлекетіне түрлі халықтарды қосты. Бұл халықтардың құдайлары Рим империясының халықтарының арасында қолдауға ие болды. Мәселен, Рим қоғамында эллинисттік кезеңде, әсіресе әскерде ирандық құдай </w:t>
      </w:r>
      <w:r>
        <w:rPr>
          <w:rFonts w:eastAsia="Calibri"/>
          <w:b/>
          <w:sz w:val="28"/>
          <w:szCs w:val="28"/>
          <w:lang w:val="kk-KZ"/>
        </w:rPr>
        <w:t>Митра культы – митраизм</w:t>
      </w:r>
      <w:r>
        <w:rPr>
          <w:rFonts w:eastAsia="Calibri"/>
          <w:sz w:val="28"/>
          <w:szCs w:val="28"/>
          <w:lang w:val="kk-KZ"/>
        </w:rPr>
        <w:t xml:space="preserve"> кеңінен таралды. Түрлі сенімдер мен культтерді ұстанатын, көптеген халықтардан құралған ірі Рим империясы бүтін біріктіруші күшке мұқтаж болды. Август заманында </w:t>
      </w:r>
      <w:r>
        <w:rPr>
          <w:rFonts w:eastAsia="Calibri"/>
          <w:b/>
          <w:sz w:val="28"/>
          <w:szCs w:val="28"/>
          <w:lang w:val="kk-KZ"/>
        </w:rPr>
        <w:t>император культын жасау</w:t>
      </w:r>
      <w:r>
        <w:rPr>
          <w:rFonts w:eastAsia="Calibri"/>
          <w:sz w:val="28"/>
          <w:szCs w:val="28"/>
          <w:lang w:val="kk-KZ"/>
        </w:rPr>
        <w:t xml:space="preserve"> талпынысы байқалды. Арнайы храмдар, император мүсіндері жасалып, культтық әрекет рәсімі, оның ішінде Рим императоры мен оның империясына адал болуға үәде (присяга) беру рәсімі жасалды.  Бірақ бұл идеяны көп халықтар қабылдамады. Императордың құдайлық тұғыры осы кезеңдегі діндердің өкілдері үшін өзге идолға табыну ретінде қабылданды. Бұл көптеген діндердің дәстүрлері үшін өзінің нағыз «ұлттық» құдай немесе құдайларынан бас тарту сияқты болып көрінді</w:t>
      </w:r>
    </w:p>
    <w:p>
      <w:pPr>
        <w:pStyle w:val="Normal"/>
        <w:numPr>
          <w:ilvl w:val="0"/>
          <w:numId w:val="0"/>
        </w:numPr>
        <w:shd w:val="clear" w:color="auto" w:fill="FFFFFF"/>
        <w:ind w:firstLine="311"/>
        <w:outlineLvl w:val="1"/>
        <w:rPr>
          <w:sz w:val="28"/>
          <w:szCs w:val="28"/>
          <w:lang w:val="kk-KZ"/>
        </w:rPr>
      </w:pPr>
      <w:r>
        <w:rPr>
          <w:b/>
          <w:sz w:val="28"/>
          <w:szCs w:val="28"/>
          <w:lang w:val="kk-KZ"/>
        </w:rPr>
        <w:t xml:space="preserve">Дәріс №5 </w:t>
      </w:r>
    </w:p>
    <w:p>
      <w:pPr>
        <w:pStyle w:val="Normal"/>
        <w:ind w:left="-540" w:firstLine="851"/>
        <w:jc w:val="both"/>
        <w:rPr>
          <w:rFonts w:eastAsia="Calibri"/>
          <w:sz w:val="28"/>
          <w:szCs w:val="28"/>
          <w:lang w:val="kk-KZ"/>
        </w:rPr>
      </w:pPr>
      <w:r>
        <w:rPr>
          <w:rFonts w:eastAsia="Calibri"/>
          <w:sz w:val="28"/>
          <w:szCs w:val="28"/>
          <w:lang w:val="kk-KZ"/>
        </w:rPr>
        <w:t>Көне Египет</w:t>
      </w:r>
    </w:p>
    <w:p>
      <w:pPr>
        <w:pStyle w:val="Normal"/>
        <w:ind w:left="-540" w:firstLine="851"/>
        <w:jc w:val="both"/>
        <w:rPr>
          <w:rFonts w:eastAsia="Calibri"/>
          <w:sz w:val="28"/>
          <w:szCs w:val="28"/>
          <w:lang w:val="kk-KZ"/>
        </w:rPr>
      </w:pPr>
      <w:r>
        <w:rPr>
          <w:rFonts w:eastAsia="Calibri"/>
          <w:sz w:val="28"/>
          <w:szCs w:val="28"/>
          <w:lang w:val="kk-KZ"/>
        </w:rPr>
        <w:t xml:space="preserve">Мемлекеттердің пайда болуы ұлттық-мемлекеттік діндердің қалыптасуын білдірді. Б.д.д. ІІ мыңжылдықта Ніл өзені аумағында пайда болған алғашқы мемлекеттік құрылымдардың бірі — Көне Египет болды. </w:t>
      </w:r>
    </w:p>
    <w:p>
      <w:pPr>
        <w:pStyle w:val="Normal"/>
        <w:ind w:left="-540" w:firstLine="851"/>
        <w:jc w:val="both"/>
        <w:rPr>
          <w:rFonts w:eastAsia="Calibri"/>
          <w:sz w:val="28"/>
          <w:szCs w:val="28"/>
          <w:lang w:val="kk-KZ"/>
        </w:rPr>
      </w:pPr>
      <w:r>
        <w:rPr>
          <w:rFonts w:eastAsia="Calibri"/>
          <w:sz w:val="28"/>
          <w:szCs w:val="28"/>
          <w:lang w:val="kk-KZ"/>
        </w:rPr>
        <w:t xml:space="preserve">Көне египеттіктердің діні политеисттік сипатта болды. Египеттіктер көптеген құдайларға табынды. Египеттік патша Рамзес ІІ және хетт тайпасының патшасының арасындағы халықаралық  келісімде Көне Египеттің мыңдаған құдайлары мен әйел құдайларының есімдері аталады.Көне египеттіктердің дінінде тотемизмнің ықпалы зор болған. Бұл кезеңдегі барлық құдайлар аң сипатында – бүркіт, бұқа, сиыр, қой және т.б. сипатта кездесті. Мәселен, Ра Құдайы денесі адам басы бүркіт кейпінде бейнеленді. Көне Египеттегі құдайлар жергілікті және жалпы ортақ болып бөлінді. </w:t>
      </w:r>
    </w:p>
    <w:p>
      <w:pPr>
        <w:pStyle w:val="Normal"/>
        <w:ind w:left="-540" w:firstLine="851"/>
        <w:jc w:val="both"/>
        <w:rPr>
          <w:rFonts w:eastAsia="Calibri"/>
          <w:sz w:val="28"/>
          <w:szCs w:val="28"/>
          <w:lang w:val="kk-KZ"/>
        </w:rPr>
      </w:pPr>
      <w:r>
        <w:rPr>
          <w:rFonts w:eastAsia="Calibri"/>
          <w:sz w:val="28"/>
          <w:szCs w:val="28"/>
          <w:lang w:val="kk-KZ"/>
        </w:rPr>
        <w:t>Құдайлардың көп болуы олардың қарым қатынасын реттеуді қажет етті. Культтық әрекеттерді орындаушы немесе ұйымдастырушы ретінде абыздардың атқаратын рөлін арттырды. Аталған қызмет барысында египеттік құдайлар пантеоны қалыптасып, иерархия орнады. Жоғарғы сатыдағы құдайлар болып күн құдайы Ра, жаратушы-құдай Птах есептелді, сонымен бірге танымал құдайлар табиғатты білдіретін, қабір асты әлемінің билеушісі Осирис және оның әйелі Изида – отбасылық махаббат пен аналар қолдаушысы болды.</w:t>
      </w:r>
    </w:p>
    <w:p>
      <w:pPr>
        <w:pStyle w:val="Normal"/>
        <w:ind w:left="-540" w:firstLine="851"/>
        <w:jc w:val="both"/>
        <w:rPr>
          <w:rFonts w:eastAsia="Calibri"/>
          <w:sz w:val="28"/>
          <w:szCs w:val="28"/>
          <w:lang w:val="kk-KZ"/>
        </w:rPr>
      </w:pPr>
      <w:r>
        <w:rPr>
          <w:rFonts w:eastAsia="Calibri"/>
          <w:bCs/>
          <w:sz w:val="28"/>
          <w:szCs w:val="28"/>
          <w:lang w:val="kk-KZ"/>
        </w:rPr>
        <w:t>Көне Египетте перғауындарды құдайландыру ерекше роль атқарды. Діни сенімдерге сәйкес перғауын құдайлардың адам кейпінде жер бетіне келуі болып есептелді. Оның туылуы құдай-әке, мысалы Ра немесе Амон Ра және перғауынның жердегі шешесінің арасындағы қасиеті некенің нәтижесі.</w:t>
      </w:r>
      <w:r>
        <w:rPr>
          <w:rFonts w:eastAsia="Calibri"/>
          <w:sz w:val="28"/>
          <w:szCs w:val="28"/>
          <w:lang w:val="kk-KZ"/>
        </w:rPr>
        <w:t xml:space="preserve"> </w:t>
      </w:r>
    </w:p>
    <w:p>
      <w:pPr>
        <w:pStyle w:val="Normal"/>
        <w:ind w:left="-540" w:firstLine="851"/>
        <w:jc w:val="both"/>
        <w:rPr>
          <w:rFonts w:eastAsia="Calibri"/>
          <w:sz w:val="28"/>
          <w:szCs w:val="28"/>
          <w:lang w:val="kk-KZ"/>
        </w:rPr>
      </w:pPr>
      <w:r>
        <w:rPr>
          <w:rFonts w:eastAsia="Calibri"/>
          <w:sz w:val="28"/>
          <w:szCs w:val="28"/>
          <w:lang w:val="kk-KZ"/>
        </w:rPr>
        <w:t xml:space="preserve">Египеттіктер өз құдайларын құдіретті әрі қатал деп бейнелеген. Құдайлар адамдарды бір мақсатпен, яғни өздеріне құлшылық ету үшін жаратқан деп есептеді. Егер адамдар бұл жөнінде ұмытса оларды қатаң жаза күтеді. Сондықтан адамдар құдайларға құлшылық етуі тиіс. Осы мақсатпен Көне Египетте жақсы дамыған культтық жүйе қалыптасты: храмдар салынды, құдалардың мүсіндері жасалды, құрбандыққа шалынатын малдар көптеп дайындалды. </w:t>
      </w:r>
    </w:p>
    <w:p>
      <w:pPr>
        <w:pStyle w:val="Normal"/>
        <w:ind w:left="-540" w:firstLine="851"/>
        <w:jc w:val="both"/>
        <w:rPr>
          <w:rFonts w:eastAsia="Calibri"/>
          <w:sz w:val="28"/>
          <w:szCs w:val="28"/>
          <w:lang w:val="kk-KZ"/>
        </w:rPr>
      </w:pPr>
      <w:r>
        <w:rPr>
          <w:rFonts w:eastAsia="Calibri"/>
          <w:sz w:val="28"/>
          <w:szCs w:val="28"/>
          <w:lang w:val="kk-KZ"/>
        </w:rPr>
        <w:t xml:space="preserve">Египет дінінде о дүние туралы ілім маңызды орын алды. Көне египеттіктердің сенімдеріне сәйкес әрбір адам үш негізгі субстанцияның: дененің, оның рухани көшірмесінің және оның жанының синтезін білдіреді. Осы субстанциялардың бірігуі ажалсыздықты ұсына алады. Сол себепті египеттіктер өлгеннен кейін дененің сақталуына аса зор мән берген. Өлген адамдарды мумификациялау және мумияларды гробницаларда сақтау дәстүрі кеңінен етек жайған. </w:t>
      </w:r>
    </w:p>
    <w:p>
      <w:pPr>
        <w:pStyle w:val="Normal"/>
        <w:ind w:left="-540" w:firstLine="851"/>
        <w:jc w:val="both"/>
        <w:rPr>
          <w:rFonts w:eastAsia="Calibri"/>
          <w:b/>
          <w:b/>
          <w:sz w:val="28"/>
          <w:szCs w:val="28"/>
          <w:lang w:val="kk-KZ"/>
        </w:rPr>
      </w:pPr>
      <w:r>
        <w:rPr>
          <w:rFonts w:eastAsia="Calibri"/>
          <w:b/>
          <w:sz w:val="28"/>
          <w:szCs w:val="28"/>
          <w:lang w:val="kk-KZ"/>
        </w:rPr>
        <w:t>Көне Месопотамия.</w:t>
      </w:r>
    </w:p>
    <w:p>
      <w:pPr>
        <w:pStyle w:val="Normal"/>
        <w:ind w:left="-540" w:firstLine="851"/>
        <w:jc w:val="both"/>
        <w:rPr>
          <w:rFonts w:eastAsia="Calibri"/>
          <w:sz w:val="28"/>
          <w:szCs w:val="28"/>
          <w:lang w:val="kk-KZ"/>
        </w:rPr>
      </w:pPr>
      <w:r>
        <w:rPr>
          <w:rFonts w:eastAsia="Calibri"/>
          <w:sz w:val="28"/>
          <w:szCs w:val="28"/>
          <w:lang w:val="kk-KZ"/>
        </w:rPr>
        <w:t xml:space="preserve">Тигр мен Ефрат өзендерінің ортасында көне Месопотамия жерінде мәдениеті жоғары дамыған ірі шумер мемлекеті қалыптасты.  Шумер мемлекетінің діні де политеистік сипатта болды. </w:t>
      </w:r>
      <w:r>
        <w:rPr>
          <w:rFonts w:eastAsia="Calibri"/>
          <w:bCs/>
          <w:sz w:val="28"/>
          <w:szCs w:val="28"/>
          <w:lang w:val="kk-KZ"/>
        </w:rPr>
        <w:t>Әрбір шумер қаласы ның өзінің қолдаушы құдайы болды. Сонымен қатар, жалпы мемлекеттік құдайлар да болды. Аспан құдайы – Ану, жер құдайы</w:t>
      </w:r>
      <w:r>
        <w:rPr>
          <w:rFonts w:eastAsia="Calibri"/>
          <w:sz w:val="28"/>
          <w:szCs w:val="28"/>
          <w:lang w:val="kk-KZ"/>
        </w:rPr>
        <w:t xml:space="preserve"> — Энлиль, ай құдайы — Наинар, күн құдайы — Уту және т.б. Осы көзқарастар негізінде Ану құдайының басшылығымен құдайлар пантеоны қалыптасты. </w:t>
      </w:r>
    </w:p>
    <w:p>
      <w:pPr>
        <w:pStyle w:val="Normal"/>
        <w:ind w:left="-540" w:firstLine="851"/>
        <w:jc w:val="both"/>
        <w:rPr>
          <w:rFonts w:eastAsia="Calibri"/>
          <w:sz w:val="28"/>
          <w:szCs w:val="28"/>
          <w:lang w:val="kk-KZ"/>
        </w:rPr>
      </w:pPr>
      <w:r>
        <w:rPr>
          <w:rFonts w:eastAsia="Calibri"/>
          <w:sz w:val="28"/>
          <w:szCs w:val="28"/>
          <w:lang w:val="kk-KZ"/>
        </w:rPr>
        <w:t>Шумер мемлекті Месопотамиядағы жалғыз мемлекет емес еді. Бұл аймақта тұрақты орталықтанған мемлекеттер болған жоқ. Олар бір бірін алмастырып отырды: Шумер, Ак</w:t>
        <w:softHyphen/>
        <w:t xml:space="preserve">кад, Вавилония, Ассирия. Сондықтан бұл аймақта діни-культтық жүйелердің өзгеру үдерісі қарқынды жүрді. Шумерлер, аккадтар және вавилондықтардың мифологиясында әлемнің жаратылуы және бүкіл әлемдік су тасқыны жөнінде көзқарастар кездеседі. Осы мифологияға сәйкес, әлемдегі өмір құдайлық қағидаттарға сай құрылған. Месопотамия өркениетінде астрономия кеңінен дамыған.  Сол себепті аталған мемлекеттердің діни жүйесінде адамдар мен аспан денелерінің арасындағы өзара байланыс мәселесі маңызды роль атқарды. Бұл діни жүйелер аспан денелерін алғашқы бастама ретінде қарап, олардың көмегі арқылы адамдардың өмірін болжауға болады деп есептеді.  </w:t>
      </w:r>
    </w:p>
    <w:p>
      <w:pPr>
        <w:pStyle w:val="Normal"/>
        <w:ind w:left="-540" w:firstLine="851"/>
        <w:jc w:val="both"/>
        <w:rPr>
          <w:rFonts w:eastAsia="Calibri"/>
          <w:sz w:val="28"/>
          <w:szCs w:val="28"/>
          <w:lang w:val="kk-KZ"/>
        </w:rPr>
      </w:pPr>
      <w:r>
        <w:rPr>
          <w:rFonts w:eastAsia="Calibri"/>
          <w:sz w:val="28"/>
          <w:szCs w:val="28"/>
          <w:lang w:val="kk-KZ"/>
        </w:rPr>
        <w:t xml:space="preserve">Культтық қызметтің орталығы храм болды. Әрбір храм қандай да бір құдайға арналды және оның мекендейтін жері болып есептелді. Храмдарды басқару, культтық қызметтерді жасау және ұйымдастыру мәселесімен абыздар айналысты.  Храм мемлекетте маңызды қызмет атқарды: ирригациялық каналдар құрылысы басқару, салық жинау, сауданың, өнімнің артығын сақтау және пайдалану, мемлекет пен халық арасындағы даулар мен өзара қарым қатынасты реттеу сияқты мәселелерінде орасан зор орын алды. </w:t>
      </w:r>
    </w:p>
    <w:p>
      <w:pPr>
        <w:pStyle w:val="Normal"/>
        <w:ind w:left="-540" w:firstLine="851"/>
        <w:jc w:val="both"/>
        <w:rPr>
          <w:sz w:val="28"/>
          <w:szCs w:val="28"/>
          <w:lang w:val="kk-KZ"/>
        </w:rPr>
      </w:pPr>
      <w:r>
        <w:rPr>
          <w:b/>
          <w:sz w:val="28"/>
          <w:szCs w:val="28"/>
          <w:lang w:val="kk-KZ"/>
        </w:rPr>
        <w:t>Дәріс 6</w:t>
      </w:r>
    </w:p>
    <w:p>
      <w:pPr>
        <w:pStyle w:val="Normal"/>
        <w:ind w:left="-540" w:firstLine="851"/>
        <w:jc w:val="both"/>
        <w:rPr>
          <w:sz w:val="28"/>
          <w:szCs w:val="28"/>
          <w:lang w:val="kk-KZ"/>
        </w:rPr>
      </w:pPr>
      <w:r>
        <w:rPr>
          <w:sz w:val="28"/>
          <w:szCs w:val="28"/>
          <w:lang w:val="kk-KZ"/>
        </w:rPr>
        <w:t xml:space="preserve">Индуизм – Үндістанда пайда болып, қазіргі кезде дамып келе жатқан діни дәстүр. </w:t>
      </w:r>
      <w:r>
        <w:rPr>
          <w:sz w:val="28"/>
          <w:szCs w:val="28"/>
        </w:rPr>
        <w:t>Бұл дінді ұстанушылардың жалпы саны жер бетінде 700 миллионнан асады деген деректер бар. Оңтүстік Азия елдерінде (Үндістан жұртшылығының 83%-ы, Непалда, Шри-Ланкада, Бангладеште индуизмді ұстанады. Оңтүстік-Шығыс Азия (Малайзия, Индонезия, Сингапур) мен  Африканың кейбір  өңірлерінде де аздап таралған. ХХ ғасырдан бастап индуизм Еуропа мен Америка елдерінде тамыр жайып, жаңаша ерекшелігімен жұртшылықтың бірден назарын аударды. Бұған осы дінді зерттеуге арналған 18 томдық "Индуизм” атты</w:t>
      </w:r>
      <w:r>
        <w:rPr>
          <w:sz w:val="28"/>
          <w:szCs w:val="28"/>
          <w:lang w:val="kk-KZ"/>
        </w:rPr>
        <w:t xml:space="preserve"> </w:t>
      </w:r>
      <w:r>
        <w:rPr>
          <w:sz w:val="28"/>
          <w:szCs w:val="28"/>
        </w:rPr>
        <w:t xml:space="preserve">энциклопедияның  дайындалып   жатқандығы дәлел десе де болады. Бұл энциклопедияға көптеген елдерден 1250 ғалымның 10000-нан астам ғылыми мақалаларын енгізу көзделіп отыр. Индуизм дінінің ерекшелігі, мұнда құдайлардың саны өте көп, бәріне ортақ бір құдай жоқ. Діннің негізін салушы да, белгілі пайғамбар да жоқ, бірақ көптеген жеке білімдерді таратушы, рухани ұстаздар бар. Бір ортақ қасиетті кітап жоқ, оның орнына әр бағыттың негізі болып саналатын жазбалардың беделі өте күшті. Бұл дінде жалпы мойындалатын сенім символдары мен талаптары болмағанымен, индуистердің дүниетанымында ерекше орын алатын  ұғымдар (дхарма, карма, сансара, мокша, Брахман, атман, варна, каста т. б.) бар. </w:t>
      </w:r>
    </w:p>
    <w:p>
      <w:pPr>
        <w:pStyle w:val="Normal"/>
        <w:ind w:left="-540" w:firstLine="851"/>
        <w:jc w:val="both"/>
        <w:rPr>
          <w:sz w:val="28"/>
          <w:szCs w:val="28"/>
          <w:lang w:val="kk-KZ"/>
        </w:rPr>
      </w:pPr>
      <w:r>
        <w:rPr>
          <w:sz w:val="28"/>
          <w:szCs w:val="28"/>
          <w:lang w:val="kk-KZ"/>
        </w:rPr>
        <w:t xml:space="preserve">Индуизмдегі құдайларды  бір атпен атау, бір түрге біріктіру мүмкін емес. Мұнда құдай  тұжырымдамасы әр түрлі, себебі индуизм Үндістанда ғасырлар бойы жинақталған жазбалардың барлығын өзінің қасиетті кітаптары ретінде қабылдаған, сондықтан да осы кітаптарда аталған 33 құдайдың (11-і аспандағы,  11-і ауадағы, 11-і жердегі) бәрі индуизмде мойындалады. Индуизм термині Синдху өзенінің парсы тіліндегі атауы "Хинду” деген сөзден негіз алған. Кейіннен бұл сөз тек өзен мен оның жағасындағы Үнді елін ға¬на білдірмей, сол елдегі халықтың атауына айналған. Индуизм дінінің ерекшелігі, мұнда құдайлардың саны өте көп, бәріне ортақ бір құдай жоқ. Діннің негізін салушы да, белгілі пайғамбар да жоқ, бірақ көптеген жеке білімдерді таратушы, рухани ұстаздар бар. Бір ортақ қасиетті кітап жоқ, оның орнына әр бағыттың негізі болып саналатын жазбалардың беделі өте күшті. Бұл дінде жалпы мойындалатын сенім символдары мен талаптары болмағанымен, индуистердің дүниетанымында ерекше орын алатын  ұғымдар (дхарма, карма, сансара, мокша, Брахман, атман, варна, каста т. б.) бар. </w:t>
      </w:r>
    </w:p>
    <w:p>
      <w:pPr>
        <w:pStyle w:val="Normal"/>
        <w:ind w:left="-540" w:firstLine="851"/>
        <w:jc w:val="both"/>
        <w:rPr>
          <w:sz w:val="28"/>
          <w:szCs w:val="28"/>
          <w:lang w:val="kk-KZ"/>
        </w:rPr>
      </w:pPr>
      <w:r>
        <w:rPr>
          <w:sz w:val="28"/>
          <w:szCs w:val="28"/>
          <w:lang w:val="kk-KZ"/>
        </w:rPr>
        <w:t>Индуизмдегі құдайларды  бір атпен атау, бір түрге біріктіру мүмкін емес. Мұнда құдай  тұжырымдамасы әр түрлі, себебі индуизм Үндістанда ғасырлар бойы жинақталған жазбалардың барлығын өзінің қасиетті кітаптары ретінде қабылдаған, сондықтан да осы кітаптарда аталған 33 құдайдың (11-і аспандағы,  11-і ауадағы, 11-і жердегі) бәрі индуизмде мойындалады. Брахман – әлемді жаратушы, бастапқы бірліктің барлық тірі және өтпелі шындықтың мәңгілігін жүзеге асырушы. Бірақ Брахманның адам алдындағы еңбегі дәстүрлі индуистік түсінік бойынша көрнекті болмады. Сондықтан да Брахманға онша сыйынбайды, оған арналған храмдар саны да санаулы ғана. Индуистердің көпшілігі Шива мен Вишнуға табынғандықтан,  шиваиттер мен вишнуиттер болып екіге бөлінеді. Индуизмнің қасиетті жазбалары Ведалар болып есептеледі. Олар шрути – "тыңдау, естілу” деп аталады. Оның екі себебі бар: олар жоғарғы құдайдан естілген және шәкірттер ұстаздарының әңгімелерінен осы текстерді қабылдаған. Қазіргі индуизмде құдайға құлшылық еткенде осы ведалық мәтіндерден мантралар оқылады. Мантраларды (қасиетті сөздерді) тек санскрит тілінде оқу.</w:t>
      </w:r>
    </w:p>
    <w:p>
      <w:pPr>
        <w:pStyle w:val="Normal"/>
        <w:ind w:left="-540" w:firstLine="851"/>
        <w:jc w:val="both"/>
        <w:rPr>
          <w:sz w:val="28"/>
          <w:szCs w:val="28"/>
          <w:lang w:val="kk-KZ"/>
        </w:rPr>
      </w:pPr>
      <w:r>
        <w:rPr>
          <w:sz w:val="28"/>
          <w:szCs w:val="28"/>
          <w:lang w:val="kk-KZ"/>
        </w:rPr>
        <w:t xml:space="preserve">Вишну – индуизмдегі сақтаушы қызметіндегі құдай. Ол қарапайым және адамдарға өте жақын. Оның зайыбы Лакшми құдай нәзік әйел махаббатының бейнесін символдайды. Вишнудың аваторлары (басқа құдай түріндегі көріністер) өте көп. Төрт бейнеде ол жануар болып көрінеді.  Вишнудың қалған белгілі бес аваторлары: Парашурама, Рама, Кришна, Будда және болашақта келетін Калка құдайы болып есептеледі. Будданы Вишнудың аваторы ретінде қабылдау буддизмнің индуизм жүйесіне кіргізілгенін көрсетеді. Рама – "Рамаяна” поэмасындағы патшаның ұлы, тақтың мұрагері, батыр бейнесі. Халықтың санасында ол құрметке бөленіп, Раманың, Вишнудың аваторына айналған. Ал тағы бір белгілі эпостық жырдың кейіпкері Кришна да Вишнудың аваторы болып есептеледі. Кришна жалпы үнділік жоғарғы құдай дәрежесіне көтерілген. Жыр бойынша батыр жауынгер Арджунаның атқосшысы болып жүріп, оған аспан заңы мен эпикалық заңдардың жоғарғы мәні туралы әңгіме айтады. Кришнаның бұл философиялық тұжырымдары Бхагавад – Гита  тарауы түрінде Махабхарата  жырына енгізілген. Кейіннен Кришна ақылшы  философтан көңілді, жеңіл ойлы бақташы құдайға ауысады. Осы ипостасында ол Үндістан әйелдерінің сүйікті және өте белгілі құдайы ретінде дәріптеледі. Көктемгі діни мейрамдарда Кришнаға арналған көп діни ғибадаттар жасалады. Кришнаға табыну қазіргі кезде Америка және Батыс Еуропа елдерінде вайшнавизм, Кришна санасы қоғамдары арқылы кең таралған. </w:t>
      </w:r>
    </w:p>
    <w:p>
      <w:pPr>
        <w:pStyle w:val="Normal"/>
        <w:ind w:left="-540" w:firstLine="851"/>
        <w:jc w:val="both"/>
        <w:rPr>
          <w:sz w:val="28"/>
          <w:szCs w:val="28"/>
          <w:lang w:val="kk-KZ"/>
        </w:rPr>
      </w:pPr>
      <w:r>
        <w:rPr>
          <w:sz w:val="28"/>
          <w:szCs w:val="28"/>
          <w:lang w:val="kk-KZ"/>
        </w:rPr>
        <w:t xml:space="preserve"> </w:t>
      </w:r>
      <w:r>
        <w:rPr>
          <w:sz w:val="28"/>
          <w:szCs w:val="28"/>
          <w:lang w:val="kk-KZ"/>
        </w:rPr>
        <w:t xml:space="preserve">Келесі Араньяки мәтіндері де Құдайға құлшылық, медитация туралы айтады. Ал Упанишадтарда  индуизм философиясының мистикалық тұжырымдамасы берілген. Упанишад – қатар отыру деген ұғымды білдіреді. Гуру (рухани ұстаз) қасына отырған таңдаулы  шәкіртіне қасиетті ілім туралы кеңес берген. Дәстүр бойынша Упанишадтар 108 мәтіннен тұрады. Оларда индуизм философиясының мәнін ашатын категориялар берілген: </w:t>
      </w:r>
    </w:p>
    <w:p>
      <w:pPr>
        <w:pStyle w:val="Normal"/>
        <w:ind w:left="-540" w:firstLine="851"/>
        <w:jc w:val="both"/>
        <w:rPr>
          <w:sz w:val="28"/>
          <w:szCs w:val="28"/>
          <w:lang w:val="kk-KZ"/>
        </w:rPr>
      </w:pPr>
      <w:r>
        <w:rPr>
          <w:sz w:val="28"/>
          <w:szCs w:val="28"/>
          <w:lang w:val="kk-KZ"/>
        </w:rPr>
        <w:t>* Жеке жан (Атман) және Әлемдік жан (Брахман)</w:t>
      </w:r>
    </w:p>
    <w:p>
      <w:pPr>
        <w:pStyle w:val="Normal"/>
        <w:ind w:left="-540" w:firstLine="851"/>
        <w:jc w:val="both"/>
        <w:rPr>
          <w:sz w:val="28"/>
          <w:szCs w:val="28"/>
          <w:lang w:val="kk-KZ"/>
        </w:rPr>
      </w:pPr>
      <w:r>
        <w:rPr>
          <w:sz w:val="28"/>
          <w:szCs w:val="28"/>
          <w:lang w:val="kk-KZ"/>
        </w:rPr>
        <w:t>* Брахман мәңгі өмір сүреді, бірақ формасы болмайды.</w:t>
      </w:r>
    </w:p>
    <w:p>
      <w:pPr>
        <w:pStyle w:val="Normal"/>
        <w:ind w:left="-540" w:firstLine="851"/>
        <w:jc w:val="both"/>
        <w:rPr>
          <w:sz w:val="28"/>
          <w:szCs w:val="28"/>
          <w:lang w:val="kk-KZ"/>
        </w:rPr>
      </w:pPr>
      <w:r>
        <w:rPr>
          <w:sz w:val="28"/>
          <w:szCs w:val="28"/>
        </w:rPr>
        <w:t>* Әлем бұл – елес (иллюзия, майя).</w:t>
      </w:r>
    </w:p>
    <w:p>
      <w:pPr>
        <w:pStyle w:val="Normal"/>
        <w:ind w:left="-540" w:firstLine="851"/>
        <w:jc w:val="both"/>
        <w:rPr>
          <w:sz w:val="28"/>
          <w:szCs w:val="28"/>
          <w:lang w:val="kk-KZ"/>
        </w:rPr>
      </w:pPr>
      <w:r>
        <w:rPr>
          <w:sz w:val="28"/>
          <w:szCs w:val="28"/>
          <w:lang w:val="kk-KZ"/>
        </w:rPr>
        <w:t>* Жан тізбектелген өмір циклынан (сансарадан) өтіп отырады, оның келесі тіршілігі өзінің іс-әрекетіне (кармасына) байланысты.</w:t>
      </w:r>
    </w:p>
    <w:p>
      <w:pPr>
        <w:pStyle w:val="Normal"/>
        <w:ind w:left="-540" w:firstLine="851"/>
        <w:jc w:val="both"/>
        <w:rPr>
          <w:sz w:val="28"/>
          <w:szCs w:val="28"/>
          <w:lang w:val="kk-KZ"/>
        </w:rPr>
      </w:pPr>
      <w:r>
        <w:rPr>
          <w:sz w:val="28"/>
          <w:szCs w:val="28"/>
          <w:lang w:val="kk-KZ"/>
        </w:rPr>
        <w:t>* Жанның азаптан босатылу қасиеті бар (мокша).</w:t>
      </w:r>
    </w:p>
    <w:p>
      <w:pPr>
        <w:pStyle w:val="Normal"/>
        <w:ind w:left="-540" w:firstLine="851"/>
        <w:jc w:val="both"/>
        <w:rPr>
          <w:sz w:val="28"/>
          <w:szCs w:val="28"/>
          <w:lang w:val="kk-KZ"/>
        </w:rPr>
      </w:pPr>
      <w:r>
        <w:rPr>
          <w:sz w:val="28"/>
          <w:szCs w:val="28"/>
          <w:lang w:val="kk-KZ"/>
        </w:rPr>
        <w:t>* Жаратылған әлемдегі барлық заттар бірлікте болады.</w:t>
      </w:r>
    </w:p>
    <w:p>
      <w:pPr>
        <w:pStyle w:val="Normal"/>
        <w:ind w:left="-540" w:firstLine="851"/>
        <w:jc w:val="both"/>
        <w:rPr>
          <w:sz w:val="28"/>
          <w:szCs w:val="28"/>
          <w:lang w:val="kk-KZ"/>
        </w:rPr>
      </w:pPr>
      <w:r>
        <w:rPr>
          <w:sz w:val="28"/>
          <w:szCs w:val="28"/>
          <w:lang w:val="kk-KZ"/>
        </w:rPr>
        <w:t xml:space="preserve">Үнділіктердің белгілі эпостық жырлары "Махабхарата” мен "Рамаяна” да қасиетті мәтіндер (смрити) құрамына кіреді. "Махабхаратаның” алтыншы кітабының бір бөлігі болып есептелетін "Бхагават-Гита” да индуистер үшін өте құнды кітап. </w:t>
      </w:r>
    </w:p>
    <w:p>
      <w:pPr>
        <w:pStyle w:val="Normal"/>
        <w:ind w:left="-540" w:firstLine="851"/>
        <w:jc w:val="both"/>
        <w:rPr>
          <w:sz w:val="28"/>
          <w:szCs w:val="28"/>
          <w:lang w:val="kk-KZ"/>
        </w:rPr>
      </w:pPr>
      <w:r>
        <w:rPr>
          <w:sz w:val="28"/>
          <w:szCs w:val="28"/>
          <w:lang w:val="kk-KZ"/>
        </w:rPr>
        <w:t xml:space="preserve">"Бхагават-Гита” мәтіндерінде Жоғарғы Құдай туралы ұғым ерекше орын алады. Сонымен қоса, мұнда адам өмірінің мәні туралы философиялық тұжырым жасалады. Адамдағы ең маңызды нәрсе тәнде емес, сезімде емес, оның рухында. Әлемде Жоғарғы Рух Атманнан басқа еш нәрсе жоқ. Атман әр адамда бар, сондықтан өлуге де, біреуді өлтіруге де болмайды. Адамның тәні өледі, ал оның негізі – мәңгілік рух қалады. Осы шындықты адам түсініп, өлімнен қорықпай, өзінің адамдық міндетін орындауы керек. Яғни, адам ең бірінші өзін-өзі түсінуі керек. </w:t>
      </w:r>
    </w:p>
    <w:p>
      <w:pPr>
        <w:pStyle w:val="Normal"/>
        <w:ind w:left="-540" w:firstLine="851"/>
        <w:jc w:val="both"/>
        <w:rPr>
          <w:sz w:val="28"/>
          <w:szCs w:val="28"/>
          <w:lang w:val="kk-KZ"/>
        </w:rPr>
      </w:pPr>
      <w:r>
        <w:rPr>
          <w:sz w:val="28"/>
          <w:szCs w:val="28"/>
          <w:lang w:val="kk-KZ"/>
        </w:rPr>
        <w:t xml:space="preserve">Алдына рухани мақсат қойған қауымдастықты Үнді жерінде арийлықтар қоғамы деп атаған. Олардың әлеуметтік құрылымы варнашрама-дхарма деп аталады. Бұл қауымдастық төрт таптан, төрт рухани даму сатысынан тұрады. Олар: брахмандар (ой-өрістері жоғары тап), кшатрилер (әкімшілік), ваишилер (саудагер-фермер) және шудралар (жұмыскерлер). </w:t>
      </w:r>
    </w:p>
    <w:p>
      <w:pPr>
        <w:pStyle w:val="Normal"/>
        <w:ind w:left="-540" w:firstLine="851"/>
        <w:jc w:val="both"/>
        <w:rPr>
          <w:sz w:val="28"/>
          <w:szCs w:val="28"/>
          <w:lang w:val="kk-KZ"/>
        </w:rPr>
      </w:pPr>
      <w:r>
        <w:rPr>
          <w:sz w:val="28"/>
          <w:szCs w:val="28"/>
          <w:lang w:val="kk-KZ"/>
        </w:rPr>
        <w:t xml:space="preserve">Варнашрама-дхарма – тұқым қуалаушылық, касталық жүйеге айналған құрылым. Бұл құрылымды алғашында Жоғарғы Құдай Бхагаван қалыптағандықтан, адамдар оны табиғи түрде, ойға қонымды қабылдаулары керек деп есептеледі. Адамдар осындай табиғи таптарға бөлініп, рухани жетілу сатысында бірлікте болса, қоғам жоғары жетістікке жетеді. </w:t>
      </w:r>
    </w:p>
    <w:p>
      <w:pPr>
        <w:pStyle w:val="Normal"/>
        <w:ind w:left="-540" w:firstLine="851"/>
        <w:jc w:val="both"/>
        <w:rPr>
          <w:sz w:val="28"/>
          <w:szCs w:val="28"/>
          <w:lang w:val="kk-KZ"/>
        </w:rPr>
      </w:pPr>
      <w:r>
        <w:rPr>
          <w:sz w:val="28"/>
          <w:szCs w:val="28"/>
          <w:lang w:val="kk-KZ"/>
        </w:rPr>
        <w:t xml:space="preserve">Төрт варнадан басқа жоғарыда айтылған төрт ашрама немесе өмірдің рухани сатылары бар: брахмачари (некесіздікті ұстанатын шәкірттік кезең), грихастха (отбасылық өмір), ванапрастха (қоғамдық өмірден бас тарту), санньяси (тариқаттылық). </w:t>
      </w:r>
    </w:p>
    <w:p>
      <w:pPr>
        <w:pStyle w:val="Normal"/>
        <w:ind w:left="-540" w:firstLine="851"/>
        <w:jc w:val="both"/>
        <w:rPr>
          <w:sz w:val="28"/>
          <w:szCs w:val="28"/>
          <w:lang w:val="kk-KZ"/>
        </w:rPr>
      </w:pPr>
      <w:r>
        <w:rPr>
          <w:sz w:val="28"/>
          <w:szCs w:val="28"/>
          <w:lang w:val="kk-KZ"/>
        </w:rPr>
        <w:t xml:space="preserve">Қазіргі Үндістанда варнашрама-дхарма қасиетті кітаптарда жазылғандай, таза варнамшрам қоғамы жоқ деп сенімді тұжырым жасауға болады. Мұны индуистердің өздері де мойындайды. Себебі, қазіргі заман Ведаларда жазылған Кали-юга ғасыры, бүкіл әлемнің тоқырау заманы деп түсіндіріледі. Осы замандағы Құдайға жетудің бірден-бір жолы оған қажетінше құлшылық ету. Индуистердің осы жолдағы діни рәсімдері үш категорияға бөлінеді: нитья, наймиттика, камьия. </w:t>
      </w:r>
    </w:p>
    <w:p>
      <w:pPr>
        <w:pStyle w:val="Normal"/>
        <w:ind w:left="-540" w:firstLine="851"/>
        <w:jc w:val="both"/>
        <w:rPr>
          <w:sz w:val="28"/>
          <w:szCs w:val="28"/>
          <w:lang w:val="kk-KZ"/>
        </w:rPr>
      </w:pPr>
      <w:r>
        <w:rPr>
          <w:sz w:val="28"/>
          <w:szCs w:val="28"/>
          <w:lang w:val="kk-KZ"/>
        </w:rPr>
        <w:t xml:space="preserve">Нитья – бұл күн сайын жасалатын рәсім. Әр үндіс таңертең Күнге арнап сумен құрбандық шалады немесе отбасы құдайларының алдында пуджи (құдайларға құрмет көрсету) өткізеді. </w:t>
      </w:r>
    </w:p>
    <w:p>
      <w:pPr>
        <w:pStyle w:val="Normal"/>
        <w:ind w:left="-540" w:firstLine="851"/>
        <w:jc w:val="both"/>
        <w:rPr>
          <w:sz w:val="28"/>
          <w:szCs w:val="28"/>
          <w:lang w:val="kk-KZ"/>
        </w:rPr>
      </w:pPr>
      <w:r>
        <w:rPr>
          <w:sz w:val="28"/>
          <w:szCs w:val="28"/>
          <w:lang w:val="kk-KZ"/>
        </w:rPr>
        <w:t xml:space="preserve">Наймиттиканы адам өмірінің ерекше кезеңдерінде жасайды. Бұл отбасына кіріс болғанда, балаға есім бергенде, некелескенде өткізілетін рәсім. </w:t>
      </w:r>
    </w:p>
    <w:p>
      <w:pPr>
        <w:pStyle w:val="Normal"/>
        <w:ind w:left="-540" w:firstLine="851"/>
        <w:jc w:val="both"/>
        <w:rPr>
          <w:sz w:val="28"/>
          <w:szCs w:val="28"/>
          <w:lang w:val="kk-KZ"/>
        </w:rPr>
      </w:pPr>
      <w:r>
        <w:rPr>
          <w:sz w:val="28"/>
          <w:szCs w:val="28"/>
          <w:lang w:val="kk-KZ"/>
        </w:rPr>
        <w:t xml:space="preserve">Діни рәсімдердің үшіншісі – камьия – діни саяхат. Бұл діни парызды орындау қажет деп есептесе де, әркімнің таңдауына ерік беріледі. Индуистер үшін діни саяхат табиғи өмір салтына айналған десе де болады. Діни мейрам кездерінде, әсіресе ана құдайға арналған қысқа діни саяхатты индустар жаяу жасайды. Қасиетті қалалар мен әулиелер орналасқан алыс жерлерге ұзақ саяхатқа шығады. Индуизмде Ганг, Ямуна, Синдху (Инд), Сарасвати (жер астында орналасқан), Нармада, Гадавари және Кавери өзендері қасиетті деп есептеледі, сондықтан осы өзендерге шомылу адамның күнәсінен арылып, рухани тазаруына әкеледі. Кейбір қасиетті жерлер Гималай тауларында орналасқан. </w:t>
      </w:r>
    </w:p>
    <w:p>
      <w:pPr>
        <w:pStyle w:val="Normal"/>
        <w:ind w:left="-540" w:firstLine="851"/>
        <w:jc w:val="both"/>
        <w:rPr>
          <w:sz w:val="28"/>
          <w:szCs w:val="28"/>
          <w:lang w:val="kk-KZ"/>
        </w:rPr>
      </w:pPr>
      <w:r>
        <w:rPr>
          <w:sz w:val="28"/>
          <w:szCs w:val="28"/>
          <w:lang w:val="kk-KZ"/>
        </w:rPr>
        <w:t xml:space="preserve">Индуизмде отбасында жасалатын діни ғұрыптар – самскаралар ерекше орын алады. Индуистердің көпшілігі мойындайтын он алты самскара мыналар:  балалар дүниеге келгенге дейін: ұрықтану, құдайдан ұл сұрап жалбарыну, шашты тарау;  бала жасындағы рәсімдер: баланың дүниеге келуіне байланысты жасалатын ғұрып, балаға ат қою, баланың алғаш үйден шығуы, баланың ең алғашқы жеген қатты тағамы, ер баланың алғаш шашын алуы, оң құлағының жоғарғы жағын тесу, шәкірттік мирас қабылдау, қасиетті жазбаларды оқуды бастау, Ведалық білімді меңгерудің аяқталуы; ересектерге арналған рәсімдер: некелесу, отбасы қызметін атқару кезеңі, қызметтен кету кезеңі, 60 жасқа толғанда жасалатын рәсім, кремация (денені отқа беру). </w:t>
      </w:r>
    </w:p>
    <w:p>
      <w:pPr>
        <w:pStyle w:val="Normal"/>
        <w:ind w:left="-540" w:firstLine="851"/>
        <w:jc w:val="both"/>
        <w:rPr>
          <w:sz w:val="28"/>
          <w:szCs w:val="28"/>
          <w:lang w:val="kk-KZ"/>
        </w:rPr>
      </w:pPr>
      <w:r>
        <w:rPr>
          <w:sz w:val="28"/>
          <w:szCs w:val="28"/>
          <w:lang w:val="kk-KZ"/>
        </w:rPr>
        <w:t xml:space="preserve">Индуистердің діни ұғымы бойынша вегетериандықты ұстану қажет. Әйтсе де кейбіреулерінің қойдың етін тамаққа пайдаланатындығы кездеседі. Бұл діндегілер аюрведалық медицинамен емделеді. Себебі, мұнда табиғи өсімдіктерден жасалған дәрі-дәрмектер қолданылады. Мемлекетте аборт жасау заңмен рұқсат етілгендіктен, индуистер қыз баланың дүниеге келуіне бөгет жасауды, қалаусыз болған жүктілікті тоқтатуды дұрыс деп қабылдайды. Индуистер үшін адамның өзіне-өзі қол жұмсауы ерсі әрекет емес, себебі, бұл аскетизмнің соңы, діни кемелденудің шыңы деп қабылданады. </w:t>
      </w:r>
    </w:p>
    <w:p>
      <w:pPr>
        <w:pStyle w:val="Normal"/>
        <w:ind w:left="-540" w:firstLine="851"/>
        <w:jc w:val="both"/>
        <w:rPr>
          <w:sz w:val="28"/>
          <w:szCs w:val="28"/>
          <w:lang w:val="kk-KZ"/>
        </w:rPr>
      </w:pPr>
      <w:r>
        <w:rPr>
          <w:sz w:val="28"/>
          <w:szCs w:val="28"/>
          <w:lang w:val="kk-KZ"/>
        </w:rPr>
        <w:t>Индуизм әлемдік діндер қатарында болмаса да бұл діннің ілімі дүние жүзінде өте кең тараған. Үндістанның өзінде Ария Самадж ұйымы үнділіктерді индуизмге бағыттау үшін жұмыс жасайды.</w:t>
      </w:r>
    </w:p>
    <w:p>
      <w:pPr>
        <w:pStyle w:val="Normal"/>
        <w:ind w:left="-540" w:firstLine="851"/>
        <w:jc w:val="both"/>
        <w:rPr>
          <w:sz w:val="28"/>
          <w:szCs w:val="28"/>
          <w:lang w:val="kk-KZ"/>
        </w:rPr>
      </w:pPr>
      <w:r>
        <w:rPr>
          <w:sz w:val="28"/>
          <w:szCs w:val="28"/>
          <w:lang w:val="kk-KZ"/>
        </w:rPr>
        <w:t xml:space="preserve">Батыс және Америка елдерінде халықаралық Кришна санасы қоғамы индуизмнің бір тармағы ретінде Харе-Кришна қозғалысын дамытуда. Индуизм – Үндістанда пайда болып, қазіргі кезде дамып келе жатқан діни дәстүр. </w:t>
      </w:r>
      <w:r>
        <w:rPr>
          <w:sz w:val="28"/>
          <w:szCs w:val="28"/>
        </w:rPr>
        <w:t xml:space="preserve">Бұл дінді ұстанушылардың жалпы саны жер бетінде 700 миллионнан асады деген деректер бар. Оңтүстік Азия елдерінде (Үндістан жұртшылығының 83%-ы, Непалда, Шри-Ланкада, Бангладеште индуизмді ұстанады. Оңтүстік-Шығыс Азия (Малайзия, Индонезия, Сингапур) мен  Африканың кейбір  өңірлерінде де аздап таралған. ХХ ғасырдан бастап индуизм Еуропа мен Америка елдерінде тамыр жайып, жаңаша ерекшелігімен жұртшылықтың бірден назарын аударды. Бұған осы дінді зерттеуге арналған 18 томдық "Индуизм” атты энциклопедияның  дайындалып   жатқандығы дәлел десе де болады. Бұл энциклопедияға көптеген елдерден 1250 ғалымның 10000-нан астам ғылыми мақалаларын енгізу көзделіп отыр. </w:t>
      </w:r>
    </w:p>
    <w:p>
      <w:pPr>
        <w:pStyle w:val="Normal"/>
        <w:ind w:left="-540" w:firstLine="851"/>
        <w:jc w:val="both"/>
        <w:rPr>
          <w:sz w:val="28"/>
          <w:szCs w:val="28"/>
          <w:lang w:val="kk-KZ"/>
        </w:rPr>
      </w:pPr>
      <w:r>
        <w:rPr>
          <w:sz w:val="28"/>
          <w:szCs w:val="28"/>
          <w:lang w:val="kk-KZ"/>
        </w:rPr>
        <w:t>Индуизм термині Синдху өзенінің парсы тіліндегі атауы "Хинду” деген сөзден негіз алған. Кейіннен бұл сөз тек өзен мен оның жағасындағы Үнді елін ға¬на білдірмей, сол елдегі халықтың атауына айналған.</w:t>
      </w:r>
    </w:p>
    <w:p>
      <w:pPr>
        <w:pStyle w:val="Normal"/>
        <w:ind w:left="-540" w:firstLine="851"/>
        <w:jc w:val="both"/>
        <w:rPr>
          <w:sz w:val="28"/>
          <w:szCs w:val="28"/>
          <w:lang w:val="kk-KZ"/>
        </w:rPr>
      </w:pPr>
      <w:r>
        <w:rPr>
          <w:sz w:val="28"/>
          <w:szCs w:val="28"/>
          <w:lang w:val="kk-KZ"/>
        </w:rPr>
        <w:t xml:space="preserve">Индуизмде отбасында жасалатын діни ғұрыптар – самскаралар ерекше орын алады. Индуистердің көпшілігі мойындайтын он алты самскара мыналар: балалар дүниеге келгенге дейін: ұрықтану, құдайдан ұл сұрап жалбарыну, шашты тарау;  бала жасындағы рәсімдер: баланың дүниеге келуіне байланысты жасалатын ғұрып, балаға ат қою, баланың алғаш үйден шығуы, баланың ең алғашқы жеген қатты тағамы, ер баланың алғаш шашын алуы, оң құлағының жоғарғы жағын тесу, шәкірттік мирас қабылдау, қасиетті жазбаларды оқуды бастау, Ведалық білімді меңгерудің аяқталуы; ересектерге арналған рәсімдер: некелесу, отбасы қызметін атқару кезеңі, қызметтен кету кезеңі, 60 жасқа толғанда жасалатын рәсім, кремация (денені отқа беру). </w:t>
      </w:r>
    </w:p>
    <w:p>
      <w:pPr>
        <w:pStyle w:val="Normal"/>
        <w:ind w:left="-540" w:firstLine="851"/>
        <w:jc w:val="both"/>
        <w:rPr>
          <w:sz w:val="28"/>
          <w:szCs w:val="28"/>
          <w:lang w:val="kk-KZ"/>
        </w:rPr>
      </w:pPr>
      <w:r>
        <w:rPr>
          <w:sz w:val="28"/>
          <w:szCs w:val="28"/>
          <w:lang w:val="kk-KZ"/>
        </w:rPr>
        <w:t xml:space="preserve">Индуистердің діни ұғымы бойынша вегетериандықты ұстану қажет. Әйтсе де кейбіреулерінің қойдың етін тамаққа пайдаланатындығы кездеседі. Бұл діндегілер аюрведалық медицинамен емделеді. Себебі, мұнда табиғи өсімдіктерден жасалған дәрі-дәрмектер қолданылады. Мемлекетте аборт жасау заңмен рұқсат етілгендіктен, индуистер қыз баланың дүниеге келуіне бөгет жасауды, қалаусыз болған жүктілікті тоқтатуды дұрыс деп қабылдайды. Индуистер үшін адамның өзіне-өзі қол жұмсауы ерсі әрекет емес, себебі, бұл аскетизмнің соңы, діни кемелденудің шыңы деп қабылданады. </w:t>
      </w:r>
    </w:p>
    <w:p>
      <w:pPr>
        <w:pStyle w:val="Normal"/>
        <w:ind w:left="-540" w:firstLine="851"/>
        <w:jc w:val="both"/>
        <w:rPr>
          <w:sz w:val="28"/>
          <w:szCs w:val="28"/>
          <w:lang w:val="kk-KZ"/>
        </w:rPr>
      </w:pPr>
      <w:r>
        <w:rPr>
          <w:sz w:val="28"/>
          <w:szCs w:val="28"/>
          <w:lang w:val="kk-KZ"/>
        </w:rPr>
        <w:t>Индуизм әлемдік діндер қатарында болмаса да бұл діннің ілімі дүние жүзінде өте кең тараған. Үндістанның өзінде Ария Самадж ұйымы үнділіктерді индуизмге бағыттау үшін жұмыс жасайды.</w:t>
      </w:r>
    </w:p>
    <w:p>
      <w:pPr>
        <w:pStyle w:val="Normal"/>
        <w:ind w:left="-540" w:firstLine="851"/>
        <w:jc w:val="both"/>
        <w:rPr>
          <w:sz w:val="28"/>
          <w:szCs w:val="28"/>
          <w:lang w:val="kk-KZ"/>
        </w:rPr>
      </w:pPr>
      <w:r>
        <w:rPr>
          <w:sz w:val="28"/>
          <w:szCs w:val="28"/>
          <w:lang w:val="kk-KZ"/>
        </w:rPr>
        <w:t xml:space="preserve">Батыс және Америка елдерінде халықаралық Кришна санасы қоғамы индуизмнің бір тармағы ретінде Харе-Кришна қозғалысын дамытуда. Индуизм – Үндістанда пайда болып, қазіргі кезде дамып келе жатқан діни дәстүр. </w:t>
      </w:r>
      <w:r>
        <w:rPr>
          <w:sz w:val="28"/>
          <w:szCs w:val="28"/>
        </w:rPr>
        <w:t xml:space="preserve">Бұл дінді ұстанушылардың жалпы саны жер бетінде 700 миллионнан асады деген деректер бар. Оңтүстік Азия елдерінде (Үндістан жұртшылығының 83%-ы, Непалда, Шри-Ланкада, Бангладеште индуизмді ұстанады. Оңтүстік-Шығыс Азия (Малайзия, Индонезия, Сингапур) мен  Африканың кейбір  өңірлерінде де аздап таралған. ХХ ғасырдан бастап индуизм Еуропа мен Америка елдерінде тамыр жайып, жаңаша ерекшелігімен жұртшылықтың бірден назарын аударды. Бұған осы дінді зерттеуге арналған 18 томдық "Индуизм” атты энциклопедияның  дайындалып жатқандығы дәлел десе де болады. Бұл энциклопедияға көптеген елдерден 1250 ғалымның 10000-нан астам ғылыми мақалаларын енгізу көзделіп отыр. </w:t>
      </w:r>
    </w:p>
    <w:p>
      <w:pPr>
        <w:pStyle w:val="Normal"/>
        <w:ind w:left="-540" w:firstLine="851"/>
        <w:jc w:val="both"/>
        <w:rPr>
          <w:rFonts w:eastAsia="Calibri"/>
          <w:sz w:val="28"/>
          <w:szCs w:val="28"/>
          <w:lang w:val="kk-KZ"/>
        </w:rPr>
      </w:pPr>
      <w:r>
        <w:rPr>
          <w:sz w:val="28"/>
          <w:szCs w:val="28"/>
          <w:lang w:val="kk-KZ"/>
        </w:rPr>
        <w:t>Индуизм термині Синдху өзенінің парсы тіліндегі атауы "Хинду” деген сөзден негіз алған. Кейіннен бұл сөз тек өзен мен оның жағасындағы Үнді елін ғана білдірмей, сол елдегі халықтың атауына айналған.</w:t>
      </w:r>
    </w:p>
    <w:p>
      <w:pPr>
        <w:pStyle w:val="Normal"/>
        <w:ind w:firstLine="851"/>
        <w:jc w:val="both"/>
        <w:rPr>
          <w:sz w:val="28"/>
          <w:szCs w:val="28"/>
          <w:lang w:val="kk-KZ"/>
        </w:rPr>
      </w:pPr>
      <w:r>
        <w:rPr>
          <w:sz w:val="28"/>
          <w:szCs w:val="28"/>
          <w:lang w:val="kk-KZ"/>
        </w:rPr>
        <w:t xml:space="preserve">Ғарыштың негізінде мәңгі мәнділік — брахман жатыр. </w:t>
      </w:r>
      <w:r>
        <w:rPr>
          <w:sz w:val="28"/>
          <w:szCs w:val="28"/>
        </w:rPr>
        <w:t xml:space="preserve">Ал одан барлық заттар дамып өскен. Олай болса, брахман — бар әлемнің генетикалық, түпнегіздік бастамасы және олардың соңы. Брахман екі түрлі болады. Біріншісі — қозғалмайды, нақты өмір сүреді, бірақ жойылып кетуі мүмкін, ал екіншісі — жойылмайды, өлмейді, қозғалыста болады және ақиқат. Бірінші брахман көп түрлі болса, екіншісі — жалқы. Кейбір жағдайларды брахманмен қатар, синоним ретінде, атман ұғымы да қарастырылады. Атманның табиғаты — бір жағынан дене сияқты болса, екінші жағынан рух сияқты. Рухты атман — тіршіліктің негізі, ал екеуі қосылып, барлық денелердің ішкі бастамасы, негізі және соңы болады. Атман тек бастама ғана емес, ол — саналы тіршілік иесі, әлемді жаратушы, Брахман және атманмен қатар тұрған ұғымдардың бірі — пуруша және «мен». Пуруша (еркек) — ол әлем, адам түріндегі әлем. Сондықтан атман бастапқыда пуруша түрінде болып, «мен әлемді жаратамын», деп: аспан суын, сәуленің бөлшектерін, әлімді, суды жаратты. Осыдан біз атманның саналы екенін түсінеміз. Упанишадта «менді» брахманмен, атманмен деп түсінгенде ғана, адам өзін құдаймен, бүкіл әлеммен теңмін деп түсінеді. Ал, «мен» — бір бөлек, брахман, атман — бір бөлек деп түсінетін болсақ, ол — білімділікке жатпайды. Ал егер атманды танып-білсек, барлығын да білгеніміз. Жалпы, білімділік упанишадта өте жоғары бағаланады. Мысалы, тікелей құрбандық шалу туралы білім өте құнды. Өмірдің ең басты мақсаты — тірі кезінде атман-брахманмен қосылып-бірігу. Өмір қиыншылығынан, құмарлығынан, үмітінен, қызғаншақтықтан тыныштық тауып, алдап-арбаусыз ой кешіп, атманды түсініп-білген адам нағыз брахман болып құдайға, әлемдік құрылымға айналады. Упанишадта жанның көшіп-қону идеясы ең басты идеялардың бірі, Қайта-қайта айналып келетін жанның сансар тырнағынан құтылу үшін аскеттік өмір сүріп, ең жоғары білім алуы басты шарт болып саналады.  Ведалар негізінде қалыптасқан философиялық ілімдер сол ведалардың беделін мойындау-мойындамауына байланысты әр түрлі бағыттарға бөлінеді: жайнизм, буддизм, даршандар, чарвактар-локаяттар, санкхья, т.б. </w:t>
      </w:r>
      <w:r>
        <w:rPr>
          <w:sz w:val="28"/>
          <w:szCs w:val="28"/>
          <w:lang w:val="kk-KZ"/>
        </w:rPr>
        <w:t>Біздің жыл санауымыздан үш мың жыл бұрын ежелгі үнді жерінде қауымдық қоғам ыдырап, оның орнына құлдық қоғам қалыптаса бастады. Осыған орай ежелгі үнді қоғамы төрт варнаға (каста) бөлінді. Олар: брахмандар (абыздар), кшатрийлер (әскербасылар), вайшьилер (ауқатты шаруалар) және шудралар (құлдар), Әр варна тұйықталған әлеуметтік топ болды да, әрқайсысы қоғамда өзіне тиесілі орын алды және олардың өздеріне ғана тән әр түрлі мамандықтары болды. Мысалы, брахмандардың үлесіне — ой еңбегі, кшатрийларға — әскери қызмет, вайшьилерге — ауылшаруашылық, қолөнер кәсібі, саудагерлік тисе, шудраларға — қара жұмыс қана тиді. Ежелгі үнді қоғамының осы даму кезеңіне сай мифологиялық, философиялық көзқарастары да қалыптасты. Олар негізінен үңді мәдениетінің ескерткіші ведаларда (веда б.д.д. 1500 жж.) жинақталған. Ведалар төрт бөлімнен тұрады: 1) Самхит — құдайларға арналған гимндер жинағы; 2) Брахман – самхитті түсіндіретін әр түрлі мифологиялық әңгімелер, ритуалдар, т.б.; 3) Араньякта (орман кітабы) брахманға тән ритуалдың орнына құдайларды іштей сыйлап-құрметтеу, олар туралы ойланып-толғану сияқты көзқарас; 4) Ведалардың ең соңғы сатысы «упанишадта» дәстүрлі варналарды бір-біріне қарсы қоюдан гөрі, олардың арасындағы айырмашылықты ең жоғары білім арқылы жоққа шығаруға болады деген идея</w:t>
      </w:r>
    </w:p>
    <w:p>
      <w:pPr>
        <w:pStyle w:val="Normal"/>
        <w:ind w:firstLine="851"/>
        <w:jc w:val="both"/>
        <w:rPr>
          <w:sz w:val="28"/>
          <w:szCs w:val="28"/>
          <w:lang w:val="kk-KZ"/>
        </w:rPr>
      </w:pPr>
      <w:r>
        <w:rPr>
          <w:sz w:val="28"/>
          <w:szCs w:val="28"/>
          <w:lang w:val="kk-KZ"/>
        </w:rPr>
      </w:r>
    </w:p>
    <w:p>
      <w:pPr>
        <w:pStyle w:val="Normal"/>
        <w:numPr>
          <w:ilvl w:val="0"/>
          <w:numId w:val="0"/>
        </w:numPr>
        <w:tabs>
          <w:tab w:val="clear" w:pos="708"/>
          <w:tab w:val="left" w:pos="2268" w:leader="none"/>
        </w:tabs>
        <w:ind w:firstLine="851"/>
        <w:jc w:val="both"/>
        <w:outlineLvl w:val="1"/>
        <w:rPr>
          <w:sz w:val="28"/>
          <w:szCs w:val="28"/>
          <w:lang w:val="kk-KZ"/>
        </w:rPr>
      </w:pPr>
      <w:r>
        <w:rPr>
          <w:b/>
          <w:bCs/>
          <w:sz w:val="28"/>
          <w:szCs w:val="28"/>
          <w:lang w:val="kk-KZ"/>
        </w:rPr>
        <w:t>Касталық жүйе</w:t>
      </w:r>
    </w:p>
    <w:p>
      <w:pPr>
        <w:pStyle w:val="Normal"/>
        <w:numPr>
          <w:ilvl w:val="0"/>
          <w:numId w:val="0"/>
        </w:numPr>
        <w:tabs>
          <w:tab w:val="clear" w:pos="708"/>
          <w:tab w:val="left" w:pos="2268" w:leader="none"/>
        </w:tabs>
        <w:ind w:firstLine="709"/>
        <w:jc w:val="both"/>
        <w:outlineLvl w:val="1"/>
        <w:rPr>
          <w:sz w:val="28"/>
          <w:szCs w:val="28"/>
          <w:lang w:val="kk-KZ"/>
        </w:rPr>
      </w:pPr>
      <w:r>
        <w:rPr>
          <w:sz w:val="28"/>
          <w:szCs w:val="28"/>
          <w:lang w:val="kk-KZ"/>
        </w:rPr>
        <w:t>Үнді қоғамы әр түрлі діни-әлеуметтік топтарға бөлінген. Мұны каста деп атайды. Каста дегеніміз – бір ғана кәсіппен айналысқан, атадан балаға мирас болып қалған құқықтары міндеттері, әрекеттері бір-бірімен өзара тығыз байланысты болған тұлғалар тобы. Кастаны таңдап алуға болмайды. Адам тек соның ішінде дүниеге келеді. Касталық жүйе төрт топқа бөлінеді:</w:t>
      </w:r>
    </w:p>
    <w:p>
      <w:pPr>
        <w:pStyle w:val="Normal"/>
        <w:numPr>
          <w:ilvl w:val="0"/>
          <w:numId w:val="0"/>
        </w:numPr>
        <w:tabs>
          <w:tab w:val="clear" w:pos="708"/>
          <w:tab w:val="left" w:pos="2268" w:leader="none"/>
        </w:tabs>
        <w:ind w:firstLine="709"/>
        <w:jc w:val="both"/>
        <w:outlineLvl w:val="1"/>
        <w:rPr>
          <w:sz w:val="28"/>
          <w:szCs w:val="28"/>
          <w:lang w:val="kk-KZ"/>
        </w:rPr>
      </w:pPr>
      <w:r>
        <w:rPr>
          <w:sz w:val="28"/>
          <w:szCs w:val="28"/>
          <w:lang w:val="kk-KZ"/>
        </w:rPr>
        <w:t xml:space="preserve">- брахмандар (монахтар, дін адамдары).          </w:t>
      </w:r>
    </w:p>
    <w:p>
      <w:pPr>
        <w:pStyle w:val="Normal"/>
        <w:numPr>
          <w:ilvl w:val="0"/>
          <w:numId w:val="0"/>
        </w:numPr>
        <w:tabs>
          <w:tab w:val="clear" w:pos="708"/>
          <w:tab w:val="left" w:pos="2268" w:leader="none"/>
        </w:tabs>
        <w:ind w:firstLine="709"/>
        <w:jc w:val="both"/>
        <w:outlineLvl w:val="1"/>
        <w:rPr>
          <w:sz w:val="28"/>
          <w:szCs w:val="28"/>
          <w:lang w:val="kk-KZ"/>
        </w:rPr>
      </w:pPr>
      <w:r>
        <w:rPr>
          <w:sz w:val="28"/>
          <w:szCs w:val="28"/>
          <w:lang w:val="kk-KZ"/>
        </w:rPr>
        <w:t xml:space="preserve">- кшатрийлерр (әскерилер, үстем тап өкілдері).          </w:t>
      </w:r>
    </w:p>
    <w:p>
      <w:pPr>
        <w:pStyle w:val="Normal"/>
        <w:numPr>
          <w:ilvl w:val="0"/>
          <w:numId w:val="0"/>
        </w:numPr>
        <w:tabs>
          <w:tab w:val="clear" w:pos="708"/>
          <w:tab w:val="left" w:pos="2268" w:leader="none"/>
        </w:tabs>
        <w:ind w:firstLine="709"/>
        <w:jc w:val="both"/>
        <w:outlineLvl w:val="1"/>
        <w:rPr>
          <w:sz w:val="28"/>
          <w:szCs w:val="28"/>
          <w:lang w:val="kk-KZ"/>
        </w:rPr>
      </w:pPr>
      <w:r>
        <w:rPr>
          <w:sz w:val="28"/>
          <w:szCs w:val="28"/>
          <w:lang w:val="kk-KZ"/>
        </w:rPr>
        <w:t xml:space="preserve">- ваишийлер (саудагерлер, жер иеленушілер).           </w:t>
      </w:r>
    </w:p>
    <w:p>
      <w:pPr>
        <w:pStyle w:val="Normal"/>
        <w:numPr>
          <w:ilvl w:val="0"/>
          <w:numId w:val="0"/>
        </w:numPr>
        <w:tabs>
          <w:tab w:val="clear" w:pos="708"/>
          <w:tab w:val="left" w:pos="2268" w:leader="none"/>
        </w:tabs>
        <w:ind w:firstLine="709"/>
        <w:jc w:val="both"/>
        <w:outlineLvl w:val="1"/>
        <w:rPr>
          <w:sz w:val="28"/>
          <w:szCs w:val="28"/>
          <w:lang w:val="kk-KZ"/>
        </w:rPr>
      </w:pPr>
      <w:r>
        <w:rPr>
          <w:sz w:val="28"/>
          <w:szCs w:val="28"/>
          <w:lang w:val="kk-KZ"/>
        </w:rPr>
        <w:t>- шудралар (жұмысшалар, құлдар).</w:t>
      </w:r>
    </w:p>
    <w:p>
      <w:pPr>
        <w:pStyle w:val="Normal"/>
        <w:numPr>
          <w:ilvl w:val="0"/>
          <w:numId w:val="0"/>
        </w:numPr>
        <w:tabs>
          <w:tab w:val="clear" w:pos="708"/>
          <w:tab w:val="left" w:pos="2268" w:leader="none"/>
        </w:tabs>
        <w:ind w:firstLine="709"/>
        <w:jc w:val="both"/>
        <w:outlineLvl w:val="1"/>
        <w:rPr>
          <w:sz w:val="28"/>
          <w:szCs w:val="28"/>
          <w:lang w:val="kk-KZ"/>
        </w:rPr>
      </w:pPr>
      <w:r>
        <w:rPr>
          <w:sz w:val="28"/>
          <w:szCs w:val="28"/>
          <w:lang w:val="kk-KZ"/>
        </w:rPr>
        <w:t>Сондай-ақ касталық топқа кірмейтін ерекше топтар бар. Оларды «соқтығысуға болмайтындар» дейді. Касталық жүйе үнді сеніміне сүйенеді. Сенім бойынша касталар жаратушы тәңір Брахманың адам кейпінде көрінген денесінің әр түрлі мүшелерінен жаратылыпты. Сондықтан қоғамдық өмірде байқалған түрлі айырмашылықтар, әлеуметік теңсіздіктер осы касталық жүйемен байланыстырылады. Ол бойынша брахмандар, Брахманың аузынан, кшатриялар қолдарынан, вайшийлер асқазанынан, шудралар аяқтарынан жаратылған.</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Брахмандар каста жүйесінде маңызды орынға ие және билік солардың қолдарында. Брахман сөзі санскритше Брахмаға ие болған деген мағынаға келеді. Брахмандардың міндеті қасиетті құрбан рәсімдерін жүргізеді. Брахмандар қасиетті мәліметтердің (ведалардың) қорғаушылары. Діни рәсімдерді жүргізу олардың тұқым қуалап келе жатқан құқы.</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Бір кастадағылар бір-бірімен үйлене алады, бір дастарханда тамақ жейді. Мамандықтар да касталарға қарай бөлінеді. Алғашқы үш кастадағылардың абыройы жоғары болады. Шудра кастасындағылар басқа кастадағыларға қызмет етеді. Әр кастаның өзіне тән атастыру және той рәсімдері, жеп-ішу, киім кию және кәсіби құралдары бар. Каста жүйесіне қарсы шығуға болмайды. Каста жүйесіне қарсы шыққан адамның каста жүйесінен шығуына тура келеді. Бұл болса оның болмысының тоқтауы дегенге келеді. Брахмандар – абыздардың сыйыну мен құлшылық ету оқулығы қара сөзбен жазылған. Бұлар ведалық әдебиеттердің екінші бөлігі болып есептеледі. Абыздар жеті Брахмандық мәтіндерді ерекше. Брахман – әлемді жаратушы, бастапқы бірліктің барлық тірі және өтпелі шындықтың мәңгілігін жүзеге асырушы. Бірақ Брахманның адам алдындағы еңбегі дәстүрлі индуистік түсінік бойынша көрнекті болмады. Сондықтан да Брахманға онша сыйынбайды, оған арналған храмдар саны да санаулы ғана. бөліп айтады.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Келесі Араньяки мәтіндері де Құдайға құлшылық, медитация туралы айтады. Ал Упанишадтарда индуизм философиясының мистикалық тұжырымдамасы берілген. Упанишад – қатар отыру деген ұғымды білдіреді. Гуру (рухани ұстаз) қасына отырған таңдаулы  шәкір¬тіне қасиетті ілім туралы кеңес берген. Дәстүр бойынша Упанишадтар 108 мәтіннен тұрады. Оларда индуизм философиясының мәнін ашатын категориялар берілген: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Жеке жан (Атман) және Әлемдік жан (Брахман)</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Брахман мәңгі өмір сүреді, бірақ формасы болмайды.</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Әлем бұл – елес (иллюзия, майя).</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Жан тізбектелген өмір циклынан (сансарадан) өтіп отырады, оның келесі тіршілігі өзінің іс-әрекетіне (кармасына) байланысты.</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Жанның азаптан босатылу қасиеті бар (мокша).</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Жаратылған әлемдегі барлық заттар бірлікте болады.</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Үнділіктердің белгілі эпостық жырлары "Махабхарата” мен "Рамаяна” да қасиетті мәтіндер (смрити) құрамына кіреді. "Махабхаратаның” алтыншы кітабының бір бөлігі болып есептелетін "Бхагават-Гита” да индуистер үшін өте құнды кітап.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Бхагават-Гита” мәтіндерінде Жоғарғы Құдай туралы ұғым ерекше орын алады. Сонымен қоса, мұнда адам өмірінің мәні туралы философиялық тұжырым жасалады. Адамдағы ең маңызды нәрсе тәнде емес, сезімде емес, оның рухында. Әлемде Жоғарғы Рух Атманнан басқа еш нәрсе жоқ. Атман әр адамда бар, сондықтан өлуге де, біреуді өлтіруге де болмайды. Адамның тәні өледі, ал оның негізі – мәңгілік рух қалады. Осы шындықты адам түсініп, өлімнен қорықпай, өзінің адамдық міндетін орындауы керек. Яғни, адам ең бірінші өзін-өзі түсінуі керек.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Алдына рухани мақсат қойған қауымдастықты Үнді жерінде арийлықтар қоғамы деп атаған. Олардың әлеуметтік құрылымы варнашрама-дхарма деп аталады. Бұл қауымдастық төрт таптан, төрт рухани даму сатысынан тұрады. Олар: брахмандар (ой-өрістері жоғары тап), кшатрилер (әкімшілік), ваишилер (саудагер-фермер) және шудралар (жұмыскерлер).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Варнашрама-дхарма – тұқым қуалаушылық, касталық жүйеге айналған құрылым. Бұл құрылымды алғашында Жоғарғы Құдай Бхагаван қалыптағандықтан, адамдар оны табиғи түрде, ойға қонымды қабылдаулары керек деп есептеледі. Адамдар осындай табиғи таптарға бөлініп, рухани жетілу сатысында бірлікте болса, қоғам жоғары жетістікке жетеді.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Төрт варнадан басқа жоғарыда айтылған төрт ашрама немесе өмірдің рухани сатылары бар: брахмачари (некесіздікті ұстанатын шәкірттік кезең), грихастха (отбасылық өмір), ванапрастха (қоғамдық өмірден бас тарту), санньяси (тариқаттылық).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Қазіргі Үндістанда варнашрама-дхарма қасиетті кітаптарда жазылғандай, таза варнамшрам қоғамы жоқ деп сенімді тұжырым жасауға болады. Мұны индуистердің өздері де мойындайды. Себебі, қазіргі заман Ведаларда жазылған Кали-юга ғасыры, бүкіл әлемнің тоқырау заманы деп түсіндіріледі. Осы замандағы Құдайға жетудің бірден-бір жолы оған қажетінше құлшылық ету. Индуистердің осы жолдағы діни рәсімдері үш категорияға бөлінеді: нитья, наймиттика, камьия.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Нитья – бұл күн сайын жасалатын рәсім. Әр үндіс таңертең Күнге арнап сумен құрбандық шалады немесе отбасы құдайларының алдында пуджи (құдайларға құрмет көрсету) өткізеді.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Наймиттиканы адам өмірінің ерекше кезеңдерінде жасайды. Бұл отбасына кіріс болғанда, балаға есім бергенде, некелескенде өткізілетін рәсім.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Діни рәсімдердің үшіншісі – камьия – діни саяхат. Бұл діни парызды орындау қажет деп есептесе де, әркімнің таңдауына ерік беріледі. Индуистер үшін діни саяхат табиғи өмір салтына айналған десе де болады. Діни мейрам кездерінде, әсіресе ана құдайға арналған қысқа діни саяхатты индустар жаяу жасайды. Қасиетті қалалар мен әулиелер орналасқан алыс жерлерге ұзақ саяхатқа шығады. Индуизмде Ганг, Ямуна, Синдху (Инд), Сарасвати (жер астында орналасқан), Нармада, Гадавари және Кавери өзендері қасиетті деп есептеледі, сондықтан осы өзендерге шомылу адамның күнәсінен арылып, рухани тазаруына әкеледі. Кейбір қасиетті жерлер Гималай тауларында орналасқан. </w:t>
      </w:r>
    </w:p>
    <w:p>
      <w:pPr>
        <w:pStyle w:val="Normal"/>
        <w:numPr>
          <w:ilvl w:val="0"/>
          <w:numId w:val="0"/>
        </w:numPr>
        <w:tabs>
          <w:tab w:val="clear" w:pos="708"/>
          <w:tab w:val="left" w:pos="2268" w:leader="none"/>
        </w:tabs>
        <w:ind w:firstLine="851"/>
        <w:jc w:val="both"/>
        <w:outlineLvl w:val="1"/>
        <w:rPr>
          <w:sz w:val="28"/>
          <w:szCs w:val="28"/>
          <w:lang w:val="kk-KZ"/>
        </w:rPr>
      </w:pPr>
      <w:r>
        <w:rPr>
          <w:sz w:val="28"/>
          <w:szCs w:val="28"/>
          <w:lang w:val="kk-KZ"/>
        </w:rPr>
        <w:t xml:space="preserve">Брахмандар – абыздардың сыйыну мен құлшылық ету оқулығы қара сөзбен жазылған. Бұлар ведалық әдебиеттердің екінші бөлігі болып есептеледі. Абыздар жеті Брахмандық мәтіндерді ерекше. Брахман – әлемді жаратушы, бастапқы бірліктің барлық тірі және өтпелі шындықтың мәңгілігін жүзеге асырушы. Бірақ Брахманның адам алдындағы еңбегі дәстүрлі индуистік түсінік бойынша көрнекті болмады. Сондықтан да Брахманға онша сыйынбайды, оған арналған храмдар саны да санаулы ғана бөліп айтады. </w:t>
      </w:r>
    </w:p>
    <w:p>
      <w:pPr>
        <w:pStyle w:val="Normal"/>
        <w:numPr>
          <w:ilvl w:val="0"/>
          <w:numId w:val="0"/>
        </w:numPr>
        <w:tabs>
          <w:tab w:val="clear" w:pos="708"/>
          <w:tab w:val="left" w:pos="2268" w:leader="none"/>
        </w:tabs>
        <w:ind w:firstLine="851"/>
        <w:jc w:val="both"/>
        <w:outlineLvl w:val="1"/>
        <w:rPr>
          <w:b/>
          <w:b/>
          <w:bCs/>
          <w:sz w:val="28"/>
          <w:szCs w:val="28"/>
          <w:lang w:val="kk-KZ"/>
        </w:rPr>
      </w:pPr>
      <w:r>
        <w:rPr>
          <w:b/>
          <w:bCs/>
          <w:sz w:val="28"/>
          <w:szCs w:val="28"/>
          <w:lang w:val="kk-KZ"/>
        </w:rPr>
      </w:r>
    </w:p>
    <w:p>
      <w:pPr>
        <w:pStyle w:val="Normal"/>
        <w:ind w:firstLine="708"/>
        <w:rPr>
          <w:b/>
          <w:b/>
          <w:sz w:val="28"/>
          <w:szCs w:val="28"/>
          <w:lang w:val="kk-KZ"/>
        </w:rPr>
      </w:pPr>
      <w:r>
        <w:rPr>
          <w:b/>
          <w:sz w:val="28"/>
          <w:szCs w:val="28"/>
          <w:lang w:val="kk-KZ"/>
        </w:rPr>
        <w:t>Вишнуизм</w:t>
      </w:r>
    </w:p>
    <w:p>
      <w:pPr>
        <w:pStyle w:val="Normal"/>
        <w:ind w:firstLine="709"/>
        <w:jc w:val="both"/>
        <w:rPr>
          <w:b/>
          <w:b/>
          <w:sz w:val="28"/>
          <w:szCs w:val="28"/>
          <w:lang w:val="kk-KZ"/>
        </w:rPr>
      </w:pPr>
      <w:r>
        <w:rPr>
          <w:sz w:val="28"/>
          <w:szCs w:val="28"/>
          <w:lang w:val="kk-KZ"/>
        </w:rPr>
        <w:t>Вишну – индуизмдегі сақтаушы қызметіндегі құдай. Ол қарапайым және адамдарға өте жақын. Оның зайыбы Лакшми құдай нәзік әйел махаббатының бейнесін символдайды. Вишнудың аваторлары (басқа құдай түріндегі көріністер) өте көп. Төрт бейнеде ол жануар болып көрінеді.  Вишнудың қалған белгілі бес аваторлары: Парашурама, Рама, Кришна, Будда және болашақта келетін Калка құдайы болып есептеледі. Будданы Вишнудың аваторы ретінде қабылдау буддизмнің индуизм жүйесіне кіргізілгенін көрсетеді. Рама – "Рамаяна” поэмасындағы патшаның ұлы, тақтың мұрагері, батыр бейнесі. Халықтың санасында ол құрметке бөленіп, Раманың, Вишнудың аваторына айналған. Ал тағы бір белгілі эпостық жырдың кейіпкері Кришна да Вишнудың аваторы болып есептеледі. Кришна жалпы үнділік жоғарғы құдай дәрежесіне көтерілген. Жыр бойынша батыр жауынгер Арджу¬наның атқосшысы болып жүріп, оған аспан заңы мен эпикалық заңдардың жоғарғы мәні туралы әңгіме айтады. Кришнаның бұл философиялық тұжы¬рымдары Бхагавад – Гита  тарауы түрінде Махабхарата  жырына енгізілген. Кейіннен Кришна ақылшы  философтан көңілді, жеңіл ойлы бақташы құдайға ауысады. Осы ипостасында ол Үндістан әйелдерінің сүйікті және өте белгілі құдайы ретінде дәріптеледі. Көктемгі діни мейрамдарда Кришнаға арналған көп діни ғибадаттар жасалады. Кришнаға табыну қазіргі кезде Америка және Батыс Еуропа елдерінде вайшнавизм, Кришна санасы қоғамдары арқылы кең таралған. керек.</w:t>
      </w:r>
    </w:p>
    <w:p>
      <w:pPr>
        <w:pStyle w:val="Normal"/>
        <w:ind w:firstLine="709"/>
        <w:rPr>
          <w:b/>
          <w:b/>
          <w:sz w:val="28"/>
          <w:szCs w:val="28"/>
          <w:lang w:val="kk-KZ"/>
        </w:rPr>
      </w:pPr>
      <w:r>
        <w:rPr>
          <w:b/>
          <w:sz w:val="28"/>
          <w:szCs w:val="28"/>
          <w:lang w:val="kk-KZ"/>
        </w:rPr>
        <w:t>Шиваизм</w:t>
      </w:r>
    </w:p>
    <w:p>
      <w:pPr>
        <w:pStyle w:val="Normal"/>
        <w:ind w:firstLine="709"/>
        <w:jc w:val="both"/>
        <w:rPr>
          <w:sz w:val="28"/>
          <w:szCs w:val="28"/>
          <w:lang w:val="kk-KZ"/>
        </w:rPr>
      </w:pPr>
      <w:r>
        <w:rPr>
          <w:sz w:val="28"/>
          <w:szCs w:val="28"/>
          <w:lang w:val="kk-KZ"/>
        </w:rPr>
        <w:t xml:space="preserve">Шиваның негізгі қызметі жою және өзгерту, сонымен қоса ол – өмірлік күштің және еркектік бастаманың иесі. Шиваға Лингама формасында еркектік өмір жасаушы бастама ретінде табыну өте көп таралған. </w:t>
      </w:r>
    </w:p>
    <w:p>
      <w:pPr>
        <w:pStyle w:val="Normal"/>
        <w:ind w:firstLine="709"/>
        <w:jc w:val="both"/>
        <w:rPr>
          <w:sz w:val="28"/>
          <w:szCs w:val="28"/>
          <w:lang w:val="kk-KZ"/>
        </w:rPr>
      </w:pPr>
      <w:r>
        <w:rPr>
          <w:sz w:val="28"/>
          <w:szCs w:val="28"/>
          <w:lang w:val="kk-KZ"/>
        </w:rPr>
        <w:t xml:space="preserve">Шива перілерге қарсы күрестерде ерекше батыл¬дық көрсеткендіктен, оны көбінесе қатал жоюшы ретінде қабылдайды. </w:t>
      </w:r>
      <w:r>
        <w:rPr>
          <w:sz w:val="28"/>
          <w:szCs w:val="28"/>
        </w:rPr>
        <w:t>Бұл ипостасында Шива ырғақ пен би құдайы да болып келеді. Бидің қозғалы-сындағы Шиваның төрт қолы оның құдіреттілігі мен мүмкіншіліктерін бейнелейді. Қастарының орта-сындағы үшінші көз де жоюшылық күшті білдіреді.</w:t>
      </w:r>
    </w:p>
    <w:p>
      <w:pPr>
        <w:pStyle w:val="Normal"/>
        <w:ind w:firstLine="709"/>
        <w:jc w:val="both"/>
        <w:rPr>
          <w:sz w:val="28"/>
          <w:szCs w:val="28"/>
          <w:lang w:val="kk-KZ"/>
        </w:rPr>
      </w:pPr>
      <w:r>
        <w:rPr>
          <w:sz w:val="28"/>
          <w:szCs w:val="28"/>
        </w:rPr>
        <w:t xml:space="preserve">Индуистер, әсіресе шиваиттер, Ұлы Шиваға өте көп функцияларды таңады. Соның бірі шакти – Шиваның өзінің бөлек рухани энергиясы. Шакти тек қажетті жағдайларда ғана көрінеді. Индуистердің түсінігі бойынша шактидің көмегімен адам өзінің негізгі мақсатына, мокшаға (жанның туу мен өлім тізбегінен босатылуы) жетеді. Шактиді киелі әйелдік бастама Шиваның зайыбы Шакти құдай деп қабылдайды. Бұл Шактидің көрінісі ретінде  көптеген әйел құдайлар пайда болды. Шиваның негізгі қызметі жою және өзгерту, сонымен қоса ол – өмірлік күштің және еркектік бастаманың иесі. Шиваға Лингама формасында еркектік өмір жасаушы бастама ретінде табыну өте көп таралған. </w:t>
      </w:r>
    </w:p>
    <w:p>
      <w:pPr>
        <w:pStyle w:val="Normal"/>
        <w:ind w:firstLine="709"/>
        <w:jc w:val="both"/>
        <w:rPr>
          <w:sz w:val="28"/>
          <w:szCs w:val="28"/>
          <w:lang w:val="kk-KZ"/>
        </w:rPr>
      </w:pPr>
      <w:r>
        <w:rPr>
          <w:sz w:val="28"/>
          <w:szCs w:val="28"/>
          <w:lang w:val="kk-KZ"/>
        </w:rPr>
        <w:t xml:space="preserve">Шива перілерге қарсы күрестерде ерекше батыл¬дық көрсеткендіктен, оны көбінесе қатал жоюшы ретінде қабылдайды. </w:t>
      </w:r>
      <w:r>
        <w:rPr>
          <w:sz w:val="28"/>
          <w:szCs w:val="28"/>
        </w:rPr>
        <w:t>Бұл ипостасында Шива ырғақ пен би құдайы да болып келеді. Бидің қозғалы-сындағы Шиваның төрт қолы оның құдіреттілігі мен мүмкіншіліктерін бейнелейді. Қастарының орта-сындағы үшінші көз де жоюшылық күшті білдіреді.</w:t>
      </w:r>
    </w:p>
    <w:p>
      <w:pPr>
        <w:pStyle w:val="Normal"/>
        <w:ind w:firstLine="709"/>
        <w:jc w:val="both"/>
        <w:rPr>
          <w:b/>
          <w:b/>
          <w:sz w:val="28"/>
          <w:szCs w:val="28"/>
          <w:lang w:val="kk-KZ"/>
        </w:rPr>
      </w:pPr>
      <w:r>
        <w:rPr>
          <w:sz w:val="28"/>
          <w:szCs w:val="28"/>
        </w:rPr>
        <w:t xml:space="preserve">Индуистер, әсіресе шиваиттер, Ұлы Шиваға өте көп функцияларды таңады. Соның бірі шакти – Шиваның өзінің бөлек рухани энергиясы. Шакти тек қажетті жағдайларда ғана </w:t>
      </w:r>
    </w:p>
    <w:p>
      <w:pPr>
        <w:pStyle w:val="TextBodyIndent"/>
        <w:spacing w:before="0" w:after="0"/>
        <w:ind w:left="0" w:firstLine="709"/>
        <w:jc w:val="both"/>
        <w:rPr>
          <w:sz w:val="28"/>
          <w:szCs w:val="28"/>
          <w:lang w:val="kk-KZ"/>
        </w:rPr>
      </w:pPr>
      <w:r>
        <w:rPr>
          <w:sz w:val="28"/>
          <w:szCs w:val="28"/>
          <w:lang w:val="kk-KZ"/>
        </w:rPr>
        <w:t>Жаңа сенiмнiң негiзiн қалаған кшатрий Вархамана болып есептеледi, ол қазiргi замандық үндi Бихар штатының территориясында б.э. дейiнгi VI ғ. өмiр сүрген. Отыз жасқа дейiн ол қарапайым пенде өмiрiн кешкен: үйленген, бiр қызды болған, бiрақ содан кейiн бүкiл өзiнiң мүлкiн таратып тастап, дүниеден безiп кетедi және көптеген жылдары бойы ел кезiп жүредi. 12 жылдан кейiн пiрәдар және тақуа «жоғары бiлiмге» жетiп, Джинаға – “жеңушiге” (аса құрметтелетiн дiни ұстаздарға берiлетiн атақ) айналады. Тағы үш он жылдық бойы Джина, сондай-ақ Махавира (“ұлы батыр”) ел кезе жүрiп жаңа сенiмдi уағыздайды, оған көптеген шәкiрттерiн қаратады және ақырында “соңғы босатылу”, нирванаға қол жеткiзедi. Махавира iлiмiнiң iзбасарлары оның жиырма төртiншi тиртханкар (жол жасаушы) болғанына сенедi, ал олардың бiрiншiсi – Ришабха патша адамдар әлi санауды, жазуды, тамақ iстеудi бiлмейтiн кезде өмiр сүрген. Дәл сол Ришабха  адамдарды осыған және көптеген басқа нәрселерге үйрете отырып, болашақ дiнге негiз қалаған.</w:t>
      </w:r>
    </w:p>
    <w:p>
      <w:pPr>
        <w:pStyle w:val="TextBodyIndent"/>
        <w:spacing w:before="0" w:after="0"/>
        <w:ind w:left="0" w:firstLine="709"/>
        <w:jc w:val="both"/>
        <w:rPr>
          <w:sz w:val="28"/>
          <w:szCs w:val="28"/>
          <w:lang w:val="kk-KZ"/>
        </w:rPr>
      </w:pPr>
      <w:r>
        <w:rPr>
          <w:sz w:val="28"/>
          <w:szCs w:val="28"/>
          <w:lang w:val="kk-KZ"/>
        </w:rPr>
        <w:t>Джайнизмнiң дәл мұндай көне екендiгi деректiк дәлелдермен келтiрiлмейдi. Джайнистiк дiни әдебиет дiн оқытушыларының өмiр сүрген уақытына қарағанда, неғұрлым кейiнгi кезеңге жатады. Және джайналар туралы даталанған алғашқы дәлелдер (Ашока патшаның жазбалары) мен жазбаша ереженiң алғашқы нұсқасы б.э. дейiнгi III ғ. пайда  болды. Ал джайнизмнiң дiни-философиялық жүйесiнiң өзi б.э. дейiнгi I мыңжылдықтың ортасында қалыптасты. Осы “ми ашу” кезеңiнде Үндiстанда Ведалардың беделiн және соған негiзделген ғұрыптық-әлеуметтiк нормаларды жоққа шығаратын көптеген ортодоксальдық емес ағымдар мен мектептер пайда болды. Ведалық-брахмандық дәстүрдiң дiни-философиялық мазмұнын түбегейлi өзгерткен идеялардың кешенi негiзiнде джайнизмнiң дiни жүйесi қалыптасты. Бұған қоса, бұрынғы дiннiң ғұрыптық жағын, дәстүрлi рәсiмдердiң көбiсiн жаңа iлiм өзiне қабылдады.</w:t>
      </w:r>
    </w:p>
    <w:p>
      <w:pPr>
        <w:pStyle w:val="TextBodyIndent"/>
        <w:spacing w:before="0" w:after="0"/>
        <w:ind w:left="0" w:firstLine="709"/>
        <w:jc w:val="both"/>
        <w:rPr>
          <w:sz w:val="28"/>
          <w:szCs w:val="28"/>
          <w:lang w:val="kk-KZ"/>
        </w:rPr>
      </w:pPr>
      <w:r>
        <w:rPr>
          <w:sz w:val="28"/>
          <w:szCs w:val="28"/>
          <w:lang w:val="kk-KZ"/>
        </w:rPr>
        <w:t>45 шығарманы қамтитын джайнистiк ереженiң маңызды мәтiндерi Махавираның өзiне телiнедi. Дегенмен Махавира қайтыс болғаннан кейiн бiрнеше ұрпақтарға ауызша жеткiзiлген мәтiндердiң негiзiнде жазбаша ереже нұсқасын  жасауға талпынған кезде, джайналық қауым екi бағытқа бөлiнiп кетедi. Бүкiл джайналық жиылыста Паталипутра қаласында бұл ереженi “шветамбарлар” (ақ киiнгендер) мойындайды. Басқа бағдарды ұстанушылар – “дигамбарлар” (кеңiстiкпен киiнгендер) – бастапқы джайнизм жолын ұстануды сақтады. Олар Ришабханың ертедегi шынайы заңдарын жоғалған деп санайды және оларда жеке өздерiнiң қасиеттi мәтiндерi бар, сондай-ақ олар шветамбарлардың ережелерiнiң бiрқатар көрiнiстерi мен қағидаларын жоққа шығарады. Бұл қарама-қарсылықта джайнизмнiң маңызды ерекшелiгi көрiнiс тапты - әр түрлi мектептер негiзiнен ғұрыптылық мәселесi, дiншiлдер мен жалпы қоғамның өмiр сүру жағдайлары  мәселесi төңiрегiне келгенде қайшылыққа тап болғанмен, дiни iлiмнiң негiзгi мәселелерi бойынша келiсiмде болды.</w:t>
      </w:r>
    </w:p>
    <w:p>
      <w:pPr>
        <w:pStyle w:val="Normal"/>
        <w:tabs>
          <w:tab w:val="clear" w:pos="708"/>
          <w:tab w:val="center" w:pos="4677" w:leader="none"/>
          <w:tab w:val="left" w:pos="8056" w:leader="none"/>
        </w:tabs>
        <w:rPr>
          <w:b/>
          <w:b/>
          <w:bCs/>
          <w:sz w:val="28"/>
          <w:szCs w:val="28"/>
          <w:lang w:val="kk-KZ"/>
        </w:rPr>
      </w:pPr>
      <w:r>
        <w:rPr>
          <w:b/>
          <w:bCs/>
          <w:sz w:val="28"/>
          <w:szCs w:val="28"/>
          <w:lang w:val="kk-KZ"/>
        </w:rPr>
        <w:t xml:space="preserve">        </w:t>
      </w:r>
    </w:p>
    <w:p>
      <w:pPr>
        <w:pStyle w:val="Normal"/>
        <w:tabs>
          <w:tab w:val="clear" w:pos="708"/>
          <w:tab w:val="center" w:pos="4677" w:leader="none"/>
          <w:tab w:val="left" w:pos="8056" w:leader="none"/>
        </w:tabs>
        <w:rPr>
          <w:b/>
          <w:b/>
          <w:sz w:val="28"/>
          <w:szCs w:val="28"/>
          <w:lang w:val="kk-KZ"/>
        </w:rPr>
      </w:pPr>
      <w:r>
        <w:rPr>
          <w:b/>
          <w:bCs/>
          <w:sz w:val="28"/>
          <w:szCs w:val="28"/>
          <w:lang w:val="kk-KZ"/>
        </w:rPr>
        <w:t xml:space="preserve">           </w:t>
      </w:r>
      <w:r>
        <w:rPr>
          <w:b/>
          <w:bCs/>
          <w:sz w:val="28"/>
          <w:szCs w:val="28"/>
          <w:lang w:val="kk-KZ"/>
        </w:rPr>
        <w:t>Дәріс 7. Ежелгі Қытай діндері.</w:t>
        <w:tab/>
      </w:r>
    </w:p>
    <w:p>
      <w:pPr>
        <w:pStyle w:val="Normal"/>
        <w:ind w:firstLine="708"/>
        <w:jc w:val="both"/>
        <w:rPr>
          <w:sz w:val="28"/>
          <w:szCs w:val="28"/>
          <w:lang w:val="kk-KZ"/>
        </w:rPr>
      </w:pPr>
      <w:r>
        <w:rPr>
          <w:sz w:val="28"/>
          <w:szCs w:val="28"/>
          <w:lang w:val="kk-KZ"/>
        </w:rPr>
        <w:t>Ежелгі Қытай тұрғындары өзіндік материалдық және рухани мәдениет құрды. Олар өмірді құдай жаратқанына, дүниеде барлығы қозғалыста болып, екі қарама-қарсы космостық күштер – Жарық пен Түнек қақтығысқанда өзгеретіндігіне сенді. Осы кезеңде (б.з. дейінгі ІІ мыңжылдық) қытайлықтарға табиғатқа табыну тән болды, олар тау, жер, өзен, күн, ай, жаңбыр, жел рухтарына табынды.</w:t>
      </w:r>
    </w:p>
    <w:p>
      <w:pPr>
        <w:pStyle w:val="Normal"/>
        <w:ind w:firstLine="708"/>
        <w:jc w:val="both"/>
        <w:rPr>
          <w:sz w:val="28"/>
          <w:szCs w:val="28"/>
          <w:lang w:val="kk-KZ"/>
        </w:rPr>
      </w:pPr>
      <w:r>
        <w:rPr>
          <w:sz w:val="28"/>
          <w:szCs w:val="28"/>
          <w:lang w:val="kk-KZ"/>
        </w:rPr>
        <w:t>Сәл кейінірек патша билігіне бас иді. Патша аспанның ұлы болып саналды, яғни Құдайдың жердегі өкілі болып табылды. Қытайда ата-бабаларға табыну күшті болды. Ежелгі Қытай этносы типінің ерекшелігі рухани өмірде әлеуметтік этика мен әкімшілік практика басты роль атқарғандығы болды. Дұрыс пікірдегі қытай өмір мен өлім проблемалары туралы ойланған жоқ, о дүниедегі шатты өмір немесе қайғы-қасіреттен құтылу үшін емес, өмір үшін тіршілік етті. Дін емес, салттық этика дәстүрлі қытай мәдениетінің бейнесін қалыптастырды.</w:t>
      </w:r>
    </w:p>
    <w:p>
      <w:pPr>
        <w:pStyle w:val="Normal"/>
        <w:ind w:firstLine="708"/>
        <w:jc w:val="both"/>
        <w:rPr>
          <w:sz w:val="28"/>
          <w:szCs w:val="28"/>
          <w:lang w:val="kk-KZ"/>
        </w:rPr>
      </w:pPr>
      <w:r>
        <w:rPr>
          <w:sz w:val="28"/>
          <w:szCs w:val="28"/>
          <w:lang w:val="kk-KZ"/>
        </w:rPr>
        <w:t>Басқару жүйесі мен қоғамдық салттық нормаларда іске асырылған рухани мәдениет типі дүниеге көзқарас жиынтығының жалпы ұтымды бөлігі болды, әлеуметтік және табиғи тәртіп бірлігі, тұрмыс толықтығы мен жеткіліктілігі, табиғи өзі жетілетін тәртіп ретінде табиғи тәртіпті мойындау негіз болды. Ақыл-парасат міндеті оны өзгерту және бұзу емес, жалпы Жолмен (Дао) жүру болып табылады. Бұл идея ұлы қытай данасы, мыңдаған жылдар өтсе де құнын жоймаған діни-мифологиялық жүйені жасаушы Конфуций еңбегінде көрсетілген (Кун-Фу-Цзы, б.з. дейінгі 551-479 ж.ж.). «Билеуші билеуші болады, бодан бодан болып қалады, әке — әке, ұл – ұл болады». Конфуций негізгі рақымшылдар адалдық, тыңдау, ата-ана мен үлкенді құрметтеу деп санады. Ата бабаға табыну, ежелгі дәстүрлерді, жораларды сақтау (қытай рәсімі) Конфуций бойынша – идеал қоғамды қалыптастыру негізі. Осы қоғамды құру үшін әрбір адам өзіне талап қойып, барлық ережелер мен канондарды сақтау керек. Сонымен конфуцийлік дін емес, моральдық-саяси доктрина болып табылады. Ол қытай мәдениетін бейнелеп, қытай тұрмыс салтының негізі бола отырып, әкімшілік жүйе мен әлеуметтік және экономикалық процестерді реттеу функциясын атқарады.</w:t>
      </w:r>
    </w:p>
    <w:p>
      <w:pPr>
        <w:pStyle w:val="Normal"/>
        <w:jc w:val="both"/>
        <w:rPr>
          <w:sz w:val="28"/>
          <w:szCs w:val="28"/>
          <w:lang w:val="kk-KZ"/>
        </w:rPr>
      </w:pPr>
      <w:r>
        <w:rPr>
          <w:sz w:val="28"/>
          <w:szCs w:val="28"/>
          <w:lang w:val="kk-KZ"/>
        </w:rPr>
        <w:tab/>
        <w:t>Қытайдың барлық діни жүйелерінің ортақтығы бар: барлығына үлкендер мен ата бабаларды құрметтеу, отбасыны тыңдау, «әрекетсіздік» идеясы, шындыққа сырттан қарау қатынасы тән болды. Адамның тұлға ретінде өзіндік құндылығы болған жоқ, қоғам «тұлға – мемлекеттік пен ұжымдық алдында ештеңе емес» деген принцип бойынша өмір сүрді.</w:t>
      </w:r>
    </w:p>
    <w:p>
      <w:pPr>
        <w:pStyle w:val="Normal"/>
        <w:ind w:firstLine="708"/>
        <w:jc w:val="both"/>
        <w:rPr>
          <w:sz w:val="28"/>
          <w:szCs w:val="28"/>
          <w:lang w:val="kk-KZ"/>
        </w:rPr>
      </w:pPr>
      <w:r>
        <w:rPr>
          <w:sz w:val="28"/>
          <w:szCs w:val="28"/>
          <w:lang w:val="kk-KZ"/>
        </w:rPr>
        <w:t>Ежелгі Қытайдың рухани өмірі туралы қазіргі түсініктер жазба көздерге негізделген. Б.з. дейінгі XV ғасырда Қытайда 2000 аса иероглифтен тұратын иероглифтік жазудың дамыған жүйесі болды, б.з. ІІІ ғасырында олар 18 мыңға жетті. Б.з. дейінгі І мыңжылдықтың басына жататын «Әндер кітабы» мен «Өзгерістер кітабы» әдебиеттің ежелгі ескерткіші болып саналады.</w:t>
      </w:r>
    </w:p>
    <w:p>
      <w:pPr>
        <w:pStyle w:val="Normal"/>
        <w:ind w:firstLine="708"/>
        <w:jc w:val="both"/>
        <w:rPr>
          <w:sz w:val="28"/>
          <w:szCs w:val="28"/>
          <w:lang w:val="kk-KZ"/>
        </w:rPr>
      </w:pPr>
      <w:r>
        <w:rPr>
          <w:sz w:val="28"/>
          <w:szCs w:val="28"/>
          <w:lang w:val="kk-KZ"/>
        </w:rPr>
        <w:t>Қытайлар ұзақ уақыт жібекке табиғи бояулармен жазды, біздің заманымызда тушь пен қағазды ойлап тапты. Қолданбалы өнер де дамыды: қола айналарды жасау, нефрит пен сүйекке ою жасау, керамика, б.з. IV ғ. Қытайдан шет жерлерге де белгілі болған фарфор ойлап шығарылды, алуан лакты бұйымдар пайда болды.</w:t>
      </w:r>
    </w:p>
    <w:p>
      <w:pPr>
        <w:pStyle w:val="Normal"/>
        <w:jc w:val="both"/>
        <w:rPr>
          <w:sz w:val="28"/>
          <w:szCs w:val="28"/>
        </w:rPr>
      </w:pPr>
      <w:r>
        <w:rPr>
          <w:sz w:val="28"/>
          <w:szCs w:val="28"/>
          <w:lang w:val="kk-KZ"/>
        </w:rPr>
        <w:tab/>
      </w:r>
      <w:r>
        <w:rPr>
          <w:sz w:val="28"/>
          <w:szCs w:val="28"/>
        </w:rPr>
        <w:t>Қытай сәулеті қызықты да ерекше. Ел біртұтас орталықтандырылған мемлекетке біріккен уақыт (б.з. дейінгі 221-207 ж.ж.) Ұлы қытай қабырғасының негізгі бөлігін салумен есте қалды, ол біздің заманымызға дейін жартылай сақталып қалды.</w:t>
      </w:r>
    </w:p>
    <w:p>
      <w:pPr>
        <w:pStyle w:val="Normal"/>
        <w:jc w:val="both"/>
        <w:rPr>
          <w:sz w:val="28"/>
          <w:szCs w:val="28"/>
        </w:rPr>
      </w:pPr>
      <w:r>
        <w:rPr>
          <w:sz w:val="28"/>
          <w:szCs w:val="28"/>
          <w:lang w:val="kk-KZ"/>
        </w:rPr>
        <w:tab/>
      </w:r>
      <w:r>
        <w:rPr>
          <w:sz w:val="28"/>
          <w:szCs w:val="28"/>
        </w:rPr>
        <w:t>Сәулеттегі табыстарға математиканың дамуы себепкер болды. Б.з. дейінгі V ғасырда қытайлықтар тікбұрышты үшбұрыштың қасиеттерін білді. Олар тарихта бірінші рет теріс сандар ұғымын енгізді, б.з. дейінгі ІІІ ғасырда магнитті аспап, компостың алғашқы түрін, су диірменін ойлап тапты, астрономия дамыды. Олар жылды 12 айға, айды 4 аптаға бөлді. Б.з. дейінгі V ғ. 800 шыраққа жұлдыздар гороскопы жасалды, олар аспан күмбезін 28 шоқжұлдызға бөлді. Б.з. дейінгі 28 жылы қытайлықтар адамзат тарихында бірінші рет күндегі дақтарды суреттеп берді, астроном Чжан Хэн әлемдегі алғашқы айналатын жұлдыз глобусын жасады.</w:t>
      </w:r>
    </w:p>
    <w:p>
      <w:pPr>
        <w:pStyle w:val="Normal"/>
        <w:jc w:val="both"/>
        <w:rPr>
          <w:sz w:val="28"/>
          <w:szCs w:val="28"/>
          <w:lang w:val="kk-KZ"/>
        </w:rPr>
      </w:pPr>
      <w:r>
        <w:rPr>
          <w:sz w:val="28"/>
          <w:szCs w:val="28"/>
          <w:lang w:val="kk-KZ"/>
        </w:rPr>
        <w:tab/>
        <w:t>Медицина едәуір табысқа жетті. Б.з. дейінгі ІІ мыңжылдықта қытайлықтарға екі ондық музыкалық аспаптар белгілі болды: барабан, дабыл, сыбызғы, металл қоңыраулар, ішекті шертпелі аспаптар, үрмелі – бамбуктен, балшықтан жасалған және басқалар. Б.з. дейінгі бірінші мыңжылдықта арнайы сарай маңындағы музыкалық қызмет құрылады, сонымен мәдениеттің барлық сфералары реттеуге бағынып, мемлекеттің билігінде болды.</w:t>
      </w:r>
    </w:p>
    <w:p>
      <w:pPr>
        <w:pStyle w:val="NoSpacing"/>
        <w:ind w:firstLine="708"/>
        <w:jc w:val="both"/>
        <w:rPr>
          <w:rFonts w:ascii="Times New Roman" w:hAnsi="Times New Roman"/>
          <w:sz w:val="28"/>
          <w:szCs w:val="28"/>
          <w:lang w:val="kk-KZ"/>
        </w:rPr>
      </w:pPr>
      <w:r>
        <w:rPr>
          <w:rFonts w:ascii="Times New Roman" w:hAnsi="Times New Roman"/>
          <w:sz w:val="28"/>
          <w:szCs w:val="28"/>
          <w:lang w:val="kk-KZ"/>
        </w:rPr>
        <w:t>Қытай – көне тарихтың, мәдениеттің, философияның елі мен жері. Мамандар Қытай өркениетінің басталуын ся дәуіріне, яғни б.д.д. III – II мыңжылдықтың саясына жатқызады. Б.д.д. XVII-XIIғ.ғ. Шан-Инь мемлекетінде қола мәдениеті дамиды, шаруашылықтың құлдық қоғамдық түрі жетілді. Шан-Инь дәуірінде Қытайда алғаш жазу пайда болған. Ежелгі Қытай тілінің грамматикасы қалыптаса бастаған. Шан-Инь қоғамының саяси билігі ван топтары арқылы жүргізілді. Ван шаруашылық мәселесіне де, әскери, діни билікте де ең жоғарғы басшы болды. Ванның билігін шандықтар дәріптеп, оны тәңірге теңеген. «Шан-ди» деген титулға ие болған ван өзін «Мен-адамдардың арасындағы ерекше жаратылыспын. Жалғызбын» деп жариялады. Шан — жер кіндігінің Ұлы қаласы, Қытай — жердің Ұлы орталығы деген уағыздар таралды.</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Өте көне дәуірде, аспан мен жер де болмаған заманда, әлем түрсіз хаосқа ұқсаған. Сол түрсіз тұңғиықта, делінген мифте, екі рух (немесе екі құдай) – инь және ян пайда болды да, дүниені реттейді. Кейіннен ян рухы аспанды, инь рухы жерді басқаратын болды.</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Ян – еркек бастамасы, күн нұрындай жарық, ашық бекем және күшті. Ян жалпы жағымды нәрсенің бастамасы.</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Инь - әйел бастамасы, аймен байланысты, сондықтан көлеңкелі, күңгірт және әлсіз.</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Екі бастама өзара байланыста болған, сол үйлесімділіктің нәтижесінен күллі мәнді нәрселер туындайды. Дүниеге деген осы қосжақты көзқарас кейінгі чжоу дәуіріндегі философиялық тексте усин бағдарламасымен толықтырылды. Усин бағдарламасы бес алғашқы элементтердің немесе бес субстанцияның – оттың – судың – жердің – металдың - ағаштың өзара байланысымен өзара алмасуына негізделеді, соған сүйенеді.</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Қытайдың көне текстері – философиялық толғаныстың шежіресіндей. Көне текстерде «Өзгерістер кітабында» («И цзин»), «Өлеңдер кітабында» (Ши цзин»), «Тарих кітабында» (Шу цзин») және т.б. ертедегі мифтер мен рухани қайнар көздерге толы шығармалар болып табылады. </w:t>
      </w:r>
    </w:p>
    <w:p>
      <w:pPr>
        <w:pStyle w:val="NoSpacing"/>
        <w:ind w:firstLine="708"/>
        <w:jc w:val="both"/>
        <w:rPr>
          <w:rFonts w:ascii="Times New Roman" w:hAnsi="Times New Roman"/>
          <w:sz w:val="28"/>
          <w:szCs w:val="28"/>
          <w:lang w:val="kk-KZ"/>
        </w:rPr>
      </w:pPr>
      <w:r>
        <w:rPr>
          <w:rFonts w:ascii="Times New Roman" w:hAnsi="Times New Roman"/>
          <w:sz w:val="28"/>
          <w:szCs w:val="28"/>
          <w:lang w:val="kk-KZ"/>
        </w:rPr>
        <w:t>Көне Қытай философиясындағы негізі мектептер</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Конфуцийшілдік – адамды әлеуметтік өмірдің өзекті мәселесі деп қарастыраты ежелгі философиялық мектеп.</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Конфуций (Кун- Фу-Цзы) – б.з.д. 551-479 жылдары өмір сүрген. Оның негізгі шығармасы – «Лун Юй» - «Сұхбаттар мен пікірлер», ол 6 кітаптан тұрады. Ескіні елеп, жаңаға жақындау - қытайдың көне дәстүрі. Ескіні дәріптеу конфуций дәуірінде өзіндік мақсатқа айналады. Конфуций ілімінің түп тамыры адам және қоғам мәселесіне тіреледі. </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дам табиғаты Конфуций философиясында басты мәселелердің қатарына жатады. «Аспан адамға нені сыйласа, ол адамның табиғатын құрайды». Табиғат — адамның алғашқы қасиеті. Адам өмірге немен келсе, сол бастама оның табиғатын құрайды.</w:t>
      </w:r>
    </w:p>
    <w:p>
      <w:pPr>
        <w:pStyle w:val="No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Бірақ адамның табиғатын тек табиғатпен салыстыру шеңберінде анықталынбайды. Адам мәнісі - табиғилықтан тыс, әлеуметтік - мәдени жетістік. «Адамның бәрі де байлық пен беделге ұмтылады. Адамның бәрі де кедейлік пен жамандықты жек көреді» — дейді ұлы Ұстаз. Екі қасиет те адамның табиғатына тән ерекшелік. Адамға үнемі тыныштық бермейтін төрт ұмтылысты Конфуций тізіп өтеді. Олар — жасын ұзартпақ, даңққа ұмтылған, қоғамда орнын таппақ, байлыққа деген ұмтылыс. Осы атақты нәрсеге жеткендер, рухтан тартынады, күштен сескенеді, адамнан қорқады, жазадан қауіптенеді. Бәрінен жоғары тұрған қасиет – «адамды сүйе білушілік» (жэнь). Ұлы Ұстаз адамды сүйе білудің жолы мен жөнін (дао) талдайды. Дао Конфуций үшін адамды шынайы жолға салатын, адамға оң ықпал ете отырып, оны басқаруға кажетті бүкіл идеялардың, амал-әрекет пен қағидалардың жиьнтығы. Адамның табиғатын үш тұрғыдан саралайды: қайырымды ер (цзюнь-цзы), шағын адам (сяо-жэнь), адамсүйгіштік (жэнь). Адамсүйгіштік-тің мәнісі - өз олқылығын жеңіп, сөзі мен іс-әрекетінде дұрыс жолға түсуде. Даоның осы идеясы «вэнь» термині арқылы жеткізіледі. Түптеп келгенде «вэнь» - сөз бен білімділік арқылы жеткізуге болатын рухани мәдениет. «Вэньге» ниет қойған адам күнделікті өмірде көптеген қиыншылыққа ұшырайды. Асыл да ақылды жандарға жалған мен жаман ортада тіршілік жасау жеңіл болмайды. Бірақ ұлысты ұстаз болу үшін, дейді Конфуций мына қасиеттерді игеру шарт: 1) өзінше ұстаздыққа жету; 2) ұстаздыққа ылайық биязы болу; 3) ұстаздыққа іштей бейімділігі; 4) адамдармен тіл табыса білуі; 5) өз өсиетіне берік болуы; 6) өз уәжінде тұру; 7) ұстаздың даралығы; 8) ұстаздың еркін тәуелсіздігі; 9) жұмыстағы мінез - құлықтың ұстамдылығы; 10) ұстаз ниетінің адалдығы; 11) ұстаз жанының мейірімділігі; 12) ұстаздың ақылдыны айқындап, таланттыны қолдай білуі; 13) жолдасқа деген сенімділігі; 14) ұстаздық талапты орындауы; 15) ұстаздың қарым-қатынастағы тартымдылығы; 16) ұстаздың құрметтеуі және төзімділігі.</w:t>
      </w:r>
    </w:p>
    <w:p>
      <w:pPr>
        <w:pStyle w:val="Normal"/>
        <w:ind w:firstLine="567"/>
        <w:rPr>
          <w:b/>
          <w:b/>
          <w:bCs/>
          <w:sz w:val="28"/>
          <w:szCs w:val="28"/>
          <w:lang w:val="kk-KZ"/>
        </w:rPr>
      </w:pPr>
      <w:r>
        <w:rPr>
          <w:b/>
          <w:bCs/>
          <w:sz w:val="28"/>
          <w:szCs w:val="28"/>
          <w:lang w:val="kk-KZ"/>
        </w:rPr>
        <w:t>Даосизм және конфуциандық.</w:t>
      </w:r>
    </w:p>
    <w:p>
      <w:pPr>
        <w:pStyle w:val="Normal"/>
        <w:ind w:firstLine="567"/>
        <w:jc w:val="both"/>
        <w:rPr>
          <w:sz w:val="28"/>
          <w:szCs w:val="28"/>
          <w:lang w:val="kk-KZ"/>
        </w:rPr>
      </w:pPr>
      <w:r>
        <w:rPr>
          <w:b/>
          <w:sz w:val="28"/>
          <w:szCs w:val="28"/>
          <w:lang w:val="kk-KZ"/>
        </w:rPr>
        <w:t>Даосизм</w:t>
      </w:r>
      <w:r>
        <w:rPr>
          <w:sz w:val="28"/>
          <w:szCs w:val="28"/>
          <w:lang w:val="kk-KZ"/>
        </w:rPr>
        <w:t xml:space="preserve"> б.з.б. IV-III ғғ. Ежелгі Қытайда пайда болды. Аңызға сай, бұл ілімнің құпиясын аты аңызға айналған сары император (Хуан-ди b) ашқан. Расында даосизм шамандық нанымдардан және ежелгі магтар ілімінен бастау алады, ал оның негізгі қағидалары данышпан Лао-цзынікі деп саналатын «Жол мен ізгіліктер туралы Канонда» (Даодэцзинде) және философ Чжуан Чжоу көзқарастары көрініс тапқан (б.з.б. IV-III ғғ.) «Чжуан-цзыда» баяндалады.</w:t>
      </w:r>
    </w:p>
    <w:p>
      <w:pPr>
        <w:pStyle w:val="Normal"/>
        <w:ind w:firstLine="567"/>
        <w:jc w:val="both"/>
        <w:rPr>
          <w:sz w:val="28"/>
          <w:szCs w:val="28"/>
          <w:lang w:val="kk-KZ"/>
        </w:rPr>
      </w:pPr>
      <w:r>
        <w:rPr>
          <w:sz w:val="28"/>
          <w:szCs w:val="28"/>
          <w:lang w:val="kk-KZ"/>
        </w:rPr>
        <w:t>Тұтас жүйе ретіндегі даосизм «Лэ-цзы» (б.з.б. IV-III ғғ.) және «Хуаинань-цзы» (б.з.б. II ғ.) еңбектерінен бастау алады.</w:t>
      </w:r>
    </w:p>
    <w:p>
      <w:pPr>
        <w:pStyle w:val="Normal"/>
        <w:ind w:firstLine="567"/>
        <w:jc w:val="both"/>
        <w:rPr>
          <w:sz w:val="28"/>
          <w:szCs w:val="28"/>
          <w:lang w:val="kk-KZ"/>
        </w:rPr>
      </w:pPr>
      <w:r>
        <w:rPr>
          <w:b/>
          <w:bCs/>
          <w:sz w:val="28"/>
          <w:szCs w:val="28"/>
          <w:lang w:val="kk-KZ"/>
        </w:rPr>
        <w:t>Философиялық көзқарастары</w:t>
      </w:r>
      <w:r>
        <w:rPr>
          <w:sz w:val="28"/>
          <w:szCs w:val="28"/>
          <w:lang w:val="kk-KZ"/>
        </w:rPr>
        <w:t>.  Даосизмнің  негізгі  категориясы  дао -ғарыш болмысының ішкі заңдылығы, табиғаттың жалпы заңы іспетті, формалар әлемін тудырушы бастау. Барлық нәрсе қайтып оралу үшін даодан пайда болған.  Дао тек бастапқы себеп қана емес, сондай-ақ соңғы мақсат, болмыстың аяқталуы. Даоны сезім органдары арқылы танып білу мүмкін емес. Дао – бұл «бастапқы пневма», ол тек дэ (ізгілік) күші арқылы байқалады. Пірадар мақсаты – даоны тану,  ол оны «ғарыш үйлесімділігі» - адамның табиғатпен қауышуы деп түсінеді.</w:t>
      </w:r>
    </w:p>
    <w:p>
      <w:pPr>
        <w:pStyle w:val="Normal"/>
        <w:ind w:firstLine="567"/>
        <w:jc w:val="both"/>
        <w:rPr>
          <w:sz w:val="28"/>
          <w:szCs w:val="28"/>
          <w:lang w:val="kk-KZ"/>
        </w:rPr>
      </w:pPr>
      <w:r>
        <w:rPr>
          <w:sz w:val="28"/>
          <w:szCs w:val="28"/>
          <w:lang w:val="kk-KZ"/>
        </w:rPr>
        <w:t>Даосизмнің тағы бір негізгі ұғымы «әрекетпенбеу» табиғи әлемдік тәртіпке кереғар келетін мақсаттық әрекетті терістеу. Әрекеттенбеу принципіне сүйенген ел билеушісі Аспан асты елін тәртіпке келтіреді, мемлекетті басқарады, толқулардың алдын алады. Даосизм ғарыштағының бәрін бір тұтастық ретінде қарастырады, қарама-қайшылықтарды үйлестіруге талпынады.</w:t>
      </w:r>
    </w:p>
    <w:p>
      <w:pPr>
        <w:pStyle w:val="Normal"/>
        <w:ind w:firstLine="567"/>
        <w:jc w:val="both"/>
        <w:rPr>
          <w:sz w:val="28"/>
          <w:szCs w:val="28"/>
          <w:lang w:val="kk-KZ"/>
        </w:rPr>
      </w:pPr>
      <w:r>
        <w:rPr>
          <w:sz w:val="28"/>
          <w:szCs w:val="28"/>
          <w:lang w:val="kk-KZ"/>
        </w:rPr>
        <w:t>«Чжуан-цзы» бойынша өмір мен өлім жалпылама метаморфозалардың тек сатылары ғана. Универсум сияқты кіші әлем – адам да мәңгілік. Оның физикалық тәні өлгенде рухы әлемдік «пневмаға» сіңеді. Өмір бастауы ретіндегі даомен бірігу, діни пайымдау, тыныс және гимнастикалық жаттығу, жыныстық тазалық, алхимия және с.е. арқылы ғана мәігілікке жетуге болады.</w:t>
      </w:r>
    </w:p>
    <w:p>
      <w:pPr>
        <w:pStyle w:val="TextBodyIndent"/>
        <w:ind w:left="283" w:firstLine="567"/>
        <w:rPr>
          <w:sz w:val="28"/>
          <w:szCs w:val="28"/>
          <w:lang w:val="kk-KZ"/>
        </w:rPr>
      </w:pPr>
      <w:r>
        <w:rPr>
          <w:sz w:val="28"/>
          <w:szCs w:val="28"/>
          <w:lang w:val="kk-KZ"/>
        </w:rPr>
        <w:t>Сопы – даошылар табиғат аясына кетіп, үйлесімділікке жету үшін онымен  тұтасуға талпынды. Ажалды  жеңу мен ұзақ өмір сүру үшін кем дегенде, біріншіден «рухты қоректендіру» қажет. Даошылар адамды көптеген рухтардың мекені, құдіретті күштердің шоғырлануы ретінде қарастырады. Тәндік рухтардың осы жүйесіне аспандық иерархия сәйкес келді. Аспандағы рухтар адамның жақсы – жаман істерін тізіп, санап, өмір ұзақтығын анықтап, өсиеттерді орындауға, ізгі болуға шақырды., Ұзақ өмір сүрудің екінші шарты «тәнді қоректердіру» - қатаң диета сақтау  және организмге тіршілік дарытатын эфирді тартатын тыныс гимнастикасын жасау болып табылды.</w:t>
      </w:r>
    </w:p>
    <w:p>
      <w:pPr>
        <w:pStyle w:val="Normal"/>
        <w:ind w:firstLine="567"/>
        <w:jc w:val="both"/>
        <w:rPr>
          <w:b/>
          <w:b/>
          <w:sz w:val="28"/>
          <w:szCs w:val="28"/>
          <w:lang w:val="kk-KZ"/>
        </w:rPr>
      </w:pPr>
      <w:r>
        <w:rPr>
          <w:sz w:val="28"/>
          <w:szCs w:val="28"/>
          <w:lang w:val="kk-KZ"/>
        </w:rPr>
        <w:t>Көне даосизмнің философиялық ұстанымдары ортағасырлық даошылардың діни ілімдеріне негіз болды. Ортағасырлық даосизмнің көрнекті өкілдері Гэ Хун (VI ғ.), Ван Сюаньлань (VII ғ.), Ли Цюань (VIII ғ.), Тянь Цяо (Тянь Цзиншэн) (X ғ.), Чжуан Бодуань (XI ғ.). Конфуцишілдік білім алған интелектуалды элитада даосизм философиясына қызығушылық танытты, оларға қарапайымдылық пен табиғаттылықтың көне культі қатты ұнады, табиғатпен тұтасуда творчестволық еркіндікке қол жеткізілді. Даосизмге деген ықылас, әсіресе, Хань династиясы құлап, конфуцишілдік ресми дін ретінде өз мүмкіндігін сарқыған уақытта артаға түсті.      Буддизмнің Қытай жеріне бейімделуі барысында даосизм одан бірқатар культтер мен философиялық ой-тұжырымдарды қабылдады, буддалық ұғымдар мен философиялық концепциялар қытайларға түсінікті даостық терминдерге аударылды. Даосизм неоконфуцишілдіктің дамуына ықпал етті.</w:t>
      </w:r>
    </w:p>
    <w:p>
      <w:pPr>
        <w:pStyle w:val="Normal"/>
        <w:ind w:firstLine="567"/>
        <w:jc w:val="both"/>
        <w:rPr>
          <w:b/>
          <w:b/>
          <w:iCs/>
          <w:sz w:val="28"/>
          <w:szCs w:val="28"/>
          <w:lang w:val="kk-KZ"/>
        </w:rPr>
      </w:pPr>
      <w:r>
        <w:rPr>
          <w:b/>
          <w:iCs/>
          <w:sz w:val="28"/>
          <w:szCs w:val="28"/>
          <w:lang w:val="kk-KZ"/>
        </w:rPr>
        <w:t>Нанымдар мен институттар эволюциясы</w:t>
      </w:r>
    </w:p>
    <w:p>
      <w:pPr>
        <w:pStyle w:val="Normal"/>
        <w:ind w:firstLine="567"/>
        <w:jc w:val="both"/>
        <w:rPr>
          <w:sz w:val="28"/>
          <w:szCs w:val="28"/>
          <w:lang w:val="kk-KZ"/>
        </w:rPr>
      </w:pPr>
      <w:r>
        <w:rPr>
          <w:sz w:val="28"/>
          <w:szCs w:val="28"/>
          <w:lang w:val="kk-KZ"/>
        </w:rPr>
        <w:t>Магия және физиогномистикамен байланысқан оккульттік даосизм халық бұқарасын өзіне тартты, сол себепті ол билік тарапынан қарсылыққа ұшырады. Билік одан көтерілісшіл – эгалитарлық дәстүр ұшқынын сезді. Даостық көзқарастар құпия қауымдардың идеялық негізіне («Ұлы теңдік жолы», «Ақ лотос ілімі» және т.б.) және шаруалар көтерілісінің жебеушісіне айналды (мысалы, 184 ж. «Сары орамалдылар» көтерілісі).</w:t>
      </w:r>
    </w:p>
    <w:p>
      <w:pPr>
        <w:pStyle w:val="Normal"/>
        <w:ind w:firstLine="567"/>
        <w:jc w:val="both"/>
        <w:rPr>
          <w:sz w:val="28"/>
          <w:szCs w:val="28"/>
          <w:lang w:val="kk-KZ"/>
        </w:rPr>
      </w:pPr>
      <w:r>
        <w:rPr>
          <w:sz w:val="28"/>
          <w:szCs w:val="28"/>
          <w:lang w:val="kk-KZ"/>
        </w:rPr>
        <w:t>Барлық адамдардың анасы, туылмаған Ана-Сиванму құдайының мекені – Батыс  жұмағы туралы ілімді дамытқан даосшылар, баршаның теңдігі және әлеуметтік әділеттілік идеясын негіздеді. Емшілер мен көрікпелдерде осы идеяларды жақтағандықтан олар көпшлікке кең таралды.</w:t>
      </w:r>
    </w:p>
    <w:p>
      <w:pPr>
        <w:pStyle w:val="Normal"/>
        <w:ind w:firstLine="567"/>
        <w:jc w:val="both"/>
        <w:rPr>
          <w:sz w:val="28"/>
          <w:szCs w:val="28"/>
          <w:lang w:val="kk-KZ"/>
        </w:rPr>
      </w:pPr>
      <w:r>
        <w:rPr>
          <w:sz w:val="28"/>
          <w:szCs w:val="28"/>
          <w:lang w:val="kk-KZ"/>
        </w:rPr>
        <w:t>Даостық дін көне анимистік нанымдарды, Аспанға табынуды және әулие даналар культін өзіне қабылдады. Ортағасырлық даосизм қытайдың рухани мәдениетімен тығыз байланыста болды. Даошылар күнәһарлар жаны жазаланатын демондар патшалығы мен әділетті жандар үшін дайындалған құдайлар мекендейтін аспан бар деп сенді. Ортағасырларда мәңгілік туралы ілім ұзақ өмір культіне, ал өмір бастауы ретіндегі дао доктринасы көп балалық культіне және т.б. айналды.</w:t>
      </w:r>
    </w:p>
    <w:p>
      <w:pPr>
        <w:pStyle w:val="Normal"/>
        <w:ind w:firstLine="567"/>
        <w:jc w:val="both"/>
        <w:rPr>
          <w:sz w:val="28"/>
          <w:szCs w:val="28"/>
          <w:lang w:val="kk-KZ"/>
        </w:rPr>
      </w:pPr>
      <w:r>
        <w:rPr>
          <w:sz w:val="28"/>
          <w:szCs w:val="28"/>
          <w:lang w:val="kk-KZ"/>
        </w:rPr>
        <w:t>Құдайлар иерархиясына аңыздық ел билеушілерді, мифтік батырлар мен даналарды, конфуцишілдіктің көрнекті қайраткерлерін, тарихи тұлғаларды қабылдаған даостық пантеон синкретизмнің айқын көрінісі болып табылды. Халық арасында әділеттілік пен ізгі істі жақтайтын сегіз мәңгілік данышпан тұлғалары кең таралды (оларға адамдық және сиқырлық қасиет тән деп саналды).</w:t>
      </w:r>
    </w:p>
    <w:p>
      <w:pPr>
        <w:pStyle w:val="Normal"/>
        <w:ind w:firstLine="567"/>
        <w:jc w:val="both"/>
        <w:rPr>
          <w:sz w:val="28"/>
          <w:szCs w:val="28"/>
          <w:lang w:val="kk-KZ"/>
        </w:rPr>
      </w:pPr>
      <w:r>
        <w:rPr>
          <w:sz w:val="28"/>
          <w:szCs w:val="28"/>
          <w:lang w:val="kk-KZ"/>
        </w:rPr>
        <w:t>II ғ. «Аспан ұстаздарынының жолы» деп аталатын институтталған бағыт пайда болды. Оның ізашары -  Чжан Даомин (I-II ғғ.). Аңызға сай ол Лао-цзыдан аян алып, оның жердегі өкілі болу құқын иеленеді. Оның «Көктен түскен  ұстаз» титулы осы уақытқа дейін ұрпақтан ұрпаққа мирас болып келеді. IV ғ. «Жоғарғы тазалық» және «Рухани асыл қазына» атты даолық мектептер пайда болды. Олар медитациялық пайымдау тәсілдеріне көп көңіл бөлді.</w:t>
      </w:r>
    </w:p>
    <w:p>
      <w:pPr>
        <w:pStyle w:val="Normal"/>
        <w:ind w:firstLine="567"/>
        <w:jc w:val="both"/>
        <w:rPr>
          <w:sz w:val="28"/>
          <w:szCs w:val="28"/>
          <w:lang w:val="kk-KZ"/>
        </w:rPr>
      </w:pPr>
      <w:r>
        <w:rPr>
          <w:sz w:val="28"/>
          <w:szCs w:val="28"/>
          <w:lang w:val="kk-KZ"/>
        </w:rPr>
        <w:t>IV-VI ғғ. Бастап даостық ілімінің көптеген қағидалары қайта қарастырылып, ресми мәртебеге ие болды. Біртіндеп кең ауқымды иерархиялық Канон жасалды. VII-VIII ғғ. монахтық институттар мен монастірлер пайда болды. VIII ғ. Қытайдың солтүстігінде көптеген мектептер қалыптасады, солардың бірі –«кемелденген ақиқат ілімі» осы күнге дейін жетті.</w:t>
      </w:r>
    </w:p>
    <w:p>
      <w:pPr>
        <w:pStyle w:val="Normal"/>
        <w:ind w:firstLine="567"/>
        <w:jc w:val="both"/>
        <w:rPr>
          <w:sz w:val="28"/>
          <w:szCs w:val="28"/>
          <w:lang w:val="kk-KZ"/>
        </w:rPr>
      </w:pPr>
      <w:r>
        <w:rPr>
          <w:sz w:val="28"/>
          <w:szCs w:val="28"/>
          <w:lang w:val="kk-KZ"/>
        </w:rPr>
        <w:t>Кейінгі даошылар өз ілімін мемлекеттік дінге айналдыруға талпынды. Олар буддалық үлгідегі өсиеттерді жинақтап, ізгі адамдардың игі істері мен қызметтерінің тізімін жасады. Мемлекетке опасыздық жасау мен көтеріліс жасағаны үшін қатал жазалар қолданылды. Тан әулеті өз тегін ресми құдайландырылған Лао-цзыдан бастады.</w:t>
      </w:r>
    </w:p>
    <w:p>
      <w:pPr>
        <w:pStyle w:val="Normal"/>
        <w:ind w:firstLine="567"/>
        <w:jc w:val="both"/>
        <w:rPr>
          <w:sz w:val="28"/>
          <w:szCs w:val="28"/>
          <w:lang w:val="kk-KZ"/>
        </w:rPr>
      </w:pPr>
      <w:r>
        <w:rPr>
          <w:sz w:val="28"/>
          <w:szCs w:val="28"/>
          <w:lang w:val="kk-KZ"/>
        </w:rPr>
        <w:t xml:space="preserve">Даосизмнің мәдениетке, дәстүрлі білім формаларына әсері зор болды. Алхимиямен шұғылдану химия саласында, дәстүрлі медицинада, ине салу мен фармакологияда бай теориялық және практикалық материалдың жинақталуына ықпалын тигізді. Даостық шығармаларда дәрілер рецепті, металдар мен материалдар қасиетін баяндайтын деректер сақталды. Қазіргі уақытта даосизм ҚХР, Тайванда, Сянганда және қытай эмигранттары арасында кең таралған. Даосизмді күнделікті тұрмысқа енгізген діни синкретті топтар 1960 ж. ҚХР құдалауға ұшырады, бірақ 80 жж. бастап олар, әсіресе, шет аймақтарда өз ықпалын қалпына келтіруге талпынды. </w:t>
      </w:r>
    </w:p>
    <w:p>
      <w:pPr>
        <w:pStyle w:val="Normal"/>
        <w:ind w:firstLine="567"/>
        <w:jc w:val="both"/>
        <w:rPr>
          <w:sz w:val="28"/>
          <w:szCs w:val="28"/>
          <w:lang w:val="kk-KZ"/>
        </w:rPr>
      </w:pPr>
      <w:r>
        <w:rPr>
          <w:sz w:val="28"/>
          <w:szCs w:val="28"/>
          <w:lang w:val="kk-KZ"/>
        </w:rPr>
        <w:t>Белсенді әрекет ететін Қытай құдайлары пантеонында шаман – медиумдар, галлопаттар, бал ашатындар, физиогномистер қызмет жасайды. Даостық храмдарға, монастірлер мен киелі орындарға мыңдаған діндарлар барады.</w:t>
      </w:r>
    </w:p>
    <w:p>
      <w:pPr>
        <w:pStyle w:val="Normal"/>
        <w:ind w:firstLine="567"/>
        <w:jc w:val="both"/>
        <w:rPr>
          <w:sz w:val="28"/>
          <w:szCs w:val="28"/>
          <w:lang w:val="kk-KZ"/>
        </w:rPr>
      </w:pPr>
      <w:r>
        <w:rPr>
          <w:b/>
          <w:sz w:val="28"/>
          <w:szCs w:val="28"/>
          <w:lang w:val="kk-KZ"/>
        </w:rPr>
        <w:t>Конфуцишілдік – Кун-фу-цзы</w:t>
      </w:r>
      <w:r>
        <w:rPr>
          <w:sz w:val="28"/>
          <w:szCs w:val="28"/>
          <w:lang w:val="kk-KZ"/>
        </w:rPr>
        <w:t xml:space="preserve"> (б.з.б. 551-479 жж.) негізін қалаған және оның ізбасарлары дамытқан Қытай, Корей, Жапон елдері сияқты бірқатар елдердің діни жүйелеріне енген этикалық-философиялық ілім. </w:t>
      </w:r>
    </w:p>
    <w:p>
      <w:pPr>
        <w:pStyle w:val="Normal"/>
        <w:ind w:firstLine="567"/>
        <w:jc w:val="both"/>
        <w:rPr>
          <w:sz w:val="28"/>
          <w:szCs w:val="28"/>
          <w:lang w:val="kk-KZ"/>
        </w:rPr>
      </w:pPr>
      <w:r>
        <w:rPr>
          <w:b/>
          <w:sz w:val="28"/>
          <w:szCs w:val="28"/>
          <w:lang w:val="kk-KZ"/>
        </w:rPr>
        <w:t>Конфуции ілімі</w:t>
      </w:r>
      <w:r>
        <w:rPr>
          <w:sz w:val="28"/>
          <w:szCs w:val="28"/>
          <w:lang w:val="kk-KZ"/>
        </w:rPr>
        <w:t xml:space="preserve"> Конфуции ата-баба аруағына табыну, жер культі, ежелгі қытайлықтардың жоғарғы құдайы және ілкі тегі – Шан-диге табыну сияқты көне нанымдарды өзіне қабылдады. Кейінірек Шан-ди жер бетіндегі барлық тіршіліктің тағдырын анықтайтын жоғарғы құдайышылық күш ретіндегі Көк аспанмен ассоцияцияланды. Даналық және құдіретті тылсымдық бастаулары мен генетикалық байланыс -  XX ғасыр басына дейін сақталған – «Аспан асты ұлы» деп атауда ұяланды. Конфуции көне – «алтын ғасыр» даналығының қорушысы ретінде көрінеді. Ол ел билеушілерге жоғалтқан беделді қайтарып, халық құлқын жақсартып, оны бақытты етуге талпынды. Ол көне заман даналары мемлекеттік құрылымдарды әр бір жеке адамның мүдделерін қорғау үшін қалыптастырған деген көзқарасты негізге алады.</w:t>
      </w:r>
    </w:p>
    <w:p>
      <w:pPr>
        <w:pStyle w:val="Normal"/>
        <w:ind w:firstLine="567"/>
        <w:jc w:val="both"/>
        <w:rPr>
          <w:sz w:val="28"/>
          <w:szCs w:val="28"/>
          <w:lang w:val="kk-KZ"/>
        </w:rPr>
      </w:pPr>
      <w:r>
        <w:rPr>
          <w:sz w:val="28"/>
          <w:szCs w:val="28"/>
          <w:lang w:val="kk-KZ"/>
        </w:rPr>
        <w:t>Конфуции әлеуметтік және саяси күйзелістер орын алған дәуірде өмір сүрді: Чжоу билеушсі – Ван билігінен айырылды, патриархалдық – рулық нормалар дағдарысқа ұшырап, мемлекет құрылымы ыдырады. Осы хаосқа қарсы шыққан философ әлеуметтілік үйлесімділік идеясын ұсынды, Қытайдың рухани және қоғамдық өмірінде маңызы рөл атқарған даналар мен ел билеушлердің беделіне сүйенеді.</w:t>
      </w:r>
    </w:p>
    <w:p>
      <w:pPr>
        <w:pStyle w:val="Normal"/>
        <w:ind w:firstLine="567"/>
        <w:jc w:val="both"/>
        <w:rPr>
          <w:sz w:val="28"/>
          <w:szCs w:val="28"/>
          <w:lang w:val="kk-KZ"/>
        </w:rPr>
      </w:pPr>
      <w:r>
        <w:rPr>
          <w:sz w:val="28"/>
          <w:szCs w:val="28"/>
          <w:lang w:val="kk-KZ"/>
        </w:rPr>
        <w:t xml:space="preserve">Конфуции пікірлері көрініс тапқан «Луньюй» жинағында (оның шәкірттерімен әңгіме – сұхбаттары жазылған еңбек) жетілген адам идеясы (цзюнь цзы) ашылады, адами тұлға өзіндік құндылық ретінде қарастырылады. Конфуции ғарышпен үйлесімділікте болатын рухани кемелденген тұлға деңгейіне жету мақсатында жетілген адам бағдарламасын жасады. Мейірімді адам – бүкіл қоғам үшін адамгершілік мұраттың бастауы. Тек соған ғана үлесімділік сезімі мен табиғи ырғаққа сай өмір сүру тән. Ол ішкі жүрек әрекеті мен сыртқы іс-қимылдың тұтастығының көрініс. Дана табиғатқа сай әрекеті етеді, өйткені «алтын үйлесімділік» ережесін сақтау оған туа біткен дарын. Оның мақсаты – ғарышта орын алған үйлесімділік заңына сай, әлеуметті қайта құру, барлық  тіршілікті тәртіпке келтіріп, сақтау.      </w:t>
      </w:r>
    </w:p>
    <w:p>
      <w:pPr>
        <w:pStyle w:val="Normal"/>
        <w:ind w:firstLine="567"/>
        <w:jc w:val="both"/>
        <w:rPr>
          <w:sz w:val="28"/>
          <w:szCs w:val="28"/>
        </w:rPr>
      </w:pPr>
      <w:r>
        <w:rPr>
          <w:sz w:val="28"/>
          <w:szCs w:val="28"/>
          <w:lang w:val="kk-KZ"/>
        </w:rPr>
        <w:t xml:space="preserve">Конфуции үшін бес «тұрақтылықтың»: әдет-ғұрып, адамгершілік, әділетті парыз, білім мен сенімділік аса маңызды. Әдет-ғұрыптан ол әр-бір тұлғаға,  қоғам мен мемлекетке шексіз ғарыштық қауымдастықта өз орнын таба алуына, Жер мен Аспан арасына «Негіз және арқау» болатын құралды көрді. </w:t>
      </w:r>
      <w:r>
        <w:rPr>
          <w:sz w:val="28"/>
          <w:szCs w:val="28"/>
        </w:rPr>
        <w:t>Осы тұрғыда отбаслық этика ережелерін Конфуции мемлекет сферасына да таратады. Иерархиялықтың негізіне ол білім, кемелдену, мәдениетке жақындық принциптерін алды. Әдет -  ғұрыптың ішкі мәнінде ұяланған шама сезімі, сыртқы – церемониялар мен рәсімдер арқылы әркімге түсінікті деңгейде үйлесімді қарым-қатынас құндылықтарын жеткізді, оларды игі істерге тартты.</w:t>
      </w:r>
    </w:p>
    <w:p>
      <w:pPr>
        <w:pStyle w:val="Normal"/>
        <w:ind w:firstLine="567"/>
        <w:jc w:val="both"/>
        <w:rPr>
          <w:sz w:val="28"/>
          <w:szCs w:val="28"/>
        </w:rPr>
      </w:pPr>
      <w:r>
        <w:rPr>
          <w:sz w:val="28"/>
          <w:szCs w:val="28"/>
        </w:rPr>
        <w:t>Осы қасиеттерді тәрбиелей отырып, даналар қоғамдағы иерархиялықты қалыптастырды, сөйтіп оның өміршеңдігін қамтамасыз етті. Әлеуметке берілген табиғи ырғақ қоғам мен мемлекеттің дамуына түрткі болды. Ұстаздың шәкірттеріне берілген жауаптарындағы адамгершілік қасиеттерді түсіндіру әрқашан табиғатқа сай  келеді, ырғаққа толы әрі қарым-қатынас субъектісіне сәйкес тәрізді. Әңгімелесушіге деген сенім белгісі – мұқияттылық пен жұмсақтық – шиеленісуге, қақтығысқа жол бермейді. Мысалы, ел билеуші мен шенеуінік арасындағы әділетті парызға негізделген қарым-қатынас, ел билеушінің адамгершілігіне, оның қамқоршылығы мен игі еркіне жауап ретінде шенеуініктің оған сенімділігіне, берілгендігіне меңзейді (әкенің балаға деген махаббаты сияқты). Конфуцишілдік этика аясында төмен тұрған адамның жағдайы кемсіту ретінде қарастырылмады, ол өз жүріс-тұрыстың нормативтілігіне жауап ретінде өзін қанағаттандыратын бағасын алады деп саналады.</w:t>
      </w:r>
    </w:p>
    <w:p>
      <w:pPr>
        <w:pStyle w:val="Normal"/>
        <w:ind w:firstLine="567"/>
        <w:jc w:val="both"/>
        <w:rPr>
          <w:sz w:val="28"/>
          <w:szCs w:val="28"/>
        </w:rPr>
      </w:pPr>
      <w:r>
        <w:rPr>
          <w:sz w:val="28"/>
          <w:szCs w:val="28"/>
        </w:rPr>
        <w:t>Саясаткер ретінде Конфуции ел басқарудағы әдет-ғұрыптың құндылығын жақсы түсінді. Үлкен және кіші істерде қол астындағыларды өз шамасын білу сезіміне тәрбиелей отырып, әдет – ғұрып тұлғалық және әлеуметтілік деңгейдегі адамды «сыртқы ортаға» бейімдейді; қақтығыстардың алдын алды. Әдет – ғұрып әлеуметтегі әртектіліктің сақталуына ықпал етті, тұлғаға кемелдену болашағын ашты, өмірдің нағыз қамқорына айналды, кез-келген жағдайда, мысалы материалдық және табиғи қордың шектеулігі жағдайында тұрғындардың тұтыну үйлесімділігін сақтап, аман қалуына қол үшін берді. Әркімнің шаманы сақтауға ұмтылуы қоғамда моральдық құндылықтардың сақталуын қамтамасыз етті. Қытай мәдениетінен сусындаған тұрақтылығы үшін қытай қоғамы мен мемлекеті әдет-ғұрыпқа көп қарыздар.</w:t>
      </w:r>
    </w:p>
    <w:p>
      <w:pPr>
        <w:pStyle w:val="Normal"/>
        <w:ind w:firstLine="567"/>
        <w:jc w:val="both"/>
        <w:rPr>
          <w:sz w:val="28"/>
          <w:szCs w:val="28"/>
        </w:rPr>
      </w:pPr>
      <w:r>
        <w:rPr>
          <w:sz w:val="28"/>
          <w:szCs w:val="28"/>
        </w:rPr>
        <w:t>Конфуцишілдікті Конфуии идеяларын әрбір жаңа эволюциясы ұрпақ өзінше қайта қарастырды.</w:t>
      </w:r>
    </w:p>
    <w:p>
      <w:pPr>
        <w:pStyle w:val="Normal"/>
        <w:ind w:firstLine="567"/>
        <w:jc w:val="both"/>
        <w:rPr>
          <w:sz w:val="28"/>
          <w:szCs w:val="28"/>
        </w:rPr>
      </w:pPr>
      <w:r>
        <w:rPr>
          <w:sz w:val="28"/>
          <w:szCs w:val="28"/>
        </w:rPr>
        <w:t>Эволюциясы ұрпақ өзінше қайта қарастырды. Мысалы, Мэн-цзы (б.з.б. 372-289) игі биліктің мәні тұралы ұстаз  тезистерін қайтадан сана талқысына салды. Ол қоғам мен жер пайдалану идеалының көне жобасынан-ақ тұлғаралық ұйлесімділікке, қоғамдағы жоғарғы және төменгі таптар арасындағы келісімділікке жетудің жолын көрді. Идеалды мемлекетте билік барлық қажеттіні өз қолына алады, ал тұрғындар шамадан тыс салықтар мен азықтың аздығынан жапа жекпейді. әділетітлік бұзылған жағдайда Мэн-цзы халықтың көтеріліске шығып, «Көк жарлығын» жаңа, игі ел билеушіге тапсыру құқына ие болуына талап етті.</w:t>
      </w:r>
    </w:p>
    <w:p>
      <w:pPr>
        <w:pStyle w:val="Normal"/>
        <w:ind w:firstLine="567"/>
        <w:jc w:val="both"/>
        <w:rPr>
          <w:sz w:val="28"/>
          <w:szCs w:val="28"/>
        </w:rPr>
      </w:pPr>
      <w:r>
        <w:rPr>
          <w:sz w:val="28"/>
          <w:szCs w:val="28"/>
        </w:rPr>
        <w:t xml:space="preserve">Жаңа дәуір аралығында конфуцишілдікте жаңа ағымдар айқындалады: қол астындағыларды басқарудың құралы ретінде әдет – ғұрыпқа конфуцишілдердің бұрынғы саяси опоненттері – легистердің арсеналынан заң институты алынады. Бір – бірімен сәйкес келмейтін осы ұғымдарды біріктіргенде әдет-ғұрыпты қоғамның билеушілеріне қатысты ғана қолдануға болды, ал төменгілерді тек заң мен жазалауға сүйеніп басқаруға болады деген ескерту айтылады. </w:t>
      </w:r>
    </w:p>
    <w:p>
      <w:pPr>
        <w:pStyle w:val="Normal"/>
        <w:ind w:firstLine="567"/>
        <w:jc w:val="both"/>
        <w:rPr>
          <w:sz w:val="28"/>
          <w:szCs w:val="28"/>
        </w:rPr>
      </w:pPr>
      <w:r>
        <w:rPr>
          <w:sz w:val="28"/>
          <w:szCs w:val="28"/>
        </w:rPr>
        <w:t>Б.з.б. II ғ. конфуцишіл мемлекет қайраткері Дун Чжуншу (б.з.б. 120-104) конфуцишілдікке мемлекеттік идеология сипатын береді. Ол дәстүрлі екі бастау «инь» мен «ян» және барлықтың негізгі болып табылатын бес элемент (су, меттал, ағаш, топырақ, от) туралы ілімді жинақтап, бүкіл универсумды қамтитын бір жүйеге біріктірді, Аспан мен адамның және әлеуметтің ажырамас байланысы жайлы ілімді басшылыққа алып, қоғамдық және мемлекеттік құрылымның космологиялық интерпритациясын ұсынды.</w:t>
      </w:r>
    </w:p>
    <w:p>
      <w:pPr>
        <w:pStyle w:val="Normal"/>
        <w:ind w:firstLine="567"/>
        <w:jc w:val="both"/>
        <w:rPr>
          <w:sz w:val="28"/>
          <w:szCs w:val="28"/>
        </w:rPr>
      </w:pPr>
      <w:r>
        <w:rPr>
          <w:sz w:val="28"/>
          <w:szCs w:val="28"/>
        </w:rPr>
        <w:t>Қытайда будда діні кең таралған орта ғасырларда, IV-V ғғ. Бастап буддизм мен даосизм элементтерінің қосылуы барысында конфуцишілдік модификациясы орын алады. Негізгі колондалған мәтіндердің кодификациясы жүргізілді: олардың жаңа редакциялары мен түсіндірмелер соңғы инстанциядағы ақиқат болуға ұмтылды. Көне классиктерді жаңаша түсіндіруге деген ұмтылыс ақырында, неоконфуцишілдік деп аталған философиялық бағытты қалыптастырды. XIII ғ. бұл ілім философ Чжу Си (133-120) есімімен – Чжусионшылдық деген атауға ие болды.</w:t>
      </w:r>
    </w:p>
    <w:p>
      <w:pPr>
        <w:pStyle w:val="Normal"/>
        <w:ind w:firstLine="567"/>
        <w:jc w:val="both"/>
        <w:rPr>
          <w:sz w:val="28"/>
          <w:szCs w:val="28"/>
        </w:rPr>
      </w:pPr>
      <w:r>
        <w:rPr>
          <w:sz w:val="28"/>
          <w:szCs w:val="28"/>
        </w:rPr>
        <w:t>Жаңа дәуірдің алғашқы ғасырларынан бастап Конфуции көзқарастары бұрмалана бастайды, олар алғашқы мағынасынан айырылады.</w:t>
      </w:r>
    </w:p>
    <w:p>
      <w:pPr>
        <w:pStyle w:val="Normal"/>
        <w:ind w:firstLine="567"/>
        <w:jc w:val="both"/>
        <w:rPr>
          <w:sz w:val="28"/>
          <w:szCs w:val="28"/>
        </w:rPr>
      </w:pPr>
      <w:r>
        <w:rPr>
          <w:sz w:val="28"/>
          <w:szCs w:val="28"/>
        </w:rPr>
        <w:t>Конфуцишілдік элита өзін абсолютті білімнің иегері деп санайды, ал ең алдымен даосизмнен нәр алған халықтың синкретті нанымдары дін бұзарлық және дөрекі ырымшылдық ретінде қарастырылады. Мемлекет жоғарғы діни институтқа айналып, ресми культтер жүйесі тиянақталған сипатқа ие болған ортодоксальді шенеуніктік сословия арасындағы жік алшақтай түсті. Бұл Конфуцидің біртіндеп құдайдай дәріптеуге ықпал етті. Бұл әр қалада көне данышпанға арнап храмдар орнату және оған бағыштап құрбандық шалу туралы 555 ж. Император жарлығынан басталды. Аспан ұлы қоғамның әлеуметтік пирамидасының ең билігінде тұрғандықтан жоғары абыз және кемелділік көрінісі болып саналады. Император еркі мызғымас заңға айналады. Адам көзін алатын, салтанатты Аспанға табыну рәсімдері (аларды орындау тек императордың құқы), сыртқы көздеген таса және құпияға толы сарай өмірді қол астындағылардың бағыныштылығы мен жағымпаздылығының туындауына ықпал етті. Императорлық билк рәмізі құдіретті де күшті жануар Аждаһар да адамдарға қорқыныш пен үрей ұялатты.</w:t>
      </w:r>
    </w:p>
    <w:p>
      <w:pPr>
        <w:pStyle w:val="Normal"/>
        <w:ind w:firstLine="567"/>
        <w:jc w:val="both"/>
        <w:rPr>
          <w:b/>
          <w:b/>
          <w:iCs/>
          <w:sz w:val="28"/>
          <w:szCs w:val="28"/>
        </w:rPr>
      </w:pPr>
      <w:r>
        <w:rPr>
          <w:sz w:val="28"/>
          <w:szCs w:val="28"/>
        </w:rPr>
        <w:t>Конфуции мұраттарынан алшақтаған ортодоксальды конфуцишілдік, әсіресе XX ғғ. Қатты сынға ұшырады. 1949 ж. соңы және мәдени революция жылдары Конфуции ілімі мүлдем жоққа шығарылды. Бірақ қазіргі уақытта дәстүрлі нормалар мен иснтитуттар Қытайда, Тайванда және этникалық қытайлар, арасында кең таралған. Конфуцидің 67 буындағы ұрпақтары аса қошаметтеледі.</w:t>
      </w:r>
      <w:r>
        <w:rPr>
          <w:b/>
          <w:iCs/>
          <w:sz w:val="28"/>
          <w:szCs w:val="28"/>
        </w:rPr>
        <w:t xml:space="preserve"> Синтоның қалыптасуы</w:t>
      </w:r>
    </w:p>
    <w:p>
      <w:pPr>
        <w:pStyle w:val="Normal"/>
        <w:ind w:firstLine="567"/>
        <w:jc w:val="both"/>
        <w:rPr>
          <w:sz w:val="28"/>
          <w:szCs w:val="28"/>
        </w:rPr>
      </w:pPr>
      <w:r>
        <w:rPr>
          <w:sz w:val="28"/>
          <w:szCs w:val="28"/>
        </w:rPr>
        <w:t>Синтоизм VI-VII ғғ. қалыптасты. «Синто» («құдайлар жолы») термині ортағасырларда пайда болды. Жапондық алғашқы жазба ескерткіштеріндегі мифологиялық дәстүр синтолық культтер жүйесінің күрделі қалыптасу жолын бейнелейді. Олардың қатарына Орталық Жапонияға қоныс аударған Солтүстік Кюсю тайпаларының құдайлары мен жергілікті тұрғындардың құдайлары кірді. Біртіндеп жергілікті құдайлар ығыстырылып, жапон аралдарын «жаратқан» «күн» құдайы Аматэрасу жоғарғы құдайға айналды; сондай-ақ ол жерге түсіп, «құдайылық» императорлық династияның негізін қалаған Нинигидің үлкен анасы саналды.</w:t>
      </w:r>
    </w:p>
    <w:p>
      <w:pPr>
        <w:pStyle w:val="Normal"/>
        <w:ind w:firstLine="567"/>
        <w:jc w:val="both"/>
        <w:rPr>
          <w:sz w:val="28"/>
          <w:szCs w:val="28"/>
        </w:rPr>
      </w:pPr>
      <w:r>
        <w:rPr>
          <w:sz w:val="28"/>
          <w:szCs w:val="28"/>
        </w:rPr>
        <w:t>Ежелгі жапондықтар үшін рулық құдайлар – удзигамилардың («удзи» - ру, «ками» - құдай) маңызы өте зор еді. «удзигамилер» руды қорып, ру мүшелерінің тіршілігі мен әртүрлі әрекеттеріне қамқорлық жасады. Сондай-ақ ру құдайлары мен қатар әртүрлі табиғи тылсым күш құдайларының (жерсілкінуі, нөсер мен қар және т.б.) маңызы зор болды. Жапондықтар бүкіл әлем құдайларға толы деп санады. Кез-келген тау, жота, орман, өзеннің өз камиі – қорған – құдайы бар, олардың күш – қуаты осы аймаққа таралады және олардың бұл мүмкіндігі синтоистік пантеонның жоғарғы құдайларынікінен де зор.</w:t>
      </w:r>
    </w:p>
    <w:p>
      <w:pPr>
        <w:pStyle w:val="Normal"/>
        <w:ind w:firstLine="567"/>
        <w:jc w:val="both"/>
        <w:rPr>
          <w:sz w:val="28"/>
          <w:szCs w:val="28"/>
        </w:rPr>
      </w:pPr>
      <w:r>
        <w:rPr>
          <w:sz w:val="28"/>
          <w:szCs w:val="28"/>
        </w:rPr>
        <w:t>Синто (әсіресе дамуының ерте кезеңдерінде) жүйелі нанымдық ілімнің жоқтығымен ерекшеленеді. Алайда, көне Жапонияның өзінде-ақ, құрылымы күрделі болмаса да синтоизм пантеоны қалыптаса бастайды. Пантеонды жоғары құдай – күн құдайы Аматэрасу басқарады, онда үш категориялы құдайлар орналасады. Оларды арасында қатаң субординация орнығады.</w:t>
      </w:r>
    </w:p>
    <w:p>
      <w:pPr>
        <w:pStyle w:val="Normal"/>
        <w:ind w:firstLine="567"/>
        <w:jc w:val="both"/>
        <w:rPr>
          <w:sz w:val="28"/>
          <w:szCs w:val="28"/>
        </w:rPr>
      </w:pPr>
      <w:r>
        <w:rPr>
          <w:sz w:val="28"/>
          <w:szCs w:val="28"/>
        </w:rPr>
        <w:t>Синто дініне ертефеодалдық мемлекеттің қалыптасуы үлкен ықпал етті. Бұл дінде әртүрлі культтердің ортақ сипаттары біріктіріліп, бір тұтас рәсімділіктің күрделі жүйесі жасалды. Синтоистік діни табынудың негізінде  Аматэрасуға дейінгі ататектен бастау алатын ата-баба культі жатыр. Адам әлемі «ками» әлемінен бөлінбегендіктен, белгілі мағынада адамның өзі де «ками» болып табылады, сондықтан оған о дүниедегі аман қалуды іздеу жат нәрсе. Діни тазалық «камиге» және өз ата-бабаларына деген қастерлеуді, табиғатпен үйлесімді өмір сүруді, құдайылықпен рухани байланысты қажет етеді.</w:t>
      </w:r>
    </w:p>
    <w:p>
      <w:pPr>
        <w:pStyle w:val="Normal"/>
        <w:ind w:firstLine="567"/>
        <w:jc w:val="both"/>
        <w:rPr>
          <w:sz w:val="28"/>
          <w:szCs w:val="28"/>
          <w:lang w:val="kk-KZ"/>
        </w:rPr>
      </w:pPr>
      <w:r>
        <w:rPr>
          <w:sz w:val="28"/>
          <w:szCs w:val="28"/>
        </w:rPr>
        <w:t>Аматэраусу культінде үш «құдайылық» белгілі айна, семсер және яшмалық салбыршақтар бейнеленген Мифологиялық дәстүрге сай құдай оларды жерге аттандырар алдында немересі Нинигиге тарту етіп, бүкіл әлемді нұрға бөлеп, билік құруды, бағынбағандарды бағындыруды өсиет етеді. Мифтегі айна – адалдықты, семсер-даналықты рәміздейді. Бұл қасиеттердің бәрі император тұлғасында толық көрінісін табады. Синтоистік храмдар кешеніндегі ең негізгісі исэдегі храм – Исэдзингу (VII ғ. соңында негізі қаланса керек). Исэндзингу Аматэрасу храмы болып саналады.</w:t>
      </w:r>
    </w:p>
    <w:p>
      <w:pPr>
        <w:pStyle w:val="Normal"/>
        <w:ind w:firstLine="567"/>
        <w:jc w:val="both"/>
        <w:rPr>
          <w:b/>
          <w:b/>
          <w:sz w:val="28"/>
          <w:szCs w:val="28"/>
        </w:rPr>
      </w:pPr>
      <w:r>
        <w:rPr>
          <w:b/>
          <w:sz w:val="28"/>
          <w:szCs w:val="28"/>
        </w:rPr>
        <w:t>Синкретизация</w:t>
      </w:r>
    </w:p>
    <w:p>
      <w:pPr>
        <w:pStyle w:val="Normal"/>
        <w:ind w:firstLine="567"/>
        <w:jc w:val="both"/>
        <w:rPr>
          <w:sz w:val="28"/>
          <w:szCs w:val="28"/>
        </w:rPr>
      </w:pPr>
      <w:r>
        <w:rPr>
          <w:sz w:val="28"/>
          <w:szCs w:val="28"/>
        </w:rPr>
        <w:t xml:space="preserve">V ғ. соңы мен VI ғ. басында Орталық Жапонияда біріккен тайпаларға ықпалын жүргзу үшін ру басылары арасындағы тартыс күшейе түсті. Ерте таптық қоғамнан ерте феодалдық қоғамға өту жедел қарқынмен жүрді. Ерте таптық қоғамның ішкі қайшылықтары Сога тайпасының біріккен әскери Минонобэ кланы коалициясымен абыздардың Накатоми топтары арасында қатты шиеленісіп кетті. Билікке ұмтылған Сога жат жерлік будда дініне арқа сүйеді. Будда дінінің таралуы алғашқы деректер VI ғ. алғашқы кезеңіне сай келеді. 538 ж. Корей корольдігінің елшісі Пэкче Яматоға келгенде (Хонсю аралығының орталық бөлігі)  патшаға бірнеше буддалық сутраларды және буддизмнің негізін қалаушы Шакья- Муни мүсінін тарту етеді. Алайда, Будда діні туралы мәліметтер Ямато тұрғындарына ертеден-ақ белгілі еді. Осы кездерде елде конфуцишілдікте тарала бастады. Аспан культі туралы конфуцилік идеялар өздерінің «көк тәңірлік», «құдайылық» тегін дәріптеген патша туыстары мен ақсүйектерге өте жағымды болды. Әрбір адамның қоғам иерархиясындағы орны мен міндеттерін айқын белгілеген конфуцишілдіктің этикалық бағдарламасы да билікке талпынған рулық кландардың мүддесіне сай келді. Конфуцишілдік этиканың «Баланың әкеге деген құрметі мен парызы» принципі жапондықтардың жанына жақын болды. Төменгі таптар үшін ол ата-баба аруағына табыну түрінде жүзеге асты, ал ақсүйектер үшін ол қол астындағылардың «құдайылық» династияға сөзсіз бас июінде көрініс тапты. </w:t>
      </w:r>
    </w:p>
    <w:p>
      <w:pPr>
        <w:pStyle w:val="Normal"/>
        <w:ind w:firstLine="567"/>
        <w:jc w:val="both"/>
        <w:rPr>
          <w:sz w:val="28"/>
          <w:szCs w:val="28"/>
        </w:rPr>
      </w:pPr>
      <w:r>
        <w:rPr>
          <w:sz w:val="28"/>
          <w:szCs w:val="28"/>
        </w:rPr>
        <w:t xml:space="preserve">Конфуцишілдік идеялар жапон топырағында құрлықтан қабылданған мемлекеттік институттарды нақты қайталаған кезде кең қолданылды, бірақ билік үшін тартыста Сога үшін бастысы будда діні болды. 587 ж. Будда  діні тез қарқынмен таралады, көптеген буддалық монастірлер мен храмдар салынып, оларға жер мен құлдар, қазынадан елеулі қаржы бөлініп беріледі </w:t>
      </w:r>
    </w:p>
    <w:p>
      <w:pPr>
        <w:pStyle w:val="Normal"/>
        <w:ind w:firstLine="567"/>
        <w:jc w:val="both"/>
        <w:rPr>
          <w:sz w:val="28"/>
          <w:szCs w:val="28"/>
        </w:rPr>
      </w:pPr>
      <w:r>
        <w:rPr>
          <w:sz w:val="28"/>
          <w:szCs w:val="28"/>
        </w:rPr>
        <w:t>Буддалар мен бодхисатваларда да камилерге тән тылсым қасиет бар деп саналды. Халық олардан науқастан қорғау, ауыл-аймаққа қорған болу сияқты нақты тілектерін орындауды өтінді. Синтоистік пантеонда осы кездерден бастап құдайларды «көк аспандық» және «осы дүниелік» деп бөлу орын алды.</w:t>
      </w:r>
    </w:p>
    <w:p>
      <w:pPr>
        <w:pStyle w:val="Normal"/>
        <w:ind w:firstLine="567"/>
        <w:jc w:val="both"/>
        <w:rPr>
          <w:sz w:val="28"/>
          <w:szCs w:val="28"/>
          <w:lang w:val="kk-KZ"/>
        </w:rPr>
      </w:pPr>
      <w:r>
        <w:rPr>
          <w:sz w:val="28"/>
          <w:szCs w:val="28"/>
        </w:rPr>
        <w:t>«Көк аспанды» мекендейтін «көк тәңірлері» патша әулетінің  ілкі тектері, ал «жерлік» құдайлар бағынған, жаулап алынған тайпалардың ілкі тектері деп жарияланды. Бұл бөліністе Ямато патшаларының өзідерінің діни үстемдігін көрсетуге деген талпынысы айқын көрініс тапты. Буддалар мен бодхисатвалар бұл пантеонға жаңа құдайлар ретінде енді. Сонымен қатар халықтың әртүрлі әлеуметтік таптарының қарым-қатынасы мен табиғат сфералары да Синто иелігінде болды. Диқан қауымының діни практикасы ретінде пайда болған Синто ұжымдық көзқарастардың көрінісі болса, буддизм жеке адамға, тұлғаның өзіне тікелей бағытталды.  Жергілікті нанымдар мен буддизм жапон өмірін екіге бөліп тастады: қуанышты оқиғалар-дүниеге келу, некеге тұру «күн» құдайы Аматэрасу бастаған рулық құдайлар еншісінде болса, синто зұлымдық ретінде қарастырған өлім буддизмнің қарауына өтті. Буддизм «Будда жұмағында аман қалу», «қайта түлеу» концепциясын ұсынды. Сөйтіп екі діннің тұтасуы орын алды. Ол жапон терминологиясында «ребусинто» - «буддизм мен синто жолы» деген атауға ие болды. Жергілікті культтерге ресми қолдау көрсеткен өкімет әрекетінің де маңызы үлкен болды. «Тайхоре» (701) заңдар жинағында арнайы дзингикан ведомствосының құрылуы атап көрсетілді (аспандық құдайлар ісі жөніндегі басқарма), ол мемлекеттік діни салтанаттардағы синтолық рәсімдерді және ірі мемлекеттік храмдардың ісін бақылап отырды. Екі дінді қолдаудың тағы бір тәсілі өкіметтің жергілікті камилерді буддалық құдайлардың жебеушілері деп атаған жарлықтары болды. Сетокудидің жарлығымен, тіпті ең маңызды, әрі қасиетті церемония «жаңа өнім жемісінен дәм тату» мерекесінде де екі діннің, синто мен буддизмнің рәсімдері біріктіріліп, оған енді буддалық монахтар шақырылады. Нарадағы храмдар салуда Вайрочана будданың алып мүсіннің тұрғызылуы да атап өтерлік жайт. Бұл жұмыстарды бастамас бұрын Аматэрасудан «кеңес» сұралады.  Аңызға сай жергілікті синтолық құдайлар мүсінді құюға жетпей қалған алтынды табу үшін елдің солтүстігіндегі жерге «меңзеген» екен. Бірақ діни синкретизмнің ең жоғарғы формасы «хондзи суйдзяху» концепциясы болды. Оған сәйкес синтоистік пантеон құдайлары буддалар мен бодхисатвалардың уақытша көрінісі ретінде қарастырылады. Мысалы, Аматэрасу құдайы «алмас жарығы» буддасы Вайрачананың көрнісіне айналды.</w:t>
      </w:r>
    </w:p>
    <w:p>
      <w:pPr>
        <w:pStyle w:val="Normal"/>
        <w:ind w:firstLine="567"/>
        <w:jc w:val="both"/>
        <w:rPr>
          <w:b/>
          <w:b/>
          <w:sz w:val="28"/>
          <w:szCs w:val="28"/>
        </w:rPr>
      </w:pPr>
      <w:r>
        <w:rPr>
          <w:b/>
          <w:iCs/>
          <w:sz w:val="28"/>
          <w:szCs w:val="28"/>
        </w:rPr>
        <w:t>Тэнноизм</w:t>
      </w:r>
    </w:p>
    <w:p>
      <w:pPr>
        <w:pStyle w:val="Normal"/>
        <w:ind w:firstLine="567"/>
        <w:jc w:val="both"/>
        <w:rPr>
          <w:sz w:val="28"/>
          <w:szCs w:val="28"/>
        </w:rPr>
      </w:pPr>
      <w:r>
        <w:rPr>
          <w:sz w:val="28"/>
          <w:szCs w:val="28"/>
        </w:rPr>
        <w:t xml:space="preserve">Синто дамуындағы маңызды кезең – «исэсинто» концепциясының қалыптасуы. Оның басты мақсаты – император культін нығайту. Бұл концепцияның пайда болуының бір себебі моңғол шапқыншылығы және одан кейінгі (1261-1281) кезеңдегі храмдардың, әсіресе исэ дзингу храмының ықпалы мен беделін артуы болды. Осы уақытта император әулетінің ілкі тегі, әрі қорғаны исэні мекендейтін Аматэрасу культі өте кең таралды. Аматэрасу  өз ұрпақтарына қолдау көрсетіп құдайылық дауыл «камикадзе» екі рет жау флотын күйретіп, қауіптің бетін қайтарады. XVI ғ. екінші жартысында «Исэ синтоның» дамуы белгілі бір адамды құдай деп қарауға жол ашатын жаңа культінің пайда болуына әкелді. Оған императорлық әулетке жақындық емес, сол адамның ірі саяси және қоғамдық еңбегі негіз болды. Бұл XII ғ. соңында-ақ елде қалыптасқан жағдайды, билікке әскери – феодалдық ақсүйектердің (самурайлардың) келуін бейнеледі. Олар император әулетінің билігін синто культінің сферасымен ғана шектеді.  Сөйтіп императорда таза номиналді билік қана қалды. Феодалдық диктатор Ода Нобунага (1534-1582) елді бірктіру үшін күрес барысында өзін ками деп жариялап, өзіне камидей табынуды талап етті. Оның әріптесі диктатор Тоетоми Хидэйсиде (1576-1596) құдай деп танылды. Токугава Иэясу сегунның (1542-1616) өсиеті бойынша оның аруағына табыну үшін бірнеше храмдар мен шырақ орындары салынуы керек болды. </w:t>
      </w:r>
    </w:p>
    <w:p>
      <w:pPr>
        <w:pStyle w:val="Normal"/>
        <w:ind w:firstLine="567"/>
        <w:jc w:val="both"/>
        <w:rPr>
          <w:sz w:val="28"/>
          <w:szCs w:val="28"/>
        </w:rPr>
      </w:pPr>
      <w:r>
        <w:rPr>
          <w:sz w:val="28"/>
          <w:szCs w:val="28"/>
        </w:rPr>
        <w:t>Токугава (1603-1867) билік құрған кезеңде конфуцишілдіктің әртүрлі ағымдары синтоны этикалық идеялармен байытып, синто-конфуцишілдк синкретизмнің күшеюінің ауқымды негізін қалады. Тарихи деректер негізінде императорлық билік культі мен институтын негіздеуді мақсат еткен мектептер қалыптасты. Көне мифологиялық жинақтарға сүйенген бұл мектептер жапон императорлары әулетінің құдайылық тегі мен іс-әрекеттерінің нанымдылығы идеясын жан-жақты баяндап, насихаттайды. Олар «ұлттық» бірегейліктің бейнесімен бастауы ретіндегі «тэнно» (император) рөліне басты назар аударады. Ұмытылған Жапон «жолы» - «мити» (қыт. «дао») даналығы қайта өркендеп, «көне синто» («фукко синто») қалпына келтірілді. Императорды қорғау, императорлық билікті реставрациялау идеялары сегунат жүйесін құлатуға бағытталған оппозициялық қозғалыстың идеологиялық негізіге айналды.</w:t>
      </w:r>
    </w:p>
    <w:p>
      <w:pPr>
        <w:pStyle w:val="Normal"/>
        <w:ind w:firstLine="567"/>
        <w:jc w:val="both"/>
        <w:rPr>
          <w:sz w:val="28"/>
          <w:szCs w:val="28"/>
        </w:rPr>
      </w:pPr>
      <w:r>
        <w:rPr>
          <w:sz w:val="28"/>
          <w:szCs w:val="28"/>
        </w:rPr>
        <w:t>Екі жарым ғасырға созылған оқшауланушылықтан кейін орын алған XIX ғ. ортасындағы ел есігінің ашылуы, шет елдіктердің келуі мен батыс мәдениетінің ағыны тұрғындардың басым көпшілігінің тұрмысын қиындатып жіберді. XX ғ. басында Мито мектебінің ғалымдары әсіресе оның көрнекті өкілі Аидзава Сэйсисайдың (1781-1863) «сонно дзей» (императорға табыну, варварларды қуу) ұраны қоғамның әртүрлі таптары тарабынан, оппозициялық самурайлар арасынан қолдау тапты. Шетелдіктерге және сегунға қарсы қозғалыс бір ұранның төңірегіне шоғырланды. Сегунға қарсы қозғалыс 1867 ж. күзінде синтолық храмдарда басталып, Мэдзи буржуазиялық революциясының (18671868) алғашқы кезеңіне ұласты.</w:t>
      </w:r>
    </w:p>
    <w:p>
      <w:pPr>
        <w:pStyle w:val="Normal"/>
        <w:ind w:firstLine="567"/>
        <w:jc w:val="both"/>
        <w:rPr>
          <w:sz w:val="28"/>
          <w:szCs w:val="28"/>
        </w:rPr>
      </w:pPr>
      <w:r>
        <w:rPr>
          <w:sz w:val="28"/>
          <w:szCs w:val="28"/>
        </w:rPr>
        <w:t>Сегунат жүйесінің талқандалуына алып келген күрестің аяқталуы және императорлық биліктің реставрациялануы, Жапонияның жаңа жолды таңдағанын – елдің модернизациялануын, қоғамдық өмірдің, соның ішінде діни сананың да трансформациялануын білдірді. Алайда алған мақсаттарға жету үшін жаңа өкімет органдарына елдің тарихи қалыптасқан ұлттық ерекшелігімен және мәдениеттің өзінділігімен санасуға тура келді. Бұл бағыттағы оңтайлы жол «вакон есай» - «жапон рухы, еуропалық білім» принципі болып көрінді.</w:t>
      </w:r>
    </w:p>
    <w:p>
      <w:pPr>
        <w:pStyle w:val="Normal"/>
        <w:ind w:firstLine="567"/>
        <w:jc w:val="both"/>
        <w:rPr>
          <w:sz w:val="28"/>
          <w:szCs w:val="28"/>
        </w:rPr>
      </w:pPr>
      <w:r>
        <w:rPr>
          <w:sz w:val="28"/>
          <w:szCs w:val="28"/>
        </w:rPr>
        <w:t>1868 ж. наурызында діни ритуал (әдет-ғұрпы) жүйесі бірлігіне қайтып оралу және мемлекеттік істерді басқару (дін мен саясат бірлгі) туралы жарлық жарияланды. Дзингихан – «көк» және «жер» тәңірлері ісі жөніндегі басқарма қалпына келтірілді, жапон тарихының мифологиялық кезеңі императоры Дзимму таққа отырған– «Жапон империясының негізі қаланған б.з.б. 660  жыл» жыл санаудың бастауы деп жарияланды. Сонымен қатар император әулетінің діни және саяси беделін көтеру үшін көне синтолық рәсімділік қайта жаңғыртылды. Император культі – тэнноизм, көп құдайылықты жалғыз «тірі құдайға» табынумен алмастырып, мемлекеттік синтоның негзіне айналды. Тэнноизмге теориялық негізі ұғымдардың күрделі жүйесі – «коку тай» (мағыналық аудармасы «ұлттық мән», сөзбе–сөз  «мемлекет тәні»)  болды.</w:t>
      </w:r>
    </w:p>
    <w:p>
      <w:pPr>
        <w:pStyle w:val="Normal"/>
        <w:ind w:firstLine="567"/>
        <w:jc w:val="both"/>
        <w:rPr>
          <w:sz w:val="28"/>
          <w:szCs w:val="28"/>
        </w:rPr>
      </w:pPr>
      <w:r>
        <w:rPr>
          <w:sz w:val="28"/>
          <w:szCs w:val="28"/>
        </w:rPr>
        <w:t>Кокутайдың компоненттері – жапондықтардың шығу тегі мен мемлекеттілігінің «құдайылық» бастауы, ғасырдан – ғасырға жалғасқан императорлық әулет, жапондықтардың менталитеті мен моральдық ізгіліктері – императорға берілгендік пен үлкенді сыйлауда көрініс тапқан ұлттық ерекшелік «үлесімді мемлекеттің» дәстүрлі концепциясын пайдалана отырып, тэнноизм идеологиясы ұлттық ағымдардың күшеюіне, түптеп келгенде – дайындалып жатқан соғыстардағы милитаризмді дәріптеді («хако ити у» - бүкіл әлем бір аспан астында» атты «құдайылық миссияны» насихаттау).</w:t>
      </w:r>
    </w:p>
    <w:p>
      <w:pPr>
        <w:pStyle w:val="Normal"/>
        <w:ind w:firstLine="567"/>
        <w:jc w:val="both"/>
        <w:rPr>
          <w:sz w:val="28"/>
          <w:szCs w:val="28"/>
        </w:rPr>
      </w:pPr>
      <w:r>
        <w:rPr>
          <w:sz w:val="28"/>
          <w:szCs w:val="28"/>
        </w:rPr>
        <w:t>Тұтас алғанда мемлекеттік синотаға император отбасының ұлағаты болып табылатын әлеуметтік синто, жалпы жапондық және аймақтық құдайларға табынатын храмдық синто; аймақтық құдайларға табынатын храмдық синто; қасиетті рәсімдер атқарылатын храмның кішкене көшірмесі – үй камиданы кірді.</w:t>
      </w:r>
    </w:p>
    <w:p>
      <w:pPr>
        <w:pStyle w:val="Normal"/>
        <w:ind w:firstLine="567"/>
        <w:jc w:val="both"/>
        <w:rPr>
          <w:sz w:val="28"/>
          <w:szCs w:val="28"/>
        </w:rPr>
      </w:pPr>
      <w:r>
        <w:rPr>
          <w:sz w:val="28"/>
          <w:szCs w:val="28"/>
        </w:rPr>
        <w:t>Жапония екінші дүниежүзілік соғыста жеңіліс тапқан соң, жалпы демократиялық өрлеу жағдайында ел демократиялануға бағыт алды. Осы орайда милитаризм мен тэнноизмнен тазару шаралары жүргізілді.</w:t>
      </w:r>
    </w:p>
    <w:p>
      <w:pPr>
        <w:pStyle w:val="Normal"/>
        <w:ind w:firstLine="567"/>
        <w:jc w:val="both"/>
        <w:rPr>
          <w:sz w:val="28"/>
          <w:szCs w:val="28"/>
        </w:rPr>
      </w:pPr>
      <w:r>
        <w:rPr>
          <w:sz w:val="28"/>
          <w:szCs w:val="28"/>
        </w:rPr>
        <w:t>1946 ж. Жаңа жылдағы халыққа жолдауында император Хирохито шыққан тегінің құдайылығынан бас тартты. Білім беру жүйесінде прогрессивті реформалар жүргізілді, император культіне негізделген моральдық тәрбие тиылды. 1947 ж. Конституция император статусын өзгертіп, енді ол «мемлекет пен ұлттық бірліктің рәмізі» деп жарияланды.</w:t>
      </w:r>
    </w:p>
    <w:p>
      <w:pPr>
        <w:pStyle w:val="Normal"/>
        <w:ind w:firstLine="567"/>
        <w:jc w:val="both"/>
        <w:rPr>
          <w:sz w:val="28"/>
          <w:szCs w:val="28"/>
        </w:rPr>
      </w:pPr>
      <w:r>
        <w:rPr>
          <w:sz w:val="28"/>
          <w:szCs w:val="28"/>
        </w:rPr>
        <w:t xml:space="preserve">Бірақ мемлекеттік синто түбегейлі өзгеріске ұшырамады. Тэнноизмді жаңғырту саясатының басты бағыты – синтоизмді мемлекеттік дінге айналдыру болды. </w:t>
      </w:r>
    </w:p>
    <w:p>
      <w:pPr>
        <w:pStyle w:val="Normal"/>
        <w:ind w:firstLine="567"/>
        <w:jc w:val="both"/>
        <w:rPr>
          <w:sz w:val="28"/>
          <w:szCs w:val="28"/>
        </w:rPr>
      </w:pPr>
      <w:r>
        <w:rPr>
          <w:sz w:val="28"/>
          <w:szCs w:val="28"/>
        </w:rPr>
        <w:t>1946 ж. жоғарыға синто басшылығы Синтолық храмдар Ассоциациясын құрды. Ол храмдарды басқарудың бір тұтас орталықтандырылған жүйесін сақтап қалуға мүмкіндік берді. Ассоциацияға олардың басым бөлігі – 78 мыңнан астамы кірді. Бұл бұрын мемлекетке тиесілі болған храмдық жерлерді храм меншігіне қайтарып алуға мүмкіндік берді.</w:t>
      </w:r>
    </w:p>
    <w:p>
      <w:pPr>
        <w:pStyle w:val="Normal"/>
        <w:ind w:firstLine="567"/>
        <w:jc w:val="both"/>
        <w:rPr>
          <w:sz w:val="28"/>
          <w:szCs w:val="28"/>
        </w:rPr>
      </w:pPr>
      <w:r>
        <w:rPr>
          <w:sz w:val="28"/>
          <w:szCs w:val="28"/>
        </w:rPr>
        <w:t>1952 ж. император сарайының рәсімділігі ресми мемлекеттік церемония сипатына ие болды.</w:t>
      </w:r>
    </w:p>
    <w:p>
      <w:pPr>
        <w:pStyle w:val="Normal"/>
        <w:ind w:firstLine="567"/>
        <w:jc w:val="both"/>
        <w:rPr>
          <w:sz w:val="28"/>
          <w:szCs w:val="28"/>
        </w:rPr>
      </w:pPr>
      <w:r>
        <w:rPr>
          <w:sz w:val="28"/>
          <w:szCs w:val="28"/>
        </w:rPr>
        <w:t>1959 ж. мемлекеттік акт ретінде Асихитоны (билік етуші Хирохито ұлы) мұрагер деп жариялануының және оның үйлену тойының синтолық церемониялары жасалды. Мемлекеттік синто идеяларының нығайған кезеңі- обарай – барлық жапон ұлтының жамандықтан тазаруы рәсімнің қайта жаңғыруы болды. Бұл рәсімге дін басының қатысуы ұлттық дін мен императорлық биліктің бірлігін байқатты.</w:t>
      </w:r>
    </w:p>
    <w:p>
      <w:pPr>
        <w:pStyle w:val="Normal"/>
        <w:ind w:firstLine="567"/>
        <w:jc w:val="both"/>
        <w:rPr>
          <w:sz w:val="28"/>
          <w:szCs w:val="28"/>
        </w:rPr>
      </w:pPr>
      <w:r>
        <w:rPr>
          <w:sz w:val="28"/>
          <w:szCs w:val="28"/>
        </w:rPr>
        <w:t>1947 ж. Конституция тиым салған 11 ақпанда аталатын «кигэнсэцу» - мемлекет негізінің қалаған күні мейрамы 1966 ж. қайта қалпына келтірілді.</w:t>
      </w:r>
    </w:p>
    <w:p>
      <w:pPr>
        <w:pStyle w:val="Normal"/>
        <w:ind w:firstLine="567"/>
        <w:jc w:val="both"/>
        <w:rPr>
          <w:sz w:val="28"/>
          <w:szCs w:val="28"/>
        </w:rPr>
      </w:pPr>
      <w:r>
        <w:rPr>
          <w:sz w:val="28"/>
          <w:szCs w:val="28"/>
        </w:rPr>
        <w:t>Императорлық әулет пен халықтың «құдайылық» тегі туралы деректер келтірілген тарихтың мифологиялық кезеңі қайтадан мектеп оқулықтарына енгізілді. Тэнноизмді қалпына келтіруде император үшін қаза тапқан жауынгерлерге арналып 1868 ж. Киото қаласында тұрғызылып, буржуазиялық революциядан соң Токиоға көшірілген Ясукуни храмының маңызы зор болды. Храм армия мен әскери – теңіз флоты қарауында болды.</w:t>
      </w:r>
    </w:p>
    <w:p>
      <w:pPr>
        <w:pStyle w:val="Normal"/>
        <w:ind w:firstLine="567"/>
        <w:jc w:val="both"/>
        <w:rPr>
          <w:sz w:val="28"/>
          <w:szCs w:val="28"/>
        </w:rPr>
      </w:pPr>
      <w:r>
        <w:rPr>
          <w:sz w:val="28"/>
          <w:szCs w:val="28"/>
        </w:rPr>
        <w:t>1969 ж. Синтолық храмдар Ассоциациясы негізінде Синтолық саяси лига – мемлекеттік басқару ісіне араласуды ашық мақсат еткен ұйым құрылды. 1989 ж. Қаңтарда император Хирохито қайтыс болды. Синто жүйесі тақты мұралану рәсіміндегі барлық церемониялар кешенін айқындады. «Құдайылық регалияларды», мемлекеттік және императорлық мөрді тапсыру  лазауымды адамдарды өкімет шешімімен императордың алғашқы қабылдауы тек діни церемониялар ретінде  ғана емес, мемлекеттік акт ретінде өткізілді.</w:t>
      </w:r>
    </w:p>
    <w:p>
      <w:pPr>
        <w:pStyle w:val="Normal"/>
        <w:ind w:firstLine="567"/>
        <w:jc w:val="both"/>
        <w:rPr>
          <w:sz w:val="28"/>
          <w:szCs w:val="28"/>
          <w:lang w:val="kk-KZ"/>
        </w:rPr>
      </w:pPr>
      <w:r>
        <w:rPr>
          <w:sz w:val="28"/>
          <w:szCs w:val="28"/>
        </w:rPr>
        <w:t>Синто бүгінгі күндер жедел қарқынмен модефикациялануда. Синтолық ұйымдар индустриалды дамыған өз елдерінің барлық сферасына белсене араласады, әлеуметтік өмірге ат салысып, қоғамның әртүрлі салаларына өз ықпалдарын күннен күнге артырып келеді. Ең алдымен бұл синтолық қауымдарда жүргізілетін көп салалы жұмыстарға қатысты. Қаладағы немесе ауылдағы әрбір квартал белгілі бір храмға қарайды. Соңғы жылдары синтолық приходтардың қызметкерлері халық арасында мәдени – ағартушылық шараларды іске асырады, синто, буддизм, конфуцишілдіктің тарихы мен дамуына байланысты ғылыми – зерттеулер жүргізіледі.       Қатыгездікке толы қазіргі таңда синтоның іргелі құндылықтары – табиғат пен ата – баба аруағын қастерлеу жастардың дүниетанымына терең ықпал етеді.</w:t>
      </w:r>
    </w:p>
    <w:p>
      <w:pPr>
        <w:pStyle w:val="Normal"/>
        <w:ind w:firstLine="567"/>
        <w:jc w:val="both"/>
        <w:rPr>
          <w:sz w:val="28"/>
          <w:szCs w:val="28"/>
          <w:lang w:val="kk-KZ"/>
        </w:rPr>
      </w:pPr>
      <w:r>
        <w:rPr>
          <w:sz w:val="28"/>
          <w:szCs w:val="28"/>
          <w:lang w:val="kk-KZ"/>
        </w:rPr>
      </w:r>
    </w:p>
    <w:p>
      <w:pPr>
        <w:pStyle w:val="TextBodyIndent"/>
        <w:spacing w:before="0" w:after="0"/>
        <w:ind w:left="0" w:firstLine="709"/>
        <w:rPr>
          <w:b/>
          <w:b/>
          <w:sz w:val="28"/>
          <w:szCs w:val="28"/>
          <w:lang w:val="kk-KZ"/>
        </w:rPr>
      </w:pPr>
      <w:r>
        <w:rPr>
          <w:b/>
          <w:sz w:val="28"/>
          <w:szCs w:val="28"/>
          <w:lang w:val="kk-KZ"/>
        </w:rPr>
        <w:t>Дәріс 8 Сикхизм</w:t>
      </w:r>
    </w:p>
    <w:p>
      <w:pPr>
        <w:pStyle w:val="TextBodyIndent"/>
        <w:spacing w:before="0" w:after="0"/>
        <w:ind w:left="0" w:firstLine="709"/>
        <w:jc w:val="both"/>
        <w:rPr>
          <w:sz w:val="28"/>
          <w:szCs w:val="28"/>
          <w:lang w:val="kk-KZ"/>
        </w:rPr>
      </w:pPr>
      <w:r>
        <w:rPr>
          <w:sz w:val="28"/>
          <w:szCs w:val="28"/>
          <w:lang w:val="kk-KZ"/>
        </w:rPr>
        <w:t>Сикхизмнiң қайнар көзi XVғ. соңы – XVI ғ. басындағы орта ғасырлық Үндiстанның солтүстiк батысындағы индуистiк және исламдық - екi өркениет пен екi мәдениет тоғысындағы өзiнше бiр ерекше  буфердi құрайтын  бес өзен ауданында (“пандж аб” – “бес өзен” – Индтiң бес үлкен тармағы) жатты. Сикхизм қалалық сауда-қолөнерлiк топтарды бiрiктiре отырып, индуизм шеңберiнде қалыптаса бастады; ол өзiне индуистiк, сондай-ақ мұсылмандық (әсiресе суфизмге тән) белгiлердi бiрiктiрдi. Сикхизмнiң негiзiн қалаушы ретiнде гуру (ұстаз) Нанак (1469-1538/9) саналады, ал оның iзбасарлары өздерiн сикхтар – шәкiрттер деп атай бастады. Нанак өлiмiнен кейiн оның iлiмiн уағыздауды тағы тоғыз гуру жалғастырды, олардың соңғысы Говинд (1675-1708) болды. Олардың бәрi бiр iлiмдi уағыздаған жалғыз сол гурудың он бейнесi деп есептеледi.</w:t>
      </w:r>
    </w:p>
    <w:p>
      <w:pPr>
        <w:pStyle w:val="TextBodyIndent"/>
        <w:spacing w:before="0" w:after="0"/>
        <w:ind w:left="0" w:firstLine="709"/>
        <w:jc w:val="both"/>
        <w:rPr>
          <w:b/>
          <w:b/>
          <w:i/>
          <w:i/>
          <w:sz w:val="28"/>
          <w:szCs w:val="28"/>
          <w:lang w:val="kk-KZ"/>
        </w:rPr>
      </w:pPr>
      <w:r>
        <w:rPr>
          <w:b/>
          <w:i/>
          <w:sz w:val="28"/>
          <w:szCs w:val="28"/>
          <w:lang w:val="kk-KZ"/>
        </w:rPr>
        <w:t>Құдай туралы iлiмнiң ерекшелiктерi</w:t>
      </w:r>
    </w:p>
    <w:p>
      <w:pPr>
        <w:pStyle w:val="TextBodyIndent"/>
        <w:spacing w:before="0" w:after="0"/>
        <w:ind w:left="0" w:firstLine="709"/>
        <w:jc w:val="both"/>
        <w:rPr>
          <w:sz w:val="28"/>
          <w:szCs w:val="28"/>
          <w:lang w:val="kk-KZ"/>
        </w:rPr>
      </w:pPr>
      <w:r>
        <w:rPr>
          <w:sz w:val="28"/>
          <w:szCs w:val="28"/>
          <w:lang w:val="kk-KZ"/>
        </w:rPr>
        <w:t>Сикхизм – индуизмнiң көп құдайлығын жоққа шығаратын монотеистiк дiн: Нанакта Құдайдың теңеулерiнiң бiрi – “Эк” (Жалғыз, Бiр, Бiреу). Дуализм (“дубидха”) мәселесiн шешу, оны жеңу -  Құдайды тануға талпынатын адамның басты мақсаты. Индуистiк құдайлар Брахма, Вишну, Шива және мұсылмандық Аллах – бәрi Құдайда тұтасады. Жалғыздың жеке аты жоқ. Нанак оған индуистiк аттарды де, мұсылмандық аттарды да қолдана отырып, жалбарынады: Хари (вишнулық бұл термин өте жиi кездеседi), Гопал, Рам, Парамешвар, Аллах, Сахиб және т.б.</w:t>
      </w:r>
    </w:p>
    <w:p>
      <w:pPr>
        <w:pStyle w:val="TextBodyIndent"/>
        <w:spacing w:before="0" w:after="0"/>
        <w:ind w:left="0" w:firstLine="709"/>
        <w:jc w:val="both"/>
        <w:rPr>
          <w:sz w:val="28"/>
          <w:szCs w:val="28"/>
          <w:lang w:val="kk-KZ"/>
        </w:rPr>
      </w:pPr>
      <w:r>
        <w:rPr>
          <w:sz w:val="28"/>
          <w:szCs w:val="28"/>
          <w:lang w:val="kk-KZ"/>
        </w:rPr>
        <w:t>Құдай “ниргун” (сапаларынан ажыраған) және “сагун” (сапалар берiлген, сапалары бар) деген ұғымдармен анықталады. Оның басты күйi – ниргун: қандай да болмасын атрибуттарынан ажыраған абсолюттi мән. Бiрақ адамның оны тани алуы үшiн, ол өз еркiмен сагунға - (бiрақ бұл антроморфты кескiнге енумен ешқандай байланысты емес, ол әрқашан көзге көрiнбейдi, ол өз әрекеттерi арқылы ғана байқалады) адамның Жоғары Иеге жалбарынғанда, медитация күйiнде, гимндердi айтуда енетiн күйiне айналады.</w:t>
      </w:r>
    </w:p>
    <w:p>
      <w:pPr>
        <w:pStyle w:val="TextBodyIndent"/>
        <w:spacing w:before="0" w:after="0"/>
        <w:ind w:left="0" w:firstLine="709"/>
        <w:jc w:val="both"/>
        <w:rPr>
          <w:sz w:val="28"/>
          <w:szCs w:val="28"/>
          <w:lang w:val="kk-KZ"/>
        </w:rPr>
      </w:pPr>
      <w:r>
        <w:rPr>
          <w:sz w:val="28"/>
          <w:szCs w:val="28"/>
          <w:lang w:val="kk-KZ"/>
        </w:rPr>
        <w:t>Сикхизм iлiмiнде Құдай өз бойында Жаратушыны, Қорғаушыны және Қиратушыны (Брахма, Вишну және Шиваға тән сапалар) тоғыстырады, ол барлығын билеп-төстеушi және оның бiлмейтiнi жоқ: оның жаратқан әлемi өзгергiш және мәңгiлiк емес, ал Құдай мәңгiлiк, ол өткенде де, қазiр де, болашақта да өз-өздiгiнен бар болады, оның мәнi туралы “бастамасы жоқ”, “уақыттан тыс бар болатын”, “туылмаған”, “өлмейтiн” деген эпитеттер айтып тұр.  Ол қайта туылулар шынжырынан тыс, өлiмнен тыс, сондықтан да оның көзге көрiнетiн (өзгергiш және мәңгi емес) кескiндерi – аватаралары (индуистiк құдайлар пантеонының аватараларына ұқсас) болмайды,  оның көрiнетiн формасы жоқ, оны суреттеу мүмкiн емес, ол интеллект мүмкiндiктерiнен асып түседi, танылмайды, суреттелмейдi және айтылған сөздiң де, жазылған сөздiң де көмегiмен түсiндiрiлмейдi. Сондай-ақ ол “Сат” (Шындық, Ақиқат, Растық).</w:t>
      </w:r>
    </w:p>
    <w:p>
      <w:pPr>
        <w:pStyle w:val="TextBodyIndent"/>
        <w:spacing w:before="0" w:after="0"/>
        <w:ind w:left="0" w:firstLine="709"/>
        <w:jc w:val="both"/>
        <w:rPr>
          <w:sz w:val="28"/>
          <w:szCs w:val="28"/>
          <w:lang w:val="kk-KZ"/>
        </w:rPr>
      </w:pPr>
      <w:r>
        <w:rPr>
          <w:sz w:val="28"/>
          <w:szCs w:val="28"/>
          <w:lang w:val="kk-KZ"/>
        </w:rPr>
        <w:t>Құдайды тану және онымен бiрiгу - сүйiспеншiлiк, сенiм, құдайға берiлгендiк жолымен жүретiн және құдайдың әрекеттерi жөнiнде ой түйетiн кез келген адам үшiн мүмкiн жағдай. Құдайға құлшылық ету жер бетiндiк қызметтерден кету, пiрәдарлық немесе тақуалық деген емес, керiсiнше, еңбекке толы белсендi өмiр, үй қожайыны дхармасын (борышын) орындауды дәрiптейдi. Тоқтамастан осы ұстанымдар бойынша жүру соңында туылулар шынжырының үзiлуiне және құдаймен бiрiгуге әкелуi тиiс. Әркiм делдалдарсыз-ақ құдаймен тiкелей араласа алады.</w:t>
      </w:r>
    </w:p>
    <w:p>
      <w:pPr>
        <w:pStyle w:val="TextBodyIndent"/>
        <w:spacing w:before="0" w:after="0"/>
        <w:ind w:left="0" w:firstLine="709"/>
        <w:jc w:val="both"/>
        <w:rPr>
          <w:sz w:val="28"/>
          <w:szCs w:val="28"/>
          <w:lang w:val="kk-KZ"/>
        </w:rPr>
      </w:pPr>
      <w:r>
        <w:rPr>
          <w:sz w:val="28"/>
          <w:szCs w:val="28"/>
          <w:lang w:val="kk-KZ"/>
        </w:rPr>
        <w:t>Сикхизмнiң Құдай алдында барлық адамдардың теңдiгi жөнiндегi өзектi идеясы, касталық иерархия мен касталық теңсiздiкке деген аса негативтi көзқарасы индуизм үшiн соққы болды. Нанактың және одан кейiнгi гурулардың кезiнде құдайға құлшылық етудiң ерекше формасы – “сангат”, яғни гурудың  уағызына сикхтардың, қандай кастаға жататынына қарамастан, бiрге қатысуы және гимндердi бiрге орындау формасы енгiзiлдi. Бiраз кейiнiрек бiрге тамақтану практикасы  пайда болды, мұнда да қауымның барлық мүшелерi, касталық және әлеуметтiк деңгейiне қарамастан, ол рәсiмге бiрге қатысты және су құйылған ыдысты қолдан қолға берiп отырды.</w:t>
      </w:r>
    </w:p>
    <w:p>
      <w:pPr>
        <w:pStyle w:val="TextBodyIndent"/>
        <w:spacing w:before="0" w:after="0"/>
        <w:ind w:left="0" w:firstLine="709"/>
        <w:jc w:val="both"/>
        <w:rPr>
          <w:b/>
          <w:b/>
          <w:i/>
          <w:i/>
          <w:sz w:val="28"/>
          <w:szCs w:val="28"/>
          <w:lang w:val="kk-KZ"/>
        </w:rPr>
      </w:pPr>
      <w:r>
        <w:rPr>
          <w:b/>
          <w:i/>
          <w:sz w:val="28"/>
          <w:szCs w:val="28"/>
          <w:lang w:val="kk-KZ"/>
        </w:rPr>
        <w:t>Сикхизм эволюциясы</w:t>
      </w:r>
    </w:p>
    <w:p>
      <w:pPr>
        <w:pStyle w:val="TextBodyIndent"/>
        <w:spacing w:before="0" w:after="0"/>
        <w:ind w:left="0" w:firstLine="709"/>
        <w:jc w:val="both"/>
        <w:rPr>
          <w:sz w:val="28"/>
          <w:szCs w:val="28"/>
          <w:lang w:val="kk-KZ"/>
        </w:rPr>
      </w:pPr>
      <w:r>
        <w:rPr>
          <w:sz w:val="28"/>
          <w:szCs w:val="28"/>
          <w:lang w:val="kk-KZ"/>
        </w:rPr>
        <w:t>Бесiншi гуру – Арджунның (1581-1606) кезiнде сикхтардың қасиеттi кiтабы Адигрантх (“Бастама Кiтап”; ол сондай-ақ Гуругрантх – “Гуру Кiтабы”, Грантхсахиб – “Кiтаб-қожайын” деп те аталады) құрастырылды, оған алғашқы бес гуру мен кейiнiрек басқа гурулардың гимндерi, сонымен бiрге Кабир (XV ғ.), Намдев (XV ғ.), Фарид-уд-дин Ганджишакар (XIII ғ.), Джайядев (XIVғ.) және бхакти қозғалысы мен суфизмнiң басқа да өкiлдерiнiң гимдерi ендi. Панджаби тiлiнде жазылып, iшiнде басқа да үндi тiлдерiндегi ендiрмелерi  бар бұл кiтап сикхтардың басты  қасиеттi ордасы – Алтын храмда – Амритсарда сақталған.</w:t>
      </w:r>
    </w:p>
    <w:p>
      <w:pPr>
        <w:pStyle w:val="TextBodyIndent"/>
        <w:spacing w:before="0" w:after="0"/>
        <w:ind w:left="0" w:firstLine="709"/>
        <w:jc w:val="both"/>
        <w:rPr>
          <w:sz w:val="28"/>
          <w:szCs w:val="28"/>
        </w:rPr>
      </w:pPr>
      <w:r>
        <w:rPr>
          <w:sz w:val="28"/>
          <w:szCs w:val="28"/>
          <w:lang w:val="kk-KZ"/>
        </w:rPr>
        <w:t xml:space="preserve">XVI ғ. екiншi жартысынан бастап, әсiресе XVII ғ. қауымдық үстем топтың феодалдануы мен iрi жер иеленушiлердiң әсерiнiң өсуiне қарай панджаб шаруалары, соның iшiнде, бiрiншi кезекте сикхтар мен моғол билеушiлерi арасындағы қайшылықтар күшейе түстi. XVII-XVIII ғғ. аралығында бұл қайшылық Панджабтағы сикхизм туы астында өткен iрi антимоғолдық козғалысқа айналды. Сикхизмнiң әлеуметтiк базасының кеңеюi (бұл қозғалыстың тiрегi джаттар – қала топтарынан қолдау тапқан егiншiлер болды) гуру Говиндты сикхизм iлiмi мен қауымды ұйымдастыру iсiне бiрқатар өзгертулер енгiзуге мәжбүр еттi. 1699 ж. жоғары дiни билiк пен зайырлы билiк гуру қолынан хальсаға (“тазалар” орденi) – қаруланған қауымдастар жиналысына өтетiнi жарияланды. Осы уақыттан бастап бүгiнгi күнге дейiн сикхтарда қауымдастар қатарына қабылдау рәсiмi, сондай-ақ жүрiс-тұрыстың ерекше кодексi - “бес к” сақталған, бұл кодекске сәйкес, сикхтарға шаштарын және сақалын (кеш) алмау, қысқа кең шалбар (качха) кию, шаштарын шалма астына тарақпен (кангха) ұстату, жанында әрқашан қылыш (кирпан) және темiр бiлезiк (кара) болу мiндеттелген. Сикхтардың атына жауынгерлiк “сингх” – “арыстан” атағы қосыла бастады. Сол  кезде-ақ тiрi гурулардың тiзбегi үзiлiп, Адигрантх кiтабы заңдастарылған болатын, ол сикх храмдары – гурдвараларда табыну затына айналды. </w:t>
      </w:r>
      <w:r>
        <w:rPr>
          <w:sz w:val="28"/>
          <w:szCs w:val="28"/>
          <w:lang w:val="en-US"/>
        </w:rPr>
        <w:t>XVIII</w:t>
      </w:r>
      <w:r>
        <w:rPr>
          <w:sz w:val="28"/>
          <w:szCs w:val="28"/>
        </w:rPr>
        <w:t xml:space="preserve"> ғ. басына таман сикхизм бiржолата дербес дiни жүйеге айналды.</w:t>
      </w:r>
    </w:p>
    <w:p>
      <w:pPr>
        <w:pStyle w:val="TextBodyIndent"/>
        <w:spacing w:before="0" w:after="0"/>
        <w:ind w:left="0" w:firstLine="709"/>
        <w:jc w:val="both"/>
        <w:rPr>
          <w:sz w:val="28"/>
          <w:szCs w:val="28"/>
        </w:rPr>
      </w:pPr>
      <w:r>
        <w:rPr>
          <w:sz w:val="28"/>
          <w:szCs w:val="28"/>
        </w:rPr>
        <w:t>Панджаб пен сикхизм тарихындағы елеулi кезең XVIII ғ. ортасы болды:  Ұлы Моғолдар империясы кұлаған соң және Үндiстанның осы бөлiгiн өзiнiң иелiгiне қаратқысы келген ауған билеушiсi Ахмад-шах Дурраниге (шамамен 1721-1773) сикхтар жақсы тойтарыс бергеннен кейiн Панджабтың тәуелсiздiгi жарияланды (1765). Сикхизм сикх феодалдары басқарған дербес мемлекеттiң мемлекеттiк дiнiне айналады.</w:t>
      </w:r>
    </w:p>
    <w:p>
      <w:pPr>
        <w:pStyle w:val="TextBodyIndent"/>
        <w:spacing w:before="0" w:after="0"/>
        <w:ind w:left="0" w:firstLine="709"/>
        <w:jc w:val="both"/>
        <w:rPr>
          <w:sz w:val="28"/>
          <w:szCs w:val="28"/>
        </w:rPr>
      </w:pPr>
      <w:r>
        <w:rPr>
          <w:sz w:val="28"/>
          <w:szCs w:val="28"/>
        </w:rPr>
        <w:t xml:space="preserve">Ерте сикхизмнiң кейбiр ұстанымдарынан XVIII ғасырда байқала бастаған  бас тартулар (қол тигiзбеушiлiктi мiнеу, жесiр әйелдер – “сатилердiң” өзiн-өзi өрттеу ғұрпын жою және дәулеттi отбасыларда жаңадан туған қыз балаларды өлтiруге тиым салу, құдайлардың антроморфты бейнелерiнен және гуруды құдайға айналдырудан бас тарту, брахмандардың қызметiнен бас тарту және т.б.) сикхизмдi тазарту жолындағы қозғалыстардың пайда болуына септестi, мысалы, ниранкари, намдхари сияқты бiрқатар секталардың пайда болуы осыны көрсеттi. Бұл ағымдардың идеялары бiр ғасырдан соң, сикхизм реформациясы үшiн күрескен, XIX ғ. аяғы-XX ғ. басындағы жаңа үрдiстердi – капиталистiк қатынастардың қалыптасуы, буржуазиялық ұлтшылдықтың құрылуы, ағартушылықтың дамуын көрсеткен қозғалыста жалғасын тапты. Ендi ерте сикхизмдi қайта жаңғырту қалыптасып келе жатқан буржуазия табының мүдделерiн танытты, оларға (әсiресе, отарлаушылық жағдайында) сикхизмнiң Құдай алдындағы барлық адамдардың тең екендiгi жөнiндегi бастапқы қағидаты пайдалы едi. Сикхизм реформациясы шеңберiнде және антиағылшындық күрес арнасында гурдвараларды басқаруды қайта құру үшiн күрескен ХХ ғ. басындағы iрi қозғалыс болды, бұл қозғалыс ағылшындардың өздерiне деген игi ниеттiлiгiн пайдаланып, солардың жерлердi сыйға тартуының арқасында iрi помещик-жер иеленушiлерге айналған маханттарға – храм басқарушыларына қарсы бағытталды. </w:t>
      </w:r>
    </w:p>
    <w:p>
      <w:pPr>
        <w:pStyle w:val="TextBodyIndent"/>
        <w:spacing w:before="0" w:after="0"/>
        <w:ind w:left="0" w:firstLine="709"/>
        <w:jc w:val="both"/>
        <w:rPr>
          <w:b/>
          <w:b/>
          <w:i/>
          <w:i/>
          <w:sz w:val="28"/>
          <w:szCs w:val="28"/>
        </w:rPr>
      </w:pPr>
      <w:r>
        <w:rPr>
          <w:b/>
          <w:i/>
          <w:sz w:val="28"/>
          <w:szCs w:val="28"/>
        </w:rPr>
        <w:t>Қоғамдық-саяси өмiрдегi сикхтық  фактор</w:t>
      </w:r>
    </w:p>
    <w:p>
      <w:pPr>
        <w:pStyle w:val="TextBodyIndent"/>
        <w:spacing w:before="0" w:after="0"/>
        <w:ind w:left="0" w:firstLine="709"/>
        <w:jc w:val="both"/>
        <w:rPr>
          <w:sz w:val="28"/>
          <w:szCs w:val="28"/>
        </w:rPr>
      </w:pPr>
      <w:r>
        <w:rPr>
          <w:sz w:val="28"/>
          <w:szCs w:val="28"/>
        </w:rPr>
        <w:t>Сикхтық буржуазияның өзiндiк санасының қалыптасуына қарай (ал бұл процесс Панджабта кейiнiрек басталды және елдiң басқа бөлiктерiне қарағанда баяуырақ жүрдi) оның қоғамдық-саяси ұйымдары да пайда болады. 1926 жылы Панджабтың саяси сахнасына дiни ұстаным бойынша қалыптасқан Акали Дал (“Мәңгi өлмейтiннiң орденi”) партиясы шықты. Ол мұсылмандар, индуистер мен сикхтардың теңдiгi үшiн күрестi (соның iшiнде 1935 ж. Үндiстанды басқару туралы Заңмен енгiзiлген сайлаудың куриалдық жүйесiне белсендi қарсы тұрды). Оның әсерi Үндiстанның 1947 ж. бөлiнуi – мұсылмандардың пакистандық, ал индуистер мен сикхтардың – үндiлiк Панджабқа қоныс аударуынан кейiн айтарлықтай күшейдi.</w:t>
      </w:r>
    </w:p>
    <w:p>
      <w:pPr>
        <w:pStyle w:val="TextBodyIndent"/>
        <w:spacing w:before="0" w:after="0"/>
        <w:ind w:left="0" w:firstLine="709"/>
        <w:jc w:val="both"/>
        <w:rPr>
          <w:sz w:val="28"/>
          <w:szCs w:val="28"/>
        </w:rPr>
      </w:pPr>
      <w:r>
        <w:rPr>
          <w:sz w:val="28"/>
          <w:szCs w:val="28"/>
        </w:rPr>
        <w:t>Тәуелсiз Үндiстан өмiрiнде сикхтық фактор маңызды рөл атқарады. 50-жылдардың ортасынан бастап сикхтық орталарда ұлтшылдық талпыныстар өседi. 50-60-жылдары этнолингвистикалық негiзде панджаби тiлдiк халықты басым ететiн Пенджаб штатын құру үшiн қозғалыс күшейедi. 1966 ж. мұндай штат құрылды және үндiлiк сикхтардың басым бөлiгi дәл сонда өмiр сүредi (80% жуық). Сикхтық қауымның жалпы саны 2001 ж. 16 млн. астам адамды құрады, бұл Үндiстандағы үлкендiгi жағынан индуистер, мұсылмандар, христиандардан кейiнгi төртiншi орында тұратын конфессиялық қауым (халықтың 2%). 60-жылдардың ортасына қарай аймақтық сикхтық талпыныстар бiртұтас мемлекет шеңберiнде ерекше автономия - сикхтық мемлекет Халистанды құру үшiн күрес формасына енедi. 80-жылдардан бастап Үндiстанның саяси өмiрiнде сикхтық фактордың көрiну формасы  коммунализм болды. 90-жылдары индуистiк және мұсылмандық қауымдардың арасындағы қайшылықтардың күшеюi “сикхтық мәселенiң” өзектiлiгiн бiраз төмендеттi, дегенмен ол қазiргi замандық Үндiстанның партиялық-саяси күштерiнiң құрылымына әсер ететiн маңызды факторлардың бiрi болып қала бередi.</w:t>
      </w:r>
    </w:p>
    <w:p>
      <w:pPr>
        <w:pStyle w:val="Normal"/>
        <w:ind w:firstLine="709"/>
        <w:jc w:val="both"/>
        <w:rPr>
          <w:sz w:val="28"/>
          <w:szCs w:val="28"/>
          <w:lang w:val="kk-KZ"/>
        </w:rPr>
      </w:pPr>
      <w:r>
        <w:rPr>
          <w:bCs/>
          <w:sz w:val="28"/>
          <w:szCs w:val="28"/>
          <w:lang w:val="kk-KZ"/>
        </w:rPr>
        <w:t>Сикхалар</w:t>
      </w:r>
      <w:r>
        <w:rPr>
          <w:sz w:val="28"/>
          <w:szCs w:val="28"/>
          <w:lang w:val="kk-KZ"/>
        </w:rPr>
        <w:t xml:space="preserve"> - XV-XVI ғғ. </w:t>
      </w:r>
      <w:hyperlink r:id="rId2" w:tgtFrame="Үндістан">
        <w:r>
          <w:rPr>
            <w:sz w:val="28"/>
            <w:szCs w:val="28"/>
            <w:lang w:val="kk-KZ"/>
          </w:rPr>
          <w:t>Үндістандағы</w:t>
        </w:r>
      </w:hyperlink>
      <w:r>
        <w:rPr>
          <w:sz w:val="28"/>
          <w:szCs w:val="28"/>
          <w:lang w:val="kk-KZ"/>
        </w:rPr>
        <w:t xml:space="preserve"> </w:t>
      </w:r>
      <w:hyperlink r:id="rId3" w:tgtFrame="Мұсылман">
        <w:r>
          <w:rPr>
            <w:sz w:val="28"/>
            <w:szCs w:val="28"/>
            <w:lang w:val="kk-KZ"/>
          </w:rPr>
          <w:t>мұсылмандар</w:t>
        </w:r>
      </w:hyperlink>
      <w:r>
        <w:rPr>
          <w:sz w:val="28"/>
          <w:szCs w:val="28"/>
          <w:lang w:val="kk-KZ"/>
        </w:rPr>
        <w:t xml:space="preserve"> мен үнділіктерді біріктіруге шақырған жаңа ілім негіздерін уағыздаған </w:t>
      </w:r>
      <w:hyperlink r:id="rId4" w:tgtFrame="Нанак (мұндай бет жоқ)">
        <w:r>
          <w:rPr>
            <w:sz w:val="28"/>
            <w:szCs w:val="28"/>
            <w:lang w:val="kk-KZ"/>
          </w:rPr>
          <w:t>Нанак</w:t>
        </w:r>
      </w:hyperlink>
      <w:r>
        <w:rPr>
          <w:sz w:val="28"/>
          <w:szCs w:val="28"/>
          <w:lang w:val="kk-KZ"/>
        </w:rPr>
        <w:t xml:space="preserve"> есімімен байланысты ілім, ол сикхалар ілімінің негізін қалаушы болып есептеледі. Нанак ислам дінінен құдай - бұл </w:t>
      </w:r>
      <w:hyperlink r:id="rId5" w:tgtFrame="Жақсылық">
        <w:r>
          <w:rPr>
            <w:sz w:val="28"/>
            <w:szCs w:val="28"/>
            <w:lang w:val="kk-KZ"/>
          </w:rPr>
          <w:t>жақсылық</w:t>
        </w:r>
      </w:hyperlink>
      <w:r>
        <w:rPr>
          <w:sz w:val="28"/>
          <w:szCs w:val="28"/>
          <w:lang w:val="kk-KZ"/>
        </w:rPr>
        <w:t xml:space="preserve"> пен </w:t>
      </w:r>
      <w:hyperlink r:id="rId6" w:tgtFrame="Махаббат">
        <w:r>
          <w:rPr>
            <w:sz w:val="28"/>
            <w:szCs w:val="28"/>
            <w:lang w:val="kk-KZ"/>
          </w:rPr>
          <w:t>махаббат</w:t>
        </w:r>
      </w:hyperlink>
      <w:r>
        <w:rPr>
          <w:sz w:val="28"/>
          <w:szCs w:val="28"/>
          <w:lang w:val="kk-KZ"/>
        </w:rPr>
        <w:t xml:space="preserve">, жетекші гурудің басшылығымен құдаймен бірігуге ұмтылу қажет идеясын алды. Сикха - </w:t>
      </w:r>
      <w:hyperlink r:id="rId7" w:tgtFrame="Оқушылар (мұндай бет жоқ)">
        <w:r>
          <w:rPr>
            <w:sz w:val="28"/>
            <w:szCs w:val="28"/>
            <w:lang w:val="kk-KZ"/>
          </w:rPr>
          <w:t>оқушылар</w:t>
        </w:r>
      </w:hyperlink>
      <w:r>
        <w:rPr>
          <w:sz w:val="28"/>
          <w:szCs w:val="28"/>
          <w:lang w:val="kk-KZ"/>
        </w:rPr>
        <w:t xml:space="preserve">, яғни </w:t>
      </w:r>
      <w:hyperlink r:id="rId8" w:tgtFrame="Гуру (мұндай бет жоқ)">
        <w:r>
          <w:rPr>
            <w:sz w:val="28"/>
            <w:szCs w:val="28"/>
            <w:lang w:val="kk-KZ"/>
          </w:rPr>
          <w:t>гуру</w:t>
        </w:r>
      </w:hyperlink>
      <w:r>
        <w:rPr>
          <w:sz w:val="28"/>
          <w:szCs w:val="28"/>
          <w:lang w:val="kk-KZ"/>
        </w:rPr>
        <w:t xml:space="preserve"> Нанак ізбасарлары дегенді білдіреді. Сикхалар барлық адамдардың құдай алдында теңдігін, осыдан келіп касталық жікке бөлушіліктен толығымен азаттықты уағыздады Сикхалар </w:t>
      </w:r>
      <w:hyperlink r:id="rId9" w:tgtFrame="Касталық (мұндай бет жоқ)">
        <w:r>
          <w:rPr>
            <w:sz w:val="28"/>
            <w:szCs w:val="28"/>
            <w:lang w:val="kk-KZ"/>
          </w:rPr>
          <w:t>касталық</w:t>
        </w:r>
      </w:hyperlink>
      <w:r>
        <w:rPr>
          <w:sz w:val="28"/>
          <w:szCs w:val="28"/>
          <w:lang w:val="kk-KZ"/>
        </w:rPr>
        <w:t xml:space="preserve"> пен </w:t>
      </w:r>
      <w:hyperlink r:id="rId10" w:tgtFrame="Брахман (мұндай бет жоқ)">
        <w:r>
          <w:rPr>
            <w:sz w:val="28"/>
            <w:szCs w:val="28"/>
            <w:lang w:val="kk-KZ"/>
          </w:rPr>
          <w:t>брахмандарға</w:t>
        </w:r>
      </w:hyperlink>
      <w:r>
        <w:rPr>
          <w:sz w:val="28"/>
          <w:szCs w:val="28"/>
          <w:lang w:val="kk-KZ"/>
        </w:rPr>
        <w:t xml:space="preserve">, олардың салт-жораларына қарсы. Олар әйелдер мен еркектердің өмірге белсене араласуын уағыздады. Гуру Нанак каста бүғауынан босаудың белгісі ретінде ортақ </w:t>
      </w:r>
      <w:hyperlink r:id="rId11" w:tgtFrame="Асхана">
        <w:r>
          <w:rPr>
            <w:sz w:val="28"/>
            <w:szCs w:val="28"/>
            <w:lang w:val="kk-KZ"/>
          </w:rPr>
          <w:t>асхана</w:t>
        </w:r>
      </w:hyperlink>
      <w:r>
        <w:rPr>
          <w:sz w:val="28"/>
          <w:szCs w:val="28"/>
          <w:lang w:val="kk-KZ"/>
        </w:rPr>
        <w:t xml:space="preserve"> мен ортақ тамақтану принципін енгізген. Сикхалар </w:t>
      </w:r>
      <w:hyperlink r:id="rId12" w:tgtFrame="Мешіт">
        <w:r>
          <w:rPr>
            <w:sz w:val="28"/>
            <w:szCs w:val="28"/>
            <w:lang w:val="kk-KZ"/>
          </w:rPr>
          <w:t>мешіт</w:t>
        </w:r>
      </w:hyperlink>
      <w:r>
        <w:rPr>
          <w:sz w:val="28"/>
          <w:szCs w:val="28"/>
          <w:lang w:val="kk-KZ"/>
        </w:rPr>
        <w:t xml:space="preserve"> сияқты гурдваларда жиналатын болған. Гуру Нанак әйелдер теңсіздігіне, </w:t>
      </w:r>
      <w:hyperlink r:id="rId13" w:tgtFrame="Көп әйел алушылық (мұндай бет жоқ)">
        <w:r>
          <w:rPr>
            <w:sz w:val="28"/>
            <w:szCs w:val="28"/>
            <w:lang w:val="kk-KZ"/>
          </w:rPr>
          <w:t>көп әйел алушылыққа</w:t>
        </w:r>
      </w:hyperlink>
      <w:r>
        <w:rPr>
          <w:sz w:val="28"/>
          <w:szCs w:val="28"/>
          <w:lang w:val="kk-KZ"/>
        </w:rPr>
        <w:t xml:space="preserve"> және өзін-өзін өртеуге қарсы шықты.</w:t>
      </w:r>
    </w:p>
    <w:p>
      <w:pPr>
        <w:pStyle w:val="Normal"/>
        <w:ind w:firstLine="709"/>
        <w:jc w:val="both"/>
        <w:rPr>
          <w:sz w:val="28"/>
          <w:szCs w:val="28"/>
          <w:lang w:val="kk-KZ"/>
        </w:rPr>
      </w:pPr>
      <w:r>
        <w:rPr>
          <w:sz w:val="28"/>
          <w:szCs w:val="28"/>
          <w:lang w:val="kk-KZ"/>
        </w:rPr>
        <w:t xml:space="preserve">Гуру Нанак пен оның </w:t>
      </w:r>
      <w:hyperlink r:id="rId14" w:tgtFrame="Ізбасар (мұндай бет жоқ)">
        <w:r>
          <w:rPr>
            <w:sz w:val="28"/>
            <w:szCs w:val="28"/>
            <w:lang w:val="kk-KZ"/>
          </w:rPr>
          <w:t>ізбасарларының</w:t>
        </w:r>
      </w:hyperlink>
      <w:r>
        <w:rPr>
          <w:sz w:val="28"/>
          <w:szCs w:val="28"/>
          <w:lang w:val="kk-KZ"/>
        </w:rPr>
        <w:t xml:space="preserve"> уағыздары </w:t>
      </w:r>
      <w:hyperlink r:id="rId15" w:tgtFrame="Пенджаб (мұндай бет жоқ)">
        <w:r>
          <w:rPr>
            <w:sz w:val="28"/>
            <w:szCs w:val="28"/>
            <w:lang w:val="kk-KZ"/>
          </w:rPr>
          <w:t>Пенджаб</w:t>
        </w:r>
      </w:hyperlink>
      <w:r>
        <w:rPr>
          <w:sz w:val="28"/>
          <w:szCs w:val="28"/>
          <w:lang w:val="kk-KZ"/>
        </w:rPr>
        <w:t xml:space="preserve"> түрғындарының арасында кеңінен тарады. Барлығы Сикхалар бір-бірін ауыстырған 10 ұстаз-гуруды мойындайды. Кейін Сикхалар - діни сектасы қалыптасып, ал оларды моңғол императорларының қолдауына байланысты беделі мен ықпалы да күшейеді. Сикхалар сектасы өздерінің ерекше ережелері бар көптеген адамдардың қауымдастығына айналады.</w:t>
      </w:r>
    </w:p>
    <w:p>
      <w:pPr>
        <w:pStyle w:val="NormalWeb"/>
        <w:spacing w:beforeAutospacing="0" w:before="0" w:afterAutospacing="0" w:after="0"/>
        <w:ind w:firstLine="709"/>
        <w:jc w:val="both"/>
        <w:rPr>
          <w:rStyle w:val="Mwheadline"/>
          <w:b/>
          <w:b/>
          <w:bCs/>
          <w:sz w:val="28"/>
          <w:szCs w:val="28"/>
          <w:lang w:val="kk-KZ"/>
        </w:rPr>
      </w:pPr>
      <w:r>
        <w:rPr>
          <w:rStyle w:val="Mwheadline"/>
          <w:b/>
          <w:bCs/>
          <w:sz w:val="28"/>
          <w:szCs w:val="28"/>
          <w:lang w:val="kk-KZ"/>
        </w:rPr>
        <w:t>Негізгі сенімдері</w:t>
      </w:r>
    </w:p>
    <w:p>
      <w:pPr>
        <w:pStyle w:val="NormalWeb"/>
        <w:spacing w:beforeAutospacing="0" w:before="0" w:afterAutospacing="0" w:after="0"/>
        <w:ind w:firstLine="709"/>
        <w:jc w:val="both"/>
        <w:rPr>
          <w:sz w:val="28"/>
          <w:szCs w:val="28"/>
          <w:lang w:val="kk-KZ"/>
        </w:rPr>
      </w:pPr>
      <w:r>
        <w:rPr>
          <w:sz w:val="28"/>
          <w:szCs w:val="28"/>
          <w:lang w:val="kk-KZ"/>
        </w:rPr>
        <w:t xml:space="preserve">Сикхалар — дербес дін, индуизім мен ислам ортасында дүниеге келген,басқа діндерге ұқсамайтын сабсқтас ұлт. </w:t>
      </w:r>
    </w:p>
    <w:p>
      <w:pPr>
        <w:pStyle w:val="NormalWeb"/>
        <w:spacing w:beforeAutospacing="0" w:before="0" w:afterAutospacing="0" w:after="0"/>
        <w:ind w:firstLine="709"/>
        <w:jc w:val="both"/>
        <w:rPr>
          <w:sz w:val="28"/>
          <w:szCs w:val="28"/>
          <w:lang w:val="kk-KZ"/>
        </w:rPr>
      </w:pPr>
      <w:r>
        <w:rPr>
          <w:sz w:val="28"/>
          <w:szCs w:val="28"/>
          <w:lang w:val="kk-KZ"/>
        </w:rPr>
        <w:t>Сикхалар бірегей құдайға сенеді, Жаратушы құдайды киелі және күшті деп санаған. Оның шын аты ешкімге мәлім емес.</w:t>
      </w:r>
    </w:p>
    <w:p>
      <w:pPr>
        <w:pStyle w:val="NormalWeb"/>
        <w:spacing w:beforeAutospacing="0" w:before="0" w:afterAutospacing="0" w:after="0"/>
        <w:ind w:firstLine="709"/>
        <w:jc w:val="both"/>
        <w:rPr>
          <w:sz w:val="28"/>
          <w:szCs w:val="28"/>
          <w:lang w:val="kk-KZ"/>
        </w:rPr>
      </w:pPr>
      <w:r>
        <w:rPr>
          <w:sz w:val="28"/>
          <w:szCs w:val="28"/>
          <w:lang w:val="kk-KZ"/>
        </w:rPr>
        <w:t xml:space="preserve">Құдайды екі жақты қарастырады — </w:t>
      </w:r>
      <w:r>
        <w:rPr>
          <w:rStyle w:val="Appleconvertedspace"/>
          <w:sz w:val="28"/>
          <w:szCs w:val="28"/>
          <w:lang w:val="kk-KZ"/>
        </w:rPr>
        <w:t> </w:t>
      </w:r>
      <w:r>
        <w:rPr>
          <w:i/>
          <w:iCs/>
          <w:sz w:val="28"/>
          <w:szCs w:val="28"/>
          <w:lang w:val="kk-KZ"/>
        </w:rPr>
        <w:t>Ниргун</w:t>
      </w:r>
      <w:r>
        <w:rPr>
          <w:rStyle w:val="Appleconvertedspace"/>
          <w:sz w:val="28"/>
          <w:szCs w:val="28"/>
          <w:lang w:val="kk-KZ"/>
        </w:rPr>
        <w:t> </w:t>
      </w:r>
      <w:r>
        <w:rPr>
          <w:sz w:val="28"/>
          <w:szCs w:val="28"/>
          <w:lang w:val="kk-KZ"/>
        </w:rPr>
        <w:t>(</w:t>
      </w:r>
      <w:hyperlink r:id="rId16" w:tgtFrame="Абсолют (философия)">
        <w:r>
          <w:rPr>
            <w:rStyle w:val="InternetLink"/>
            <w:color w:val="auto"/>
            <w:sz w:val="28"/>
            <w:szCs w:val="28"/>
            <w:u w:val="none"/>
            <w:lang w:val="kk-KZ"/>
          </w:rPr>
          <w:t>Абсолют</w:t>
        </w:r>
      </w:hyperlink>
      <w:r>
        <w:rPr>
          <w:sz w:val="28"/>
          <w:szCs w:val="28"/>
          <w:lang w:val="kk-KZ"/>
        </w:rPr>
        <w:t xml:space="preserve">ті) және  </w:t>
      </w:r>
      <w:r>
        <w:rPr>
          <w:i/>
          <w:iCs/>
          <w:sz w:val="28"/>
          <w:szCs w:val="28"/>
          <w:lang w:val="kk-KZ"/>
        </w:rPr>
        <w:t>Саргун</w:t>
      </w:r>
      <w:r>
        <w:rPr>
          <w:rStyle w:val="Appleconvertedspace"/>
          <w:sz w:val="28"/>
          <w:szCs w:val="28"/>
          <w:lang w:val="kk-KZ"/>
        </w:rPr>
        <w:t> </w:t>
      </w:r>
      <w:r>
        <w:rPr>
          <w:sz w:val="28"/>
          <w:szCs w:val="28"/>
          <w:lang w:val="kk-KZ"/>
        </w:rPr>
        <w:t xml:space="preserve">(әрбір адамдамның ішіндегі жкек құдай). Құдай жаратпас бқрын ештеңе болған жоқ — Жұмақ та,тозақ та үш дүниенің бір формасы болған жоқ. </w:t>
        <w:tab/>
        <w:t>Демек құдай өзін көрсеткісі келгенде (Саргун ретінде), ол ең аллдымен өзінің түр-әлпетін атау арқылы көрсетті,атау арқылы табиғат, осылардың барлығы дерлік махаббаттың пайда болуымен шектесіп жатты.</w:t>
      </w:r>
    </w:p>
    <w:p>
      <w:pPr>
        <w:pStyle w:val="NormalWeb"/>
        <w:spacing w:beforeAutospacing="0" w:before="0" w:afterAutospacing="0" w:after="0"/>
        <w:ind w:firstLine="709"/>
        <w:jc w:val="both"/>
        <w:rPr>
          <w:sz w:val="28"/>
          <w:szCs w:val="28"/>
        </w:rPr>
      </w:pPr>
      <w:r>
        <w:rPr>
          <w:sz w:val="28"/>
          <w:szCs w:val="28"/>
          <w:lang w:val="kk-KZ"/>
        </w:rPr>
        <w:t>Сикхаларда құдайға табынудың формасы</w:t>
      </w:r>
      <w:r>
        <w:rPr>
          <w:sz w:val="28"/>
          <w:szCs w:val="28"/>
        </w:rPr>
        <w:t> —</w:t>
      </w:r>
      <w:r>
        <w:rPr>
          <w:rStyle w:val="Appleconvertedspace"/>
          <w:sz w:val="28"/>
          <w:szCs w:val="28"/>
        </w:rPr>
        <w:t> </w:t>
      </w:r>
      <w:hyperlink r:id="rId17" w:tgtFrame="Медитация">
        <w:r>
          <w:rPr>
            <w:rStyle w:val="InternetLink"/>
            <w:color w:val="auto"/>
            <w:sz w:val="28"/>
            <w:szCs w:val="28"/>
            <w:u w:val="none"/>
          </w:rPr>
          <w:t>медитация</w:t>
        </w:r>
      </w:hyperlink>
      <w:r>
        <w:rPr>
          <w:sz w:val="28"/>
          <w:szCs w:val="28"/>
          <w:lang w:val="kk-KZ"/>
        </w:rPr>
        <w:t xml:space="preserve"> болып саналады.</w:t>
      </w:r>
      <w:r>
        <w:rPr>
          <w:sz w:val="28"/>
          <w:szCs w:val="28"/>
        </w:rPr>
        <w:t xml:space="preserve"> </w:t>
      </w:r>
      <w:r>
        <w:rPr>
          <w:sz w:val="28"/>
          <w:szCs w:val="28"/>
          <w:lang w:val="kk-KZ"/>
        </w:rPr>
        <w:t>Сикхалар заңы бойынша құдайға жындар,елестер табынуына жол берілмеген.</w:t>
      </w:r>
    </w:p>
    <w:p>
      <w:pPr>
        <w:pStyle w:val="NormalWeb"/>
        <w:spacing w:beforeAutospacing="0" w:before="0" w:afterAutospacing="0" w:after="0"/>
        <w:ind w:firstLine="709"/>
        <w:jc w:val="both"/>
        <w:rPr>
          <w:sz w:val="28"/>
          <w:szCs w:val="28"/>
          <w:lang w:val="kk-KZ"/>
        </w:rPr>
      </w:pPr>
      <w:r>
        <w:rPr>
          <w:sz w:val="28"/>
          <w:szCs w:val="28"/>
          <w:lang w:val="kk-KZ"/>
        </w:rPr>
        <w:t>Адам қайтыс болғаннан кейін қандай жағдайда болады дегенге синкхалар былай түсіндіреді. Олар жұмақ пен тозақ жайлы айтылған ойлар мен кейін адам марқұм болғаннан кейін қайта тіріледі дегенді жоққа шағарып отырған. Өлген адам табиғатқа сіңіп кейін жаратушы құдайдын жанына қайтыпкетеді деп санады.</w:t>
      </w:r>
    </w:p>
    <w:p>
      <w:pPr>
        <w:pStyle w:val="NormalWeb"/>
        <w:spacing w:beforeAutospacing="0" w:before="0" w:afterAutospacing="0" w:after="0"/>
        <w:ind w:firstLine="709"/>
        <w:jc w:val="both"/>
        <w:rPr>
          <w:sz w:val="28"/>
          <w:szCs w:val="28"/>
          <w:lang w:val="kk-KZ"/>
        </w:rPr>
      </w:pPr>
      <w:r>
        <w:rPr>
          <w:rStyle w:val="Mwheadline"/>
          <w:b/>
          <w:bCs/>
          <w:sz w:val="28"/>
          <w:szCs w:val="28"/>
          <w:lang w:val="kk-KZ"/>
        </w:rPr>
        <w:t>Сикхалардың этикалық-моральдік шамалары</w:t>
      </w:r>
    </w:p>
    <w:p>
      <w:pPr>
        <w:pStyle w:val="NormalWeb"/>
        <w:spacing w:beforeAutospacing="0" w:before="0" w:afterAutospacing="0" w:after="0"/>
        <w:ind w:firstLine="709"/>
        <w:jc w:val="both"/>
        <w:rPr>
          <w:sz w:val="28"/>
          <w:szCs w:val="28"/>
          <w:lang w:val="kk-KZ"/>
        </w:rPr>
      </w:pPr>
      <w:r>
        <w:rPr>
          <w:sz w:val="28"/>
          <w:szCs w:val="28"/>
          <w:lang w:val="kk-KZ"/>
        </w:rPr>
        <w:t>Сикхалар бүкіл адами пенделерге деген қатынасы туыстық негізде.</w:t>
      </w:r>
    </w:p>
    <w:p>
      <w:pPr>
        <w:pStyle w:val="NormalWeb"/>
        <w:spacing w:beforeAutospacing="0" w:before="0" w:afterAutospacing="0" w:after="0"/>
        <w:ind w:firstLine="709"/>
        <w:jc w:val="both"/>
        <w:rPr>
          <w:sz w:val="28"/>
          <w:szCs w:val="28"/>
          <w:lang w:val="kk-KZ"/>
        </w:rPr>
      </w:pPr>
      <w:r>
        <w:rPr>
          <w:sz w:val="28"/>
          <w:szCs w:val="28"/>
          <w:lang w:val="kk-KZ"/>
        </w:rPr>
        <w:t>Діни таза сикхалар не жасау тиіс?  Бірінші кезекте - ол жақсы адамдам болуы керек.Өзіндегі құдайға деген махаббаты мен сенімін , басқаларды құрметтеуге деген еркіндікке үйрену.Ешкім ол қоғамда жақсы жұмысты жасағанда біреудің қалауымен немесе бұйрығымен істемеген. Шынайы және жақсы тілектер өзін өзінің құдайға деген шынайы махаббатының арқасында сенімділікке жол ашты.Адам өзінде еркін.Құдай табиғатты жаратты – сондықтан ол жасаған нәрсені істеу не істемеу өз еркінде.</w:t>
      </w:r>
    </w:p>
    <w:p>
      <w:pPr>
        <w:pStyle w:val="NormalWeb"/>
        <w:spacing w:beforeAutospacing="0" w:before="0" w:afterAutospacing="0" w:after="0"/>
        <w:ind w:firstLine="709"/>
        <w:jc w:val="both"/>
        <w:rPr>
          <w:sz w:val="28"/>
          <w:szCs w:val="28"/>
          <w:lang w:val="kk-KZ"/>
        </w:rPr>
      </w:pPr>
      <w:r>
        <w:rPr>
          <w:sz w:val="28"/>
          <w:szCs w:val="28"/>
          <w:lang w:val="kk-KZ"/>
        </w:rPr>
        <w:t>Көптеген сикхалық діндер еврейліктерге ұқсас,сикхалар өздерінің «ру» екенін мойындайды. Сикхалық құдайлардан «таңдаулы халық» емес, касталық теңсіздік те жоқ халқы ешкімге жөн көрсетпейді,ешкімді жазаламайды. Құдай адамдарды соғысқа көптеген міндеттер мен талаптар коймайды .Сикхалықтар бір біріментуыстар сияқты сойлеседі және араласады.</w:t>
      </w:r>
    </w:p>
    <w:p>
      <w:pPr>
        <w:pStyle w:val="NormalWeb"/>
        <w:spacing w:beforeAutospacing="0" w:before="0" w:afterAutospacing="0" w:after="0"/>
        <w:ind w:firstLine="709"/>
        <w:jc w:val="both"/>
        <w:rPr>
          <w:sz w:val="28"/>
          <w:szCs w:val="28"/>
          <w:lang w:val="kk-KZ"/>
        </w:rPr>
      </w:pPr>
      <w:r>
        <w:rPr>
          <w:sz w:val="28"/>
          <w:szCs w:val="28"/>
          <w:lang w:val="kk-KZ"/>
        </w:rPr>
        <w:t>Сикхалар ойлайды , өздерін құрметтеу керек және басқалардың еркіндігін құрметтеу керек.Қорқынышты күнә —басқа адамдарға бұйрық беру, күш көрсету олоа үшін асқан эгоизім. Басқа дін оқытушылары адамдарға өлім алдындағы қорқыныш сезімін ұялату үшін немесе содан шыар жол іздеу мақсатында ілімдер жүргізген.</w:t>
      </w:r>
    </w:p>
    <w:p>
      <w:pPr>
        <w:pStyle w:val="NormalWeb"/>
        <w:spacing w:beforeAutospacing="0" w:before="0" w:afterAutospacing="0" w:after="0"/>
        <w:ind w:firstLine="709"/>
        <w:jc w:val="both"/>
        <w:rPr>
          <w:sz w:val="28"/>
          <w:szCs w:val="28"/>
          <w:lang w:val="kk-KZ"/>
        </w:rPr>
      </w:pPr>
      <w:r>
        <w:rPr>
          <w:sz w:val="28"/>
          <w:szCs w:val="28"/>
          <w:lang w:val="kk-KZ"/>
        </w:rPr>
        <w:t>Ішкі сенім мен махаббат ,адам өзінің шынайы проблемаларынан шығу үшін бағыт бергендей болады. Егер адамдар діни сенімге сенер болса, ол қйын жағдайға тап болғанда оған тек ішкі жан –дүниесі гана көмектесе алады.</w:t>
      </w:r>
    </w:p>
    <w:p>
      <w:pPr>
        <w:pStyle w:val="NormalWeb"/>
        <w:spacing w:beforeAutospacing="0" w:before="0" w:afterAutospacing="0" w:after="0"/>
        <w:ind w:firstLine="709"/>
        <w:jc w:val="both"/>
        <w:rPr>
          <w:sz w:val="28"/>
          <w:szCs w:val="28"/>
          <w:lang w:val="kk-KZ"/>
        </w:rPr>
      </w:pPr>
      <w:r>
        <w:rPr>
          <w:sz w:val="28"/>
          <w:szCs w:val="28"/>
          <w:lang w:val="kk-KZ"/>
        </w:rPr>
        <w:t xml:space="preserve">Барлық адамдар бірдей— барлығында екі қол,екі аяқ екі көз … Адамның болмысы оның шыққан ортасы мен, дініне, руына байланысты емес.Әрбір адамның ішінде өзінің құдайы мен даму шегі бар. </w:t>
      </w:r>
    </w:p>
    <w:p>
      <w:pPr>
        <w:pStyle w:val="NormalWeb"/>
        <w:spacing w:beforeAutospacing="0" w:before="0" w:afterAutospacing="0" w:after="0"/>
        <w:ind w:firstLine="709"/>
        <w:jc w:val="both"/>
        <w:rPr>
          <w:sz w:val="28"/>
          <w:szCs w:val="28"/>
          <w:lang w:val="kk-KZ"/>
        </w:rPr>
      </w:pPr>
      <w:r>
        <w:rPr>
          <w:sz w:val="28"/>
          <w:szCs w:val="28"/>
          <w:lang w:val="kk-KZ"/>
        </w:rPr>
        <w:t>Сикхаларда пайғамбар бар: нәпсі, ашу, қызғаншақтық, бағыныс кісінің еркіндігінің, өзімшілдік. Бес абзалдық: адалдық, аяныш, қанағат, көндіктіру, көңіл.</w:t>
      </w:r>
    </w:p>
    <w:p>
      <w:pPr>
        <w:pStyle w:val="NormalWeb"/>
        <w:spacing w:beforeAutospacing="0" w:before="0" w:afterAutospacing="0" w:after="0"/>
        <w:ind w:firstLine="709"/>
        <w:jc w:val="both"/>
        <w:rPr>
          <w:sz w:val="28"/>
          <w:szCs w:val="28"/>
          <w:lang w:val="kk-KZ"/>
        </w:rPr>
      </w:pPr>
      <w:r>
        <w:rPr>
          <w:b/>
          <w:sz w:val="28"/>
          <w:szCs w:val="28"/>
          <w:lang w:val="kk-KZ"/>
        </w:rPr>
        <w:t>Жан туралы сикхизм және реинкарнация</w:t>
      </w:r>
    </w:p>
    <w:p>
      <w:pPr>
        <w:pStyle w:val="NormalWeb"/>
        <w:spacing w:beforeAutospacing="0" w:before="0" w:afterAutospacing="0" w:after="0"/>
        <w:ind w:firstLine="709"/>
        <w:jc w:val="both"/>
        <w:rPr>
          <w:sz w:val="28"/>
          <w:szCs w:val="28"/>
          <w:lang w:val="kk-KZ"/>
        </w:rPr>
      </w:pPr>
      <w:r>
        <w:rPr>
          <w:sz w:val="28"/>
          <w:szCs w:val="28"/>
          <w:lang w:val="kk-KZ"/>
        </w:rPr>
        <w:t>Адам өз өмір бос жерден бастайды- ол өмірге келгенге дейінгі уақытта болды ғой. Оның бұрынғы өмір сүргені ,отбасы оның өмірдегі жее адам болып қалыптасуына әсер етеді. Осының ортасында адам өзінің істеген нәрселепіне өзі жауапкершілік жасайды. Құдай барлығымызға күш қуат береді ,бірақ бізді жауапкершіліктен брсатпайды.</w:t>
      </w:r>
    </w:p>
    <w:p>
      <w:pPr>
        <w:pStyle w:val="NormalWeb"/>
        <w:spacing w:beforeAutospacing="0" w:before="0" w:afterAutospacing="0" w:after="0"/>
        <w:ind w:firstLine="709"/>
        <w:jc w:val="both"/>
        <w:rPr>
          <w:sz w:val="28"/>
          <w:szCs w:val="28"/>
          <w:lang w:val="kk-KZ"/>
        </w:rPr>
      </w:pPr>
      <w:r>
        <w:rPr>
          <w:sz w:val="28"/>
          <w:szCs w:val="28"/>
          <w:lang w:val="kk-KZ"/>
        </w:rPr>
        <w:t xml:space="preserve">Біздің ішімізде — түпсіз тұңғиық ,біз өзіміздің ішіміздегі күнәларды көруіміз керек. </w:t>
      </w:r>
    </w:p>
    <w:p>
      <w:pPr>
        <w:pStyle w:val="NormalWeb"/>
        <w:spacing w:beforeAutospacing="0" w:before="0" w:afterAutospacing="0" w:after="0"/>
        <w:ind w:firstLine="709"/>
        <w:jc w:val="both"/>
        <w:rPr>
          <w:sz w:val="28"/>
          <w:szCs w:val="28"/>
          <w:lang w:val="kk-KZ"/>
        </w:rPr>
      </w:pPr>
      <w:r>
        <w:rPr>
          <w:sz w:val="28"/>
          <w:szCs w:val="28"/>
          <w:lang w:val="kk-KZ"/>
        </w:rPr>
        <w:t>«Мен» өзімізді түсіну  — бұл ойымыздың ең төмен түрі ,бұл жануарларда да бар.Өзіміздің санамызды кеңейте отырып ,басқаларды өзіміздің бір бөлшегіміз ретінде санаймыз.Біз өзіміздің «мен» отбасы сатысына дейін ,одан кейін табиғат,одан кейін Құдай кезеңіне дейін көтерілеміз.Сикхалықтар тек орта жолмен жүрген.</w:t>
      </w:r>
    </w:p>
    <w:p>
      <w:pPr>
        <w:pStyle w:val="NormalWeb"/>
        <w:spacing w:beforeAutospacing="0" w:before="0" w:afterAutospacing="0" w:after="0"/>
        <w:ind w:firstLine="709"/>
        <w:jc w:val="both"/>
        <w:rPr>
          <w:rStyle w:val="Mwheadline"/>
          <w:b/>
          <w:b/>
          <w:bCs/>
          <w:sz w:val="28"/>
          <w:szCs w:val="28"/>
          <w:lang w:val="kk-KZ"/>
        </w:rPr>
      </w:pPr>
      <w:r>
        <w:rPr>
          <w:rStyle w:val="Mwheadline"/>
          <w:b/>
          <w:bCs/>
          <w:sz w:val="28"/>
          <w:szCs w:val="28"/>
          <w:lang w:val="kk-KZ"/>
        </w:rPr>
        <w:t>Сикхалық оқытушылар</w:t>
      </w:r>
    </w:p>
    <w:p>
      <w:pPr>
        <w:pStyle w:val="NormalWeb"/>
        <w:spacing w:beforeAutospacing="0" w:before="0" w:afterAutospacing="0" w:after="0"/>
        <w:ind w:firstLine="709"/>
        <w:jc w:val="both"/>
        <w:rPr>
          <w:sz w:val="28"/>
          <w:szCs w:val="28"/>
          <w:lang w:val="kk-KZ"/>
        </w:rPr>
      </w:pPr>
      <w:r>
        <w:rPr>
          <w:sz w:val="28"/>
          <w:szCs w:val="28"/>
          <w:lang w:val="kk-KZ"/>
        </w:rPr>
        <w:t>Сикхалық көзқарас нүктесінен,шынайы гуру, құдайды өте жақсы танйды және біледі, қашан не жасауға қажет екенін біледі ақиқаттық гуру - сол абстракция, ғана құдай өзің.</w:t>
      </w:r>
    </w:p>
    <w:p>
      <w:pPr>
        <w:pStyle w:val="NormalWeb"/>
        <w:spacing w:beforeAutospacing="0" w:before="0" w:afterAutospacing="0" w:after="0"/>
        <w:ind w:firstLine="709"/>
        <w:jc w:val="both"/>
        <w:rPr>
          <w:sz w:val="28"/>
          <w:szCs w:val="28"/>
          <w:lang w:val="kk-KZ"/>
        </w:rPr>
      </w:pPr>
      <w:r>
        <w:rPr>
          <w:sz w:val="28"/>
          <w:szCs w:val="28"/>
          <w:lang w:val="kk-KZ"/>
        </w:rPr>
        <w:t>Сикхалық білім Нанак (</w:t>
      </w:r>
      <w:r>
        <w:rPr>
          <w:rStyle w:val="Appleconvertedspace"/>
          <w:sz w:val="28"/>
          <w:szCs w:val="28"/>
          <w:lang w:val="kk-KZ"/>
        </w:rPr>
        <w:t> </w:t>
      </w:r>
      <w:hyperlink r:id="rId18" w:tgtFrame="1469">
        <w:r>
          <w:rPr>
            <w:rStyle w:val="InternetLink"/>
            <w:color w:val="auto"/>
            <w:sz w:val="28"/>
            <w:szCs w:val="28"/>
            <w:u w:val="none"/>
            <w:lang w:val="kk-KZ"/>
          </w:rPr>
          <w:t>1469</w:t>
        </w:r>
      </w:hyperlink>
      <w:r>
        <w:rPr>
          <w:sz w:val="28"/>
          <w:szCs w:val="28"/>
          <w:lang w:val="kk-KZ"/>
        </w:rPr>
        <w:t xml:space="preserve"> туғ) тоғыз сикхалық гуру формалықоқытушыларға арналып жазылған.</w:t>
      </w:r>
      <w:r>
        <w:rPr>
          <w:rStyle w:val="Appleconvertedspace"/>
          <w:sz w:val="28"/>
          <w:szCs w:val="28"/>
          <w:lang w:val="kk-KZ"/>
        </w:rPr>
        <w:t> </w:t>
      </w:r>
      <w:hyperlink r:id="rId19" w:tgtFrame="Сингх, Гобинд (гуру)">
        <w:r>
          <w:rPr>
            <w:rStyle w:val="InternetLink"/>
            <w:color w:val="auto"/>
            <w:sz w:val="28"/>
            <w:szCs w:val="28"/>
            <w:u w:val="none"/>
          </w:rPr>
          <w:t>Гуру Гобинд Сингх</w:t>
        </w:r>
      </w:hyperlink>
      <w:r>
        <w:rPr>
          <w:rStyle w:val="Appleconvertedspace"/>
          <w:sz w:val="28"/>
          <w:szCs w:val="28"/>
        </w:rPr>
        <w:t> </w:t>
      </w:r>
      <w:r>
        <w:rPr>
          <w:rStyle w:val="Appleconvertedspace"/>
          <w:sz w:val="28"/>
          <w:szCs w:val="28"/>
          <w:lang w:val="kk-KZ"/>
        </w:rPr>
        <w:t>Адам қоғамындағы соңғыгуру.Өлім алдында,</w:t>
      </w:r>
      <w:r>
        <w:rPr>
          <w:sz w:val="28"/>
          <w:szCs w:val="28"/>
        </w:rPr>
        <w:t xml:space="preserve"> Гуру Гобинд Сингх </w:t>
      </w:r>
      <w:r>
        <w:rPr>
          <w:sz w:val="28"/>
          <w:szCs w:val="28"/>
          <w:lang w:val="kk-KZ"/>
        </w:rPr>
        <w:t>жариялады,</w:t>
      </w:r>
      <w:r>
        <w:rPr>
          <w:sz w:val="28"/>
          <w:szCs w:val="28"/>
        </w:rPr>
        <w:t xml:space="preserve"> </w:t>
      </w:r>
      <w:r>
        <w:rPr>
          <w:rStyle w:val="Appleconvertedspace"/>
          <w:sz w:val="28"/>
          <w:szCs w:val="28"/>
        </w:rPr>
        <w:t> </w:t>
      </w:r>
      <w:hyperlink r:id="rId20" w:tgtFrame="Гуру Грантх Сахиб">
        <w:r>
          <w:rPr>
            <w:rStyle w:val="InternetLink"/>
            <w:color w:val="auto"/>
            <w:sz w:val="28"/>
            <w:szCs w:val="28"/>
            <w:u w:val="none"/>
          </w:rPr>
          <w:t>Гуру Грантх Сахиб</w:t>
        </w:r>
      </w:hyperlink>
      <w:r>
        <w:rPr>
          <w:rStyle w:val="Appleconvertedspace"/>
          <w:sz w:val="28"/>
          <w:szCs w:val="28"/>
        </w:rPr>
        <w:t> </w:t>
      </w:r>
      <w:r>
        <w:rPr>
          <w:rStyle w:val="Appleconvertedspace"/>
          <w:sz w:val="28"/>
          <w:szCs w:val="28"/>
          <w:lang w:val="kk-KZ"/>
        </w:rPr>
        <w:t xml:space="preserve"> түбегейлі және өмірбойы сикх гуру болады деп айтып кетти.</w:t>
      </w:r>
      <w:r>
        <w:rPr>
          <w:sz w:val="28"/>
          <w:szCs w:val="28"/>
        </w:rPr>
        <w:t xml:space="preserve"> </w:t>
      </w:r>
      <w:r>
        <w:rPr>
          <w:sz w:val="28"/>
          <w:szCs w:val="28"/>
          <w:lang w:val="kk-KZ"/>
        </w:rPr>
        <w:t>Бұл қасиетті жазу бес оқытушы қатысуымен жазылған.</w:t>
      </w:r>
      <w:r>
        <w:rPr>
          <w:sz w:val="28"/>
          <w:szCs w:val="28"/>
        </w:rPr>
        <w:t xml:space="preserve"> </w:t>
      </w:r>
      <w:r>
        <w:rPr>
          <w:sz w:val="28"/>
          <w:szCs w:val="28"/>
          <w:lang w:val="kk-KZ"/>
        </w:rPr>
        <w:t>Жазу қазіргі заманда діни жол мен заң ретінде есептеледі.</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rStyle w:val="Mwheadline"/>
          <w:b/>
          <w:b/>
          <w:bCs/>
          <w:sz w:val="28"/>
          <w:szCs w:val="28"/>
          <w:lang w:val="kk-KZ"/>
        </w:rPr>
      </w:pPr>
      <w:r>
        <w:rPr>
          <w:rStyle w:val="Mwheadline"/>
          <w:b/>
          <w:bCs/>
          <w:sz w:val="28"/>
          <w:szCs w:val="28"/>
          <w:lang w:val="kk-KZ"/>
        </w:rPr>
        <w:t>Салт-дәстүр</w:t>
      </w:r>
    </w:p>
    <w:p>
      <w:pPr>
        <w:pStyle w:val="NormalWeb"/>
        <w:spacing w:beforeAutospacing="0" w:before="0" w:afterAutospacing="0" w:after="0"/>
        <w:ind w:firstLine="709"/>
        <w:jc w:val="both"/>
        <w:rPr>
          <w:sz w:val="28"/>
          <w:szCs w:val="28"/>
          <w:lang w:val="kk-KZ"/>
        </w:rPr>
      </w:pPr>
      <w:hyperlink r:id="rId21" w:tgtFrame="Нанак">
        <w:r>
          <w:rPr>
            <w:rStyle w:val="InternetLink"/>
            <w:color w:val="auto"/>
            <w:sz w:val="28"/>
            <w:szCs w:val="28"/>
            <w:u w:val="none"/>
            <w:lang w:val="kk-KZ"/>
          </w:rPr>
          <w:t>Гуру Нанак Дев</w:t>
        </w:r>
      </w:hyperlink>
      <w:r>
        <w:rPr>
          <w:sz w:val="28"/>
          <w:szCs w:val="28"/>
          <w:lang w:val="kk-KZ"/>
        </w:rPr>
        <w:t xml:space="preserve"> оқытты, салт дәстүр,діни жоралғылар бас ию рәсімдері сикхаларға жақсылық алып келмейді. Дегенмен кейінірек зерттей келе сикхалардың көптеген  дәстүрлері пайда болғанын зерттеген.</w:t>
      </w:r>
    </w:p>
    <w:p>
      <w:pPr>
        <w:pStyle w:val="NormalWeb"/>
        <w:spacing w:beforeAutospacing="0" w:before="0" w:afterAutospacing="0" w:after="0"/>
        <w:ind w:firstLine="709"/>
        <w:jc w:val="both"/>
        <w:rPr>
          <w:sz w:val="28"/>
          <w:szCs w:val="28"/>
        </w:rPr>
      </w:pPr>
      <w:r>
        <w:rPr>
          <w:sz w:val="28"/>
          <w:szCs w:val="28"/>
          <w:lang w:val="kk-KZ"/>
        </w:rPr>
        <w:t xml:space="preserve"> </w:t>
      </w:r>
      <w:r>
        <w:rPr>
          <w:sz w:val="28"/>
          <w:szCs w:val="28"/>
          <w:lang w:val="kk-KZ"/>
        </w:rPr>
        <w:t>Әрбір сикх салт дәстүрге и</w:t>
      </w:r>
      <w:r>
        <w:rPr>
          <w:sz w:val="28"/>
          <w:szCs w:val="28"/>
        </w:rPr>
        <w:t>нициаци</w:t>
      </w:r>
      <w:r>
        <w:rPr>
          <w:sz w:val="28"/>
          <w:szCs w:val="28"/>
          <w:lang w:val="kk-KZ"/>
        </w:rPr>
        <w:t>я мен келген</w:t>
      </w:r>
      <w:r>
        <w:rPr>
          <w:sz w:val="28"/>
          <w:szCs w:val="28"/>
        </w:rPr>
        <w:t>,</w:t>
      </w:r>
      <w:r>
        <w:rPr>
          <w:sz w:val="28"/>
          <w:szCs w:val="28"/>
          <w:lang w:val="kk-KZ"/>
        </w:rPr>
        <w:t>оны</w:t>
      </w:r>
      <w:r>
        <w:rPr>
          <w:sz w:val="28"/>
          <w:szCs w:val="28"/>
        </w:rPr>
        <w:t xml:space="preserve"> «Амрит»</w:t>
      </w:r>
      <w:r>
        <w:rPr>
          <w:sz w:val="28"/>
          <w:szCs w:val="28"/>
          <w:lang w:val="kk-KZ"/>
        </w:rPr>
        <w:t xml:space="preserve"> деп атады</w:t>
      </w:r>
      <w:r>
        <w:rPr>
          <w:sz w:val="28"/>
          <w:szCs w:val="28"/>
        </w:rPr>
        <w:t xml:space="preserve">. </w:t>
      </w:r>
      <w:r>
        <w:rPr>
          <w:sz w:val="28"/>
          <w:szCs w:val="28"/>
          <w:lang w:val="kk-KZ"/>
        </w:rPr>
        <w:t>Таңғы және кешкі дұғалар  күніне екі сағат уақыттан тұрған,сонау ерте таңнан бастап.Сикхалықтардың әрбір күні құдайға деген таза медитациясымен басталып отырды.</w:t>
      </w:r>
      <w:r>
        <w:rPr>
          <w:sz w:val="28"/>
          <w:szCs w:val="28"/>
        </w:rPr>
        <w:t xml:space="preserve"> Сикх</w:t>
      </w:r>
      <w:r>
        <w:rPr>
          <w:sz w:val="28"/>
          <w:szCs w:val="28"/>
          <w:lang w:val="kk-KZ"/>
        </w:rPr>
        <w:t>алар адамдарды дініне ұлтына қарамастан араласа беретін болған.</w:t>
      </w:r>
      <w:r>
        <w:rPr>
          <w:sz w:val="28"/>
          <w:szCs w:val="28"/>
        </w:rPr>
        <w:t xml:space="preserve"> Сикх</w:t>
      </w:r>
      <w:r>
        <w:rPr>
          <w:sz w:val="28"/>
          <w:szCs w:val="28"/>
          <w:lang w:val="kk-KZ"/>
        </w:rPr>
        <w:t xml:space="preserve">алар өздерімен міндетті түрде бес құралды ұстаған </w:t>
      </w:r>
      <w:r>
        <w:rPr>
          <w:sz w:val="28"/>
          <w:szCs w:val="28"/>
        </w:rPr>
        <w:t>(</w:t>
      </w:r>
      <w:r>
        <w:rPr>
          <w:sz w:val="28"/>
          <w:szCs w:val="28"/>
          <w:lang w:val="kk-KZ"/>
        </w:rPr>
        <w:t>бек</w:t>
      </w:r>
      <w:r>
        <w:rPr>
          <w:sz w:val="28"/>
          <w:szCs w:val="28"/>
        </w:rPr>
        <w:t xml:space="preserve"> К) —</w:t>
      </w:r>
      <w:hyperlink r:id="rId22" w:tgtFrame="Кеш (сикхи)">
        <w:r>
          <w:rPr>
            <w:rStyle w:val="InternetLink"/>
            <w:color w:val="auto"/>
            <w:sz w:val="28"/>
            <w:szCs w:val="28"/>
            <w:u w:val="none"/>
          </w:rPr>
          <w:t>кеш</w:t>
        </w:r>
      </w:hyperlink>
      <w:r>
        <w:rPr>
          <w:rStyle w:val="Appleconvertedspace"/>
          <w:sz w:val="28"/>
          <w:szCs w:val="28"/>
        </w:rPr>
        <w:t> </w:t>
      </w:r>
      <w:r>
        <w:rPr>
          <w:sz w:val="28"/>
          <w:szCs w:val="28"/>
        </w:rPr>
        <w:t>(</w:t>
      </w:r>
      <w:hyperlink r:id="rId23" w:tgtFrame="Английский язык">
        <w:r>
          <w:rPr>
            <w:rStyle w:val="InternetLink"/>
            <w:color w:val="auto"/>
            <w:sz w:val="28"/>
            <w:szCs w:val="28"/>
            <w:u w:val="none"/>
          </w:rPr>
          <w:t>а</w:t>
        </w:r>
        <w:r>
          <w:rPr>
            <w:rStyle w:val="InternetLink"/>
            <w:color w:val="auto"/>
            <w:sz w:val="28"/>
            <w:szCs w:val="28"/>
            <w:u w:val="none"/>
            <w:lang w:val="kk-KZ"/>
          </w:rPr>
          <w:t>ғы</w:t>
        </w:r>
        <w:r>
          <w:rPr>
            <w:rStyle w:val="InternetLink"/>
            <w:color w:val="auto"/>
            <w:sz w:val="28"/>
            <w:szCs w:val="28"/>
            <w:u w:val="none"/>
          </w:rPr>
          <w:t>л.</w:t>
        </w:r>
      </w:hyperlink>
      <w:r>
        <w:rPr>
          <w:sz w:val="28"/>
          <w:szCs w:val="28"/>
        </w:rPr>
        <w:t> </w:t>
      </w:r>
      <w:hyperlink r:id="rId24" w:tgtFrame="en:Kesh (Sikhism)">
        <w:r>
          <w:rPr>
            <w:rStyle w:val="InternetLink"/>
            <w:color w:val="auto"/>
            <w:sz w:val="28"/>
            <w:szCs w:val="28"/>
            <w:u w:val="none"/>
          </w:rPr>
          <w:t>Kesha</w:t>
        </w:r>
      </w:hyperlink>
      <w:r>
        <w:rPr>
          <w:sz w:val="28"/>
          <w:szCs w:val="28"/>
        </w:rPr>
        <w:t>) (</w:t>
      </w:r>
      <w:r>
        <w:rPr>
          <w:sz w:val="28"/>
          <w:szCs w:val="28"/>
          <w:lang w:val="kk-KZ"/>
        </w:rPr>
        <w:t>ұсталмаған шаш</w:t>
      </w:r>
      <w:r>
        <w:rPr>
          <w:sz w:val="28"/>
          <w:szCs w:val="28"/>
        </w:rPr>
        <w:t xml:space="preserve">, </w:t>
      </w:r>
      <w:r>
        <w:rPr>
          <w:rStyle w:val="Appleconvertedspace"/>
          <w:sz w:val="28"/>
          <w:szCs w:val="28"/>
        </w:rPr>
        <w:t> </w:t>
      </w:r>
      <w:hyperlink r:id="rId25" w:tgtFrame="Дастар">
        <w:r>
          <w:rPr>
            <w:rStyle w:val="InternetLink"/>
            <w:color w:val="auto"/>
            <w:sz w:val="28"/>
            <w:szCs w:val="28"/>
            <w:u w:val="none"/>
          </w:rPr>
          <w:t>Дастар</w:t>
        </w:r>
      </w:hyperlink>
      <w:r>
        <w:rPr>
          <w:rStyle w:val="Appleconvertedspace"/>
          <w:sz w:val="28"/>
          <w:szCs w:val="28"/>
        </w:rPr>
        <w:t> </w:t>
      </w:r>
      <w:r>
        <w:rPr>
          <w:sz w:val="28"/>
          <w:szCs w:val="28"/>
        </w:rPr>
        <w:t>(</w:t>
      </w:r>
      <w:hyperlink r:id="rId26" w:tgtFrame="en:Keski">
        <w:r>
          <w:rPr>
            <w:rStyle w:val="InternetLink"/>
            <w:color w:val="auto"/>
            <w:sz w:val="28"/>
            <w:szCs w:val="28"/>
            <w:u w:val="none"/>
          </w:rPr>
          <w:t>Keski</w:t>
        </w:r>
      </w:hyperlink>
      <w:r>
        <w:rPr>
          <w:sz w:val="28"/>
          <w:szCs w:val="28"/>
        </w:rPr>
        <w:t>)</w:t>
      </w:r>
      <w:r>
        <w:rPr>
          <w:sz w:val="28"/>
          <w:szCs w:val="28"/>
          <w:lang w:val="kk-KZ"/>
        </w:rPr>
        <w:t>ішіне тығылған</w:t>
      </w:r>
      <w:r>
        <w:rPr>
          <w:sz w:val="28"/>
          <w:szCs w:val="28"/>
        </w:rPr>
        <w:t>), Kangsha - ағаштың атжалының, шаштарды қостаушы</w:t>
      </w:r>
      <w:r>
        <w:rPr>
          <w:sz w:val="28"/>
          <w:szCs w:val="28"/>
          <w:lang w:val="kk-KZ"/>
        </w:rPr>
        <w:t>сы</w:t>
      </w:r>
      <w:r>
        <w:rPr>
          <w:sz w:val="28"/>
          <w:szCs w:val="28"/>
        </w:rPr>
        <w:t>, Kara - құрыш орама, Kaccha - қорқақтар дейін аталардың, Kirpan - қылыш немесе киімнің астында тыққан қанжар. Сол ереже тындырымды. Қылыш үшін өзінің абызының бекіт, айбаттардың немесе зәбір-жапаның  сырттармен қолданылу</w:t>
      </w:r>
      <w:r>
        <w:rPr>
          <w:sz w:val="28"/>
          <w:szCs w:val="28"/>
          <w:lang w:val="kk-KZ"/>
        </w:rPr>
        <w:t>ы</w:t>
      </w:r>
      <w:r>
        <w:rPr>
          <w:sz w:val="28"/>
          <w:szCs w:val="28"/>
        </w:rPr>
        <w:t xml:space="preserve"> керек. </w:t>
      </w:r>
      <w:r>
        <w:rPr>
          <w:sz w:val="28"/>
          <w:szCs w:val="28"/>
          <w:lang w:val="kk-KZ"/>
        </w:rPr>
        <w:t>Әрбір сикха өзімен бірге қылыш алып жүрген , ол өзіне деген құрметті білдірді.</w:t>
      </w:r>
    </w:p>
    <w:p>
      <w:pPr>
        <w:pStyle w:val="NormalWeb"/>
        <w:spacing w:beforeAutospacing="0" w:before="0" w:afterAutospacing="0" w:after="0"/>
        <w:ind w:firstLine="709"/>
        <w:jc w:val="both"/>
        <w:rPr>
          <w:sz w:val="28"/>
          <w:szCs w:val="28"/>
        </w:rPr>
      </w:pPr>
      <w:r>
        <w:rPr>
          <w:sz w:val="28"/>
          <w:szCs w:val="28"/>
          <w:lang w:val="kk-KZ"/>
        </w:rPr>
        <w:t xml:space="preserve">Әрбір дүниеге келген ұл баланың тегіне Синкх деген қосылса,ал қыз бала дүниеге келсе Каур сөзі қосылған.Сикхалар </w:t>
      </w:r>
      <w:hyperlink r:id="rId27" w:tgtFrame="en:Anand Karaj">
        <w:r>
          <w:rPr>
            <w:rStyle w:val="InternetLink"/>
            <w:color w:val="auto"/>
            <w:sz w:val="28"/>
            <w:szCs w:val="28"/>
            <w:u w:val="none"/>
          </w:rPr>
          <w:t>anand kāraj</w:t>
        </w:r>
      </w:hyperlink>
      <w:r>
        <w:rPr>
          <w:sz w:val="28"/>
          <w:szCs w:val="28"/>
          <w:lang w:val="kk-KZ"/>
        </w:rPr>
        <w:t xml:space="preserve"> салты арқылы үйленген.Сикхалар тұрмыс құру жасына жеткенде ғана үйленуі керек, жас кезінде үйленуге тйым салынған.</w:t>
      </w:r>
      <w:r>
        <w:rPr>
          <w:sz w:val="28"/>
          <w:szCs w:val="28"/>
        </w:rPr>
        <w:t xml:space="preserve"> </w:t>
      </w:r>
      <w:r>
        <w:rPr>
          <w:sz w:val="28"/>
          <w:szCs w:val="28"/>
          <w:lang w:val="kk-KZ"/>
        </w:rPr>
        <w:t>Сикхалық салт бойынша еркек те әйел де ажырасыға бара алмайды.</w:t>
      </w:r>
    </w:p>
    <w:p>
      <w:pPr>
        <w:pStyle w:val="NormalWeb"/>
        <w:spacing w:beforeAutospacing="0" w:before="0" w:afterAutospacing="0" w:after="0"/>
        <w:ind w:firstLine="709"/>
        <w:jc w:val="both"/>
        <w:rPr>
          <w:sz w:val="28"/>
          <w:szCs w:val="28"/>
          <w:lang w:val="kk-KZ"/>
        </w:rPr>
      </w:pPr>
      <w:r>
        <w:rPr>
          <w:sz w:val="28"/>
          <w:szCs w:val="28"/>
          <w:lang w:val="kk-KZ"/>
        </w:rPr>
        <w:t>Сикхалардың жереу салты</w:t>
      </w:r>
      <w:r>
        <w:rPr>
          <w:sz w:val="28"/>
          <w:szCs w:val="28"/>
        </w:rPr>
        <w:t>—</w:t>
      </w:r>
      <w:r>
        <w:rPr>
          <w:rStyle w:val="Appleconvertedspace"/>
          <w:sz w:val="28"/>
          <w:szCs w:val="28"/>
        </w:rPr>
        <w:t> </w:t>
      </w:r>
      <w:r>
        <w:rPr>
          <w:sz w:val="28"/>
          <w:szCs w:val="28"/>
          <w:lang w:val="kk-KZ"/>
        </w:rPr>
        <w:t>өртеу</w:t>
      </w:r>
      <w:r>
        <w:rPr>
          <w:sz w:val="28"/>
          <w:szCs w:val="28"/>
        </w:rPr>
        <w:t>.</w:t>
      </w:r>
      <w:r>
        <w:rPr>
          <w:sz w:val="28"/>
          <w:szCs w:val="28"/>
          <w:lang w:val="kk-KZ"/>
        </w:rPr>
        <w:t xml:space="preserve">Өртегеннен кейін </w:t>
      </w:r>
      <w:r>
        <w:rPr>
          <w:sz w:val="28"/>
          <w:szCs w:val="28"/>
        </w:rPr>
        <w:t xml:space="preserve"> к</w:t>
      </w:r>
      <w:r>
        <w:rPr>
          <w:sz w:val="28"/>
          <w:szCs w:val="28"/>
          <w:lang w:val="kk-KZ"/>
        </w:rPr>
        <w:t xml:space="preserve">үлді каналға не өзенге ағызып жібереді.Өлгендерге моноумент тұрғызуға болмайды. Адам өлгеннен кейін Аспанға құдайдын жанына қайтып барады деп сенген. </w:t>
      </w:r>
    </w:p>
    <w:p>
      <w:pPr>
        <w:pStyle w:val="NormalWeb"/>
        <w:spacing w:beforeAutospacing="0" w:before="0" w:afterAutospacing="0" w:after="0"/>
        <w:ind w:firstLine="709"/>
        <w:jc w:val="both"/>
        <w:rPr>
          <w:sz w:val="28"/>
          <w:szCs w:val="28"/>
          <w:lang w:val="kk-KZ"/>
        </w:rPr>
      </w:pPr>
      <w:r>
        <w:rPr>
          <w:sz w:val="28"/>
          <w:szCs w:val="28"/>
          <w:lang w:val="kk-KZ"/>
        </w:rPr>
        <w:t>Сикхалар салт-дәстүрлерді қатты ұстанбаса да, олар үшін адамдардың бірге болуы қасиетті кітаптарды қолдануы олар үшін ең маңызды .Бастысы дінге деген  сенімділік олардық дәни күштерін өлтірмеді.</w:t>
      </w:r>
    </w:p>
    <w:p>
      <w:pPr>
        <w:pStyle w:val="NormalWeb"/>
        <w:spacing w:beforeAutospacing="0" w:before="0" w:afterAutospacing="0" w:after="0"/>
        <w:ind w:firstLine="709"/>
        <w:jc w:val="both"/>
        <w:rPr>
          <w:sz w:val="28"/>
          <w:szCs w:val="28"/>
          <w:lang w:val="kk-KZ"/>
        </w:rPr>
      </w:pPr>
      <w:r>
        <w:rPr>
          <w:rStyle w:val="Appleconvertedspace"/>
          <w:sz w:val="28"/>
          <w:szCs w:val="28"/>
          <w:lang w:val="kk-KZ"/>
        </w:rPr>
        <w:t> </w:t>
      </w:r>
      <w:hyperlink r:id="rId28" w:tgtFrame="1716">
        <w:r>
          <w:rPr>
            <w:rStyle w:val="InternetLink"/>
            <w:color w:val="auto"/>
            <w:sz w:val="28"/>
            <w:szCs w:val="28"/>
            <w:u w:val="none"/>
            <w:lang w:val="kk-KZ"/>
          </w:rPr>
          <w:t>1716</w:t>
        </w:r>
      </w:hyperlink>
      <w:r>
        <w:rPr>
          <w:sz w:val="28"/>
          <w:szCs w:val="28"/>
          <w:lang w:val="kk-KZ"/>
        </w:rPr>
        <w:t>—</w:t>
      </w:r>
      <w:hyperlink r:id="rId29" w:tgtFrame="1799">
        <w:r>
          <w:rPr>
            <w:rStyle w:val="InternetLink"/>
            <w:color w:val="auto"/>
            <w:sz w:val="28"/>
            <w:szCs w:val="28"/>
            <w:u w:val="none"/>
            <w:lang w:val="kk-KZ"/>
          </w:rPr>
          <w:t>1799</w:t>
        </w:r>
      </w:hyperlink>
      <w:r>
        <w:rPr>
          <w:rStyle w:val="Appleconvertedspace"/>
          <w:sz w:val="28"/>
          <w:szCs w:val="28"/>
          <w:lang w:val="kk-KZ"/>
        </w:rPr>
        <w:t>  сикхаларда өз мемлекеті болған</w:t>
      </w:r>
      <w:r>
        <w:rPr>
          <w:sz w:val="28"/>
          <w:szCs w:val="28"/>
          <w:lang w:val="kk-KZ"/>
        </w:rPr>
        <w:t xml:space="preserve"> — Сикхалық конфедерация,орталығы Амритсар және Лахор. Мемтекет мисалиге бөлінген,барлық көлемі 12 ( 70мын. кавалери) дйін болған. </w:t>
      </w:r>
      <w:r>
        <w:rPr>
          <w:rStyle w:val="Appleconvertedspace"/>
          <w:sz w:val="28"/>
          <w:szCs w:val="28"/>
          <w:lang w:val="kk-KZ"/>
        </w:rPr>
        <w:t> </w:t>
      </w:r>
      <w:hyperlink r:id="rId30" w:tgtFrame="1799 год">
        <w:r>
          <w:rPr>
            <w:rStyle w:val="InternetLink"/>
            <w:color w:val="auto"/>
            <w:sz w:val="28"/>
            <w:szCs w:val="28"/>
            <w:u w:val="none"/>
            <w:lang w:val="kk-KZ"/>
          </w:rPr>
          <w:t xml:space="preserve">1799 жылдары сикхалық басшы </w:t>
        </w:r>
      </w:hyperlink>
      <w:r>
        <w:rPr>
          <w:sz w:val="28"/>
          <w:szCs w:val="28"/>
          <w:lang w:val="kk-KZ"/>
        </w:rPr>
        <w:t>,</w:t>
      </w:r>
      <w:r>
        <w:rPr>
          <w:rStyle w:val="Appleconvertedspace"/>
          <w:sz w:val="28"/>
          <w:szCs w:val="28"/>
          <w:lang w:val="kk-KZ"/>
        </w:rPr>
        <w:t> </w:t>
      </w:r>
      <w:hyperlink r:id="rId31" w:tgtFrame="Ранджит Сингх">
        <w:r>
          <w:rPr>
            <w:rStyle w:val="InternetLink"/>
            <w:color w:val="auto"/>
            <w:sz w:val="28"/>
            <w:szCs w:val="28"/>
            <w:u w:val="none"/>
            <w:lang w:val="kk-KZ"/>
          </w:rPr>
          <w:t>Ранджит Сингх</w:t>
        </w:r>
      </w:hyperlink>
      <w:r>
        <w:rPr>
          <w:sz w:val="28"/>
          <w:szCs w:val="28"/>
          <w:lang w:val="kk-KZ"/>
        </w:rPr>
        <w:t>,мисалиларды біріктіріп империяға айналдырды , ал</w:t>
      </w:r>
      <w:r>
        <w:rPr>
          <w:rStyle w:val="Appleconvertedspace"/>
          <w:sz w:val="28"/>
          <w:szCs w:val="28"/>
          <w:lang w:val="kk-KZ"/>
        </w:rPr>
        <w:t> </w:t>
      </w:r>
      <w:hyperlink r:id="rId32" w:tgtFrame="1849 год">
        <w:r>
          <w:rPr>
            <w:rStyle w:val="InternetLink"/>
            <w:color w:val="auto"/>
            <w:sz w:val="28"/>
            <w:szCs w:val="28"/>
            <w:u w:val="none"/>
            <w:lang w:val="kk-KZ"/>
          </w:rPr>
          <w:t xml:space="preserve">1849 жылы британдық </w:t>
        </w:r>
      </w:hyperlink>
      <w:r>
        <w:rPr>
          <w:sz w:val="28"/>
          <w:szCs w:val="28"/>
          <w:lang w:val="kk-KZ"/>
        </w:rPr>
        <w:t>колонизаторлардың құлауымен ол ағыл-сикхалық соғыс.</w:t>
      </w:r>
    </w:p>
    <w:p>
      <w:pPr>
        <w:pStyle w:val="NormalWeb"/>
        <w:spacing w:beforeAutospacing="0" w:before="0" w:afterAutospacing="0" w:after="0"/>
        <w:ind w:firstLine="709"/>
        <w:jc w:val="both"/>
        <w:rPr>
          <w:sz w:val="28"/>
          <w:szCs w:val="28"/>
        </w:rPr>
      </w:pPr>
      <w:r>
        <w:rPr>
          <w:sz w:val="28"/>
          <w:szCs w:val="28"/>
        </w:rPr>
        <w:t>Сикх</w:t>
      </w:r>
      <w:r>
        <w:rPr>
          <w:sz w:val="28"/>
          <w:szCs w:val="28"/>
          <w:lang w:val="kk-KZ"/>
        </w:rPr>
        <w:t>алық империя т</w:t>
      </w:r>
      <w:r>
        <w:rPr>
          <w:sz w:val="28"/>
          <w:szCs w:val="28"/>
        </w:rPr>
        <w:t>ерритори</w:t>
      </w:r>
      <w:r>
        <w:rPr>
          <w:sz w:val="28"/>
          <w:szCs w:val="28"/>
          <w:lang w:val="kk-KZ"/>
        </w:rPr>
        <w:t>ясы</w:t>
      </w:r>
      <w:r>
        <w:rPr>
          <w:sz w:val="28"/>
          <w:szCs w:val="28"/>
        </w:rPr>
        <w:t>:</w:t>
      </w:r>
    </w:p>
    <w:p>
      <w:pPr>
        <w:pStyle w:val="Normal"/>
        <w:numPr>
          <w:ilvl w:val="0"/>
          <w:numId w:val="1"/>
        </w:numPr>
        <w:ind w:left="0" w:firstLine="709"/>
        <w:jc w:val="both"/>
        <w:rPr>
          <w:sz w:val="28"/>
          <w:szCs w:val="28"/>
        </w:rPr>
      </w:pPr>
      <w:hyperlink r:id="rId33" w:tgtFrame="Пенджаб (Пакистан)">
        <w:r>
          <w:rPr>
            <w:rStyle w:val="InternetLink"/>
            <w:color w:val="auto"/>
            <w:sz w:val="28"/>
            <w:szCs w:val="28"/>
            <w:u w:val="none"/>
          </w:rPr>
          <w:t>Провинци</w:t>
        </w:r>
        <w:r>
          <w:rPr>
            <w:rStyle w:val="InternetLink"/>
            <w:color w:val="auto"/>
            <w:sz w:val="28"/>
            <w:szCs w:val="28"/>
            <w:u w:val="none"/>
            <w:lang w:val="kk-KZ"/>
          </w:rPr>
          <w:t>я</w:t>
        </w:r>
        <w:r>
          <w:rPr>
            <w:rStyle w:val="InternetLink"/>
            <w:color w:val="auto"/>
            <w:sz w:val="28"/>
            <w:szCs w:val="28"/>
            <w:u w:val="none"/>
          </w:rPr>
          <w:t xml:space="preserve"> Пенджаб</w:t>
        </w:r>
      </w:hyperlink>
      <w:r>
        <w:rPr>
          <w:sz w:val="28"/>
          <w:szCs w:val="28"/>
        </w:rPr>
        <w:t xml:space="preserve">, </w:t>
      </w:r>
      <w:r>
        <w:rPr>
          <w:sz w:val="28"/>
          <w:szCs w:val="28"/>
          <w:lang w:val="kk-KZ"/>
        </w:rPr>
        <w:t xml:space="preserve">қазіргі </w:t>
      </w:r>
      <w:r>
        <w:rPr>
          <w:rStyle w:val="Appleconvertedspace"/>
          <w:sz w:val="28"/>
          <w:szCs w:val="28"/>
        </w:rPr>
        <w:t> </w:t>
      </w:r>
      <w:hyperlink r:id="rId34" w:tgtFrame="Пакистан">
        <w:r>
          <w:rPr>
            <w:rStyle w:val="InternetLink"/>
            <w:color w:val="auto"/>
            <w:sz w:val="28"/>
            <w:szCs w:val="28"/>
            <w:u w:val="none"/>
          </w:rPr>
          <w:t>П</w:t>
        </w:r>
        <w:r>
          <w:rPr>
            <w:rStyle w:val="InternetLink"/>
            <w:color w:val="auto"/>
            <w:sz w:val="28"/>
            <w:szCs w:val="28"/>
            <w:u w:val="none"/>
            <w:lang w:val="kk-KZ"/>
          </w:rPr>
          <w:t>әкістан</w:t>
        </w:r>
      </w:hyperlink>
    </w:p>
    <w:p>
      <w:pPr>
        <w:pStyle w:val="Normal"/>
        <w:numPr>
          <w:ilvl w:val="0"/>
          <w:numId w:val="1"/>
        </w:numPr>
        <w:ind w:left="0" w:firstLine="709"/>
        <w:jc w:val="both"/>
        <w:rPr>
          <w:sz w:val="28"/>
          <w:szCs w:val="28"/>
        </w:rPr>
      </w:pPr>
      <w:hyperlink r:id="rId35" w:tgtFrame="Пенджаб (Индия)">
        <w:r>
          <w:rPr>
            <w:rStyle w:val="InternetLink"/>
            <w:color w:val="auto"/>
            <w:sz w:val="28"/>
            <w:szCs w:val="28"/>
            <w:u w:val="none"/>
          </w:rPr>
          <w:t>Штат Пенджаб</w:t>
        </w:r>
      </w:hyperlink>
      <w:r>
        <w:rPr>
          <w:sz w:val="28"/>
          <w:szCs w:val="28"/>
        </w:rPr>
        <w:t xml:space="preserve">, </w:t>
      </w:r>
      <w:r>
        <w:rPr>
          <w:sz w:val="28"/>
          <w:szCs w:val="28"/>
          <w:lang w:val="kk-KZ"/>
        </w:rPr>
        <w:t>қазіргі Үндістан</w:t>
      </w:r>
    </w:p>
    <w:p>
      <w:pPr>
        <w:pStyle w:val="Normal"/>
        <w:numPr>
          <w:ilvl w:val="0"/>
          <w:numId w:val="1"/>
        </w:numPr>
        <w:ind w:left="0" w:firstLine="709"/>
        <w:jc w:val="both"/>
        <w:rPr>
          <w:sz w:val="28"/>
          <w:szCs w:val="28"/>
        </w:rPr>
      </w:pPr>
      <w:hyperlink r:id="rId36" w:tgtFrame="Чандигарх">
        <w:r>
          <w:rPr>
            <w:rStyle w:val="InternetLink"/>
            <w:color w:val="auto"/>
            <w:sz w:val="28"/>
            <w:szCs w:val="28"/>
            <w:u w:val="none"/>
          </w:rPr>
          <w:t>Чандигарха</w:t>
        </w:r>
      </w:hyperlink>
      <w:r>
        <w:rPr>
          <w:sz w:val="28"/>
          <w:szCs w:val="28"/>
        </w:rPr>
        <w:t>,</w:t>
      </w:r>
      <w:r>
        <w:rPr>
          <w:sz w:val="28"/>
          <w:szCs w:val="28"/>
          <w:lang w:val="kk-KZ"/>
        </w:rPr>
        <w:t xml:space="preserve"> Үндістан</w:t>
      </w:r>
    </w:p>
    <w:p>
      <w:pPr>
        <w:pStyle w:val="Normal"/>
        <w:numPr>
          <w:ilvl w:val="0"/>
          <w:numId w:val="1"/>
        </w:numPr>
        <w:ind w:left="0" w:firstLine="709"/>
        <w:jc w:val="both"/>
        <w:rPr>
          <w:sz w:val="28"/>
          <w:szCs w:val="28"/>
        </w:rPr>
      </w:pPr>
      <w:r>
        <w:rPr>
          <w:sz w:val="28"/>
          <w:szCs w:val="28"/>
        </w:rPr>
        <w:t>Штат</w:t>
      </w:r>
      <w:r>
        <w:rPr>
          <w:rStyle w:val="Appleconvertedspace"/>
          <w:sz w:val="28"/>
          <w:szCs w:val="28"/>
        </w:rPr>
        <w:t> </w:t>
      </w:r>
      <w:hyperlink r:id="rId37" w:tgtFrame="Харьяна">
        <w:r>
          <w:rPr>
            <w:rStyle w:val="InternetLink"/>
            <w:color w:val="auto"/>
            <w:sz w:val="28"/>
            <w:szCs w:val="28"/>
            <w:u w:val="none"/>
          </w:rPr>
          <w:t>Харьяна</w:t>
        </w:r>
      </w:hyperlink>
      <w:r>
        <w:rPr>
          <w:sz w:val="28"/>
          <w:szCs w:val="28"/>
        </w:rPr>
        <w:t xml:space="preserve">, </w:t>
      </w:r>
      <w:r>
        <w:rPr>
          <w:sz w:val="28"/>
          <w:szCs w:val="28"/>
          <w:lang w:val="kk-KZ"/>
        </w:rPr>
        <w:t>Үндістан</w:t>
      </w:r>
    </w:p>
    <w:p>
      <w:pPr>
        <w:pStyle w:val="Normal"/>
        <w:numPr>
          <w:ilvl w:val="0"/>
          <w:numId w:val="1"/>
        </w:numPr>
        <w:ind w:left="0" w:firstLine="709"/>
        <w:jc w:val="both"/>
        <w:rPr>
          <w:sz w:val="28"/>
          <w:szCs w:val="28"/>
        </w:rPr>
      </w:pPr>
      <w:r>
        <w:rPr>
          <w:sz w:val="28"/>
          <w:szCs w:val="28"/>
        </w:rPr>
        <w:t>Штат</w:t>
      </w:r>
      <w:r>
        <w:rPr>
          <w:rStyle w:val="Appleconvertedspace"/>
          <w:sz w:val="28"/>
          <w:szCs w:val="28"/>
        </w:rPr>
        <w:t> </w:t>
      </w:r>
      <w:hyperlink r:id="rId38" w:tgtFrame="Химачал-Прадеш">
        <w:r>
          <w:rPr>
            <w:rStyle w:val="InternetLink"/>
            <w:color w:val="auto"/>
            <w:sz w:val="28"/>
            <w:szCs w:val="28"/>
            <w:u w:val="none"/>
          </w:rPr>
          <w:t>Химачал-Прадеш</w:t>
        </w:r>
      </w:hyperlink>
      <w:r>
        <w:rPr>
          <w:sz w:val="28"/>
          <w:szCs w:val="28"/>
          <w:lang w:val="kk-KZ"/>
        </w:rPr>
        <w:t xml:space="preserve"> Үндістан</w:t>
      </w:r>
    </w:p>
    <w:p>
      <w:pPr>
        <w:pStyle w:val="Normal"/>
        <w:numPr>
          <w:ilvl w:val="0"/>
          <w:numId w:val="1"/>
        </w:numPr>
        <w:ind w:left="0" w:firstLine="709"/>
        <w:jc w:val="both"/>
        <w:rPr>
          <w:sz w:val="28"/>
          <w:szCs w:val="28"/>
        </w:rPr>
      </w:pPr>
      <w:hyperlink r:id="rId39" w:tgtFrame="Джамму">
        <w:r>
          <w:rPr>
            <w:rStyle w:val="InternetLink"/>
            <w:color w:val="auto"/>
            <w:sz w:val="28"/>
            <w:szCs w:val="28"/>
            <w:u w:val="none"/>
          </w:rPr>
          <w:t>Джамму</w:t>
        </w:r>
      </w:hyperlink>
      <w:r>
        <w:rPr>
          <w:sz w:val="28"/>
          <w:szCs w:val="28"/>
        </w:rPr>
        <w:t>,</w:t>
      </w:r>
      <w:r>
        <w:rPr>
          <w:sz w:val="28"/>
          <w:szCs w:val="28"/>
          <w:lang w:val="kk-KZ"/>
        </w:rPr>
        <w:t>Үндістан</w:t>
      </w:r>
    </w:p>
    <w:p>
      <w:pPr>
        <w:pStyle w:val="Normal"/>
        <w:numPr>
          <w:ilvl w:val="0"/>
          <w:numId w:val="1"/>
        </w:numPr>
        <w:ind w:left="0" w:firstLine="709"/>
        <w:jc w:val="both"/>
        <w:rPr>
          <w:sz w:val="28"/>
          <w:szCs w:val="28"/>
        </w:rPr>
      </w:pPr>
      <w:hyperlink r:id="rId40" w:tgtFrame="Дели">
        <w:r>
          <w:rPr>
            <w:rStyle w:val="InternetLink"/>
            <w:color w:val="auto"/>
            <w:sz w:val="28"/>
            <w:szCs w:val="28"/>
            <w:u w:val="none"/>
          </w:rPr>
          <w:t>Дели</w:t>
        </w:r>
      </w:hyperlink>
    </w:p>
    <w:p>
      <w:pPr>
        <w:pStyle w:val="Normal"/>
        <w:numPr>
          <w:ilvl w:val="0"/>
          <w:numId w:val="1"/>
        </w:numPr>
        <w:ind w:left="0" w:firstLine="709"/>
        <w:jc w:val="both"/>
        <w:rPr>
          <w:sz w:val="28"/>
          <w:szCs w:val="28"/>
        </w:rPr>
      </w:pPr>
      <w:r>
        <w:rPr>
          <w:sz w:val="28"/>
          <w:szCs w:val="28"/>
        </w:rPr>
        <w:t>П</w:t>
      </w:r>
      <w:r>
        <w:rPr>
          <w:sz w:val="28"/>
          <w:szCs w:val="28"/>
          <w:lang w:val="kk-KZ"/>
        </w:rPr>
        <w:t>әкістан</w:t>
      </w:r>
    </w:p>
    <w:p>
      <w:pPr>
        <w:pStyle w:val="Normal"/>
        <w:numPr>
          <w:ilvl w:val="0"/>
          <w:numId w:val="1"/>
        </w:numPr>
        <w:ind w:left="0" w:firstLine="709"/>
        <w:jc w:val="both"/>
        <w:rPr>
          <w:sz w:val="28"/>
          <w:szCs w:val="28"/>
        </w:rPr>
      </w:pPr>
      <w:r>
        <w:rPr>
          <w:sz w:val="28"/>
          <w:szCs w:val="28"/>
        </w:rPr>
        <w:t xml:space="preserve">Исламабад </w:t>
      </w:r>
      <w:r>
        <w:rPr>
          <w:sz w:val="28"/>
          <w:szCs w:val="28"/>
          <w:lang w:val="kk-KZ"/>
        </w:rPr>
        <w:t>д</w:t>
      </w:r>
      <w:r>
        <w:rPr>
          <w:sz w:val="28"/>
          <w:szCs w:val="28"/>
        </w:rPr>
        <w:t>алалық</w:t>
      </w:r>
      <w:r>
        <w:rPr>
          <w:sz w:val="28"/>
          <w:szCs w:val="28"/>
          <w:lang w:val="kk-KZ"/>
        </w:rPr>
        <w:t xml:space="preserve"> </w:t>
      </w:r>
      <w:r>
        <w:rPr>
          <w:sz w:val="28"/>
          <w:szCs w:val="28"/>
        </w:rPr>
        <w:t>территори</w:t>
      </w:r>
      <w:r>
        <w:rPr>
          <w:sz w:val="28"/>
          <w:szCs w:val="28"/>
          <w:lang w:val="kk-KZ"/>
        </w:rPr>
        <w:t>я</w:t>
      </w:r>
      <w:r>
        <w:rPr>
          <w:sz w:val="28"/>
          <w:szCs w:val="28"/>
        </w:rPr>
        <w:t>, П</w:t>
      </w:r>
      <w:r>
        <w:rPr>
          <w:sz w:val="28"/>
          <w:szCs w:val="28"/>
          <w:lang w:val="kk-KZ"/>
        </w:rPr>
        <w:t>ә</w:t>
      </w:r>
      <w:r>
        <w:rPr>
          <w:sz w:val="28"/>
          <w:szCs w:val="28"/>
        </w:rPr>
        <w:t>к</w:t>
      </w:r>
      <w:r>
        <w:rPr>
          <w:sz w:val="28"/>
          <w:szCs w:val="28"/>
          <w:lang w:val="kk-KZ"/>
        </w:rPr>
        <w:t>і</w:t>
      </w:r>
      <w:r>
        <w:rPr>
          <w:sz w:val="28"/>
          <w:szCs w:val="28"/>
        </w:rPr>
        <w:t>стан</w:t>
      </w:r>
    </w:p>
    <w:p>
      <w:pPr>
        <w:pStyle w:val="Normal"/>
        <w:numPr>
          <w:ilvl w:val="0"/>
          <w:numId w:val="1"/>
        </w:numPr>
        <w:ind w:left="0" w:firstLine="709"/>
        <w:jc w:val="both"/>
        <w:rPr>
          <w:sz w:val="28"/>
          <w:szCs w:val="28"/>
        </w:rPr>
      </w:pPr>
      <w:hyperlink r:id="rId41" w:tgtFrame="Афганистан">
        <w:r>
          <w:rPr>
            <w:rStyle w:val="InternetLink"/>
            <w:color w:val="auto"/>
            <w:sz w:val="28"/>
            <w:szCs w:val="28"/>
            <w:u w:val="none"/>
          </w:rPr>
          <w:t>Афганиста</w:t>
        </w:r>
        <w:r>
          <w:rPr>
            <w:rStyle w:val="InternetLink"/>
            <w:color w:val="auto"/>
            <w:sz w:val="28"/>
            <w:szCs w:val="28"/>
            <w:u w:val="none"/>
            <w:lang w:val="kk-KZ"/>
          </w:rPr>
          <w:t>ның солт-шығыс аумағы</w:t>
        </w:r>
      </w:hyperlink>
      <w:r>
        <w:rPr>
          <w:rStyle w:val="Appleconvertedspace"/>
          <w:sz w:val="28"/>
          <w:szCs w:val="28"/>
        </w:rPr>
        <w:t> </w:t>
      </w:r>
      <w:r>
        <w:rPr>
          <w:sz w:val="28"/>
          <w:szCs w:val="28"/>
        </w:rPr>
        <w:t xml:space="preserve"> </w:t>
      </w:r>
    </w:p>
    <w:p>
      <w:pPr>
        <w:pStyle w:val="NormalWeb"/>
        <w:spacing w:beforeAutospacing="0" w:before="0" w:afterAutospacing="0" w:after="0"/>
        <w:ind w:firstLine="709"/>
        <w:jc w:val="both"/>
        <w:rPr>
          <w:sz w:val="28"/>
          <w:szCs w:val="28"/>
        </w:rPr>
      </w:pPr>
      <w:r>
        <w:rPr>
          <w:rStyle w:val="Appleconvertedspace"/>
          <w:sz w:val="28"/>
          <w:szCs w:val="28"/>
        </w:rPr>
        <w:t> </w:t>
      </w:r>
      <w:hyperlink r:id="rId42" w:tgtFrame="1762 год">
        <w:r>
          <w:rPr>
            <w:rStyle w:val="InternetLink"/>
            <w:color w:val="auto"/>
            <w:sz w:val="28"/>
            <w:szCs w:val="28"/>
            <w:u w:val="none"/>
          </w:rPr>
          <w:t>1762</w:t>
        </w:r>
        <w:r>
          <w:rPr>
            <w:rStyle w:val="InternetLink"/>
            <w:color w:val="auto"/>
            <w:sz w:val="28"/>
            <w:szCs w:val="28"/>
            <w:u w:val="none"/>
            <w:lang w:val="kk-KZ"/>
          </w:rPr>
          <w:t xml:space="preserve"> жылдары әскери күш жақсарып Сикхалық мелекет аумағы кеңейе түсті</w:t>
        </w:r>
      </w:hyperlink>
      <w:r>
        <w:rPr>
          <w:sz w:val="28"/>
          <w:szCs w:val="28"/>
          <w:lang w:val="kk-KZ"/>
        </w:rPr>
        <w:t>.</w:t>
      </w:r>
      <w:r>
        <w:rPr>
          <w:sz w:val="28"/>
          <w:szCs w:val="28"/>
        </w:rPr>
        <w:t xml:space="preserve"> </w:t>
      </w:r>
      <w:hyperlink r:id="rId43" w:tgtFrame="1801">
        <w:r>
          <w:rPr>
            <w:rStyle w:val="InternetLink"/>
            <w:color w:val="auto"/>
            <w:sz w:val="28"/>
            <w:szCs w:val="28"/>
            <w:u w:val="none"/>
          </w:rPr>
          <w:t>1801</w:t>
        </w:r>
      </w:hyperlink>
      <w:r>
        <w:rPr>
          <w:sz w:val="28"/>
          <w:szCs w:val="28"/>
          <w:lang w:val="kk-KZ"/>
        </w:rPr>
        <w:t xml:space="preserve"> жылы </w:t>
      </w:r>
      <w:hyperlink r:id="rId44" w:tgtFrame="Ранджит Сингх">
        <w:r>
          <w:rPr>
            <w:rStyle w:val="InternetLink"/>
            <w:color w:val="auto"/>
            <w:sz w:val="28"/>
            <w:szCs w:val="28"/>
            <w:u w:val="none"/>
          </w:rPr>
          <w:t>Ранджита Сингх</w:t>
        </w:r>
      </w:hyperlink>
      <w:r>
        <w:rPr>
          <w:sz w:val="28"/>
          <w:szCs w:val="28"/>
          <w:lang w:val="kk-KZ"/>
        </w:rPr>
        <w:t xml:space="preserve">тың басшылықа келуі </w:t>
      </w:r>
      <w:r>
        <w:rPr>
          <w:sz w:val="28"/>
          <w:szCs w:val="28"/>
        </w:rPr>
        <w:t xml:space="preserve">, </w:t>
      </w:r>
      <w:r>
        <w:rPr>
          <w:sz w:val="28"/>
          <w:szCs w:val="28"/>
          <w:lang w:val="kk-KZ"/>
        </w:rPr>
        <w:t>оның</w:t>
      </w:r>
      <w:r>
        <w:rPr>
          <w:sz w:val="28"/>
          <w:szCs w:val="28"/>
        </w:rPr>
        <w:t xml:space="preserve"> коронац</w:t>
      </w:r>
      <w:r>
        <w:rPr>
          <w:sz w:val="28"/>
          <w:szCs w:val="28"/>
          <w:lang w:val="kk-KZ"/>
        </w:rPr>
        <w:t xml:space="preserve">иясы </w:t>
      </w:r>
      <w:r>
        <w:rPr>
          <w:rStyle w:val="Appleconvertedspace"/>
          <w:sz w:val="28"/>
          <w:szCs w:val="28"/>
        </w:rPr>
        <w:t> </w:t>
      </w:r>
      <w:r>
        <w:rPr>
          <w:sz w:val="28"/>
          <w:szCs w:val="28"/>
        </w:rPr>
        <w:t>,</w:t>
      </w:r>
      <w:r>
        <w:rPr>
          <w:rStyle w:val="Appleconvertedspace"/>
          <w:sz w:val="28"/>
          <w:szCs w:val="28"/>
        </w:rPr>
        <w:t> </w:t>
      </w:r>
      <w:hyperlink r:id="rId45" w:tgtFrame="Конфедерация">
        <w:r>
          <w:rPr>
            <w:rStyle w:val="InternetLink"/>
            <w:color w:val="auto"/>
            <w:sz w:val="28"/>
            <w:szCs w:val="28"/>
            <w:u w:val="none"/>
          </w:rPr>
          <w:t>конфедерация</w:t>
        </w:r>
      </w:hyperlink>
      <w:r>
        <w:rPr>
          <w:sz w:val="28"/>
          <w:szCs w:val="28"/>
          <w:lang w:val="kk-KZ"/>
        </w:rPr>
        <w:t>лық империяға айналды,</w:t>
      </w:r>
      <w:r>
        <w:rPr>
          <w:sz w:val="28"/>
          <w:szCs w:val="28"/>
        </w:rPr>
        <w:t xml:space="preserve"> </w:t>
      </w:r>
      <w:hyperlink r:id="rId46" w:tgtFrame="Кабул">
        <w:r>
          <w:rPr>
            <w:rStyle w:val="InternetLink"/>
            <w:color w:val="auto"/>
            <w:sz w:val="28"/>
            <w:szCs w:val="28"/>
            <w:u w:val="none"/>
          </w:rPr>
          <w:t>Кабул</w:t>
        </w:r>
      </w:hyperlink>
      <w:r>
        <w:rPr>
          <w:sz w:val="28"/>
          <w:szCs w:val="28"/>
          <w:lang w:val="kk-KZ"/>
        </w:rPr>
        <w:t xml:space="preserve">дан және </w:t>
      </w:r>
      <w:r>
        <w:rPr>
          <w:rStyle w:val="Appleconvertedspace"/>
          <w:sz w:val="28"/>
          <w:szCs w:val="28"/>
        </w:rPr>
        <w:t> </w:t>
      </w:r>
      <w:hyperlink r:id="rId47" w:tgtFrame="Кандагар">
        <w:r>
          <w:rPr>
            <w:rStyle w:val="InternetLink"/>
            <w:color w:val="auto"/>
            <w:sz w:val="28"/>
            <w:szCs w:val="28"/>
            <w:u w:val="none"/>
          </w:rPr>
          <w:t>Канда</w:t>
        </w:r>
        <w:r>
          <w:rPr>
            <w:rStyle w:val="InternetLink"/>
            <w:color w:val="auto"/>
            <w:sz w:val="28"/>
            <w:szCs w:val="28"/>
            <w:u w:val="none"/>
            <w:lang w:val="kk-KZ"/>
          </w:rPr>
          <w:t>ғ</w:t>
        </w:r>
        <w:r>
          <w:rPr>
            <w:rStyle w:val="InternetLink"/>
            <w:color w:val="auto"/>
            <w:sz w:val="28"/>
            <w:szCs w:val="28"/>
            <w:u w:val="none"/>
          </w:rPr>
          <w:t>ар</w:t>
        </w:r>
      </w:hyperlink>
      <w:r>
        <w:rPr>
          <w:rStyle w:val="Appleconvertedspace"/>
          <w:sz w:val="28"/>
          <w:szCs w:val="28"/>
        </w:rPr>
        <w:t> </w:t>
      </w:r>
      <w:r>
        <w:rPr>
          <w:rStyle w:val="Appleconvertedspace"/>
          <w:sz w:val="28"/>
          <w:szCs w:val="28"/>
          <w:lang w:val="kk-KZ"/>
        </w:rPr>
        <w:t xml:space="preserve">аумағына дейінгі </w:t>
      </w:r>
      <w:r>
        <w:rPr>
          <w:sz w:val="28"/>
          <w:szCs w:val="28"/>
        </w:rPr>
        <w:t>до границ</w:t>
      </w:r>
      <w:r>
        <w:rPr>
          <w:rStyle w:val="Appleconvertedspace"/>
          <w:sz w:val="28"/>
          <w:szCs w:val="28"/>
        </w:rPr>
        <w:t> </w:t>
      </w:r>
      <w:r>
        <w:rPr>
          <w:sz w:val="28"/>
          <w:szCs w:val="28"/>
        </w:rPr>
        <w:t xml:space="preserve"> 80 % </w:t>
      </w:r>
      <w:r>
        <w:rPr>
          <w:sz w:val="28"/>
          <w:szCs w:val="28"/>
          <w:lang w:val="kk-KZ"/>
        </w:rPr>
        <w:t>мұсылман</w:t>
      </w:r>
      <w:r>
        <w:rPr>
          <w:sz w:val="28"/>
          <w:szCs w:val="28"/>
        </w:rPr>
        <w:t>, 10 % индуист</w:t>
      </w:r>
      <w:r>
        <w:rPr>
          <w:sz w:val="28"/>
          <w:szCs w:val="28"/>
          <w:lang w:val="kk-KZ"/>
        </w:rPr>
        <w:t>ар және</w:t>
      </w:r>
      <w:r>
        <w:rPr>
          <w:sz w:val="28"/>
          <w:szCs w:val="28"/>
        </w:rPr>
        <w:t xml:space="preserve"> 10 % сикх</w:t>
      </w:r>
      <w:r>
        <w:rPr>
          <w:sz w:val="28"/>
          <w:szCs w:val="28"/>
          <w:lang w:val="kk-KZ"/>
        </w:rPr>
        <w:t>алар</w:t>
      </w:r>
      <w:r>
        <w:rPr>
          <w:sz w:val="28"/>
          <w:szCs w:val="28"/>
        </w:rPr>
        <w:t>. Сердцем государства оставался Пенджаб.</w:t>
      </w:r>
    </w:p>
    <w:p>
      <w:pPr>
        <w:pStyle w:val="NormalWeb"/>
        <w:spacing w:beforeAutospacing="0" w:before="0" w:afterAutospacing="0" w:after="0"/>
        <w:ind w:firstLine="709"/>
        <w:jc w:val="both"/>
        <w:rPr>
          <w:sz w:val="28"/>
          <w:szCs w:val="28"/>
        </w:rPr>
      </w:pPr>
      <w:r>
        <w:rPr>
          <w:sz w:val="28"/>
          <w:szCs w:val="28"/>
        </w:rPr>
        <w:t>Кейін 1839</w:t>
      </w:r>
      <w:r>
        <w:rPr>
          <w:sz w:val="28"/>
          <w:szCs w:val="28"/>
          <w:lang w:val="kk-KZ"/>
        </w:rPr>
        <w:t xml:space="preserve"> жылы </w:t>
      </w:r>
      <w:r>
        <w:rPr>
          <w:sz w:val="28"/>
          <w:szCs w:val="28"/>
        </w:rPr>
        <w:t>Ранджита Сингх</w:t>
      </w:r>
      <w:r>
        <w:rPr>
          <w:sz w:val="28"/>
          <w:szCs w:val="28"/>
          <w:lang w:val="kk-KZ"/>
        </w:rPr>
        <w:t xml:space="preserve"> </w:t>
      </w:r>
      <w:r>
        <w:rPr>
          <w:sz w:val="28"/>
          <w:szCs w:val="28"/>
        </w:rPr>
        <w:t>ажалын</w:t>
      </w:r>
      <w:r>
        <w:rPr>
          <w:sz w:val="28"/>
          <w:szCs w:val="28"/>
          <w:lang w:val="kk-KZ"/>
        </w:rPr>
        <w:t>ан кейін мемлекет арасында феодалдар  бөлініске ұшырай бастады.Осы тұста елдің әлсірегенін пайдаланған британдыұтар 1849 жылы елді басып алды.</w:t>
      </w:r>
    </w:p>
    <w:p>
      <w:pPr>
        <w:pStyle w:val="NormalWeb"/>
        <w:spacing w:beforeAutospacing="0" w:before="0" w:afterAutospacing="0" w:after="0"/>
        <w:ind w:firstLine="709"/>
        <w:jc w:val="both"/>
        <w:rPr>
          <w:sz w:val="28"/>
          <w:szCs w:val="28"/>
          <w:lang w:val="kk-KZ"/>
        </w:rPr>
      </w:pPr>
      <w:r>
        <w:rPr>
          <w:sz w:val="28"/>
          <w:szCs w:val="28"/>
          <w:lang w:val="kk-KZ"/>
        </w:rPr>
        <w:t xml:space="preserve">Қазіргі заманда Сикхалар Үндістанда көп орналасқан ,саясатта мысалға алсақ </w:t>
      </w:r>
      <w:r>
        <w:rPr>
          <w:sz w:val="28"/>
          <w:szCs w:val="28"/>
        </w:rPr>
        <w:t>премьер-министр</w:t>
      </w:r>
      <w:r>
        <w:rPr>
          <w:sz w:val="28"/>
          <w:szCs w:val="28"/>
          <w:lang w:val="kk-KZ"/>
        </w:rPr>
        <w:t xml:space="preserve"> </w:t>
      </w:r>
      <w:r>
        <w:rPr>
          <w:sz w:val="28"/>
          <w:szCs w:val="28"/>
        </w:rPr>
        <w:t xml:space="preserve"> Манмохан Сингхом.</w:t>
      </w:r>
      <w:r>
        <w:rPr>
          <w:sz w:val="28"/>
          <w:szCs w:val="28"/>
          <w:lang w:val="kk-KZ"/>
        </w:rPr>
        <w:t>А</w:t>
      </w:r>
      <w:r>
        <w:rPr>
          <w:sz w:val="28"/>
          <w:szCs w:val="28"/>
        </w:rPr>
        <w:t>рми</w:t>
      </w:r>
      <w:r>
        <w:rPr>
          <w:sz w:val="28"/>
          <w:szCs w:val="28"/>
          <w:lang w:val="kk-KZ"/>
        </w:rPr>
        <w:t xml:space="preserve">яда Үнді </w:t>
      </w:r>
      <w:r>
        <w:rPr>
          <w:sz w:val="28"/>
          <w:szCs w:val="28"/>
        </w:rPr>
        <w:t>сикх</w:t>
      </w:r>
      <w:r>
        <w:rPr>
          <w:sz w:val="28"/>
          <w:szCs w:val="28"/>
          <w:lang w:val="kk-KZ"/>
        </w:rPr>
        <w:t xml:space="preserve">алар </w:t>
      </w:r>
      <w:r>
        <w:rPr>
          <w:sz w:val="28"/>
          <w:szCs w:val="28"/>
        </w:rPr>
        <w:t xml:space="preserve"> 20 %</w:t>
      </w:r>
      <w:r>
        <w:rPr>
          <w:sz w:val="28"/>
          <w:szCs w:val="28"/>
          <w:lang w:val="kk-KZ"/>
        </w:rPr>
        <w:t xml:space="preserve"> </w:t>
      </w:r>
      <w:r>
        <w:rPr>
          <w:sz w:val="28"/>
          <w:szCs w:val="28"/>
        </w:rPr>
        <w:t xml:space="preserve"> офицер</w:t>
      </w:r>
      <w:r>
        <w:rPr>
          <w:sz w:val="28"/>
          <w:szCs w:val="28"/>
          <w:lang w:val="kk-KZ"/>
        </w:rPr>
        <w:t xml:space="preserve"> шеңін алып отырса ,ол сол жердегі халықтың </w:t>
      </w:r>
      <w:r>
        <w:rPr>
          <w:sz w:val="28"/>
          <w:szCs w:val="28"/>
        </w:rPr>
        <w:t xml:space="preserve"> 2 % </w:t>
      </w:r>
      <w:r>
        <w:rPr>
          <w:sz w:val="28"/>
          <w:szCs w:val="28"/>
          <w:lang w:val="kk-KZ"/>
        </w:rPr>
        <w:t>алып отыр деп есептеуге болады. Сикхалықтардың ең жоғарғы лауазым алғаны ол авиация маршлы  шені еді (авиация маршлы Индии Аржан Сингх).</w:t>
      </w:r>
    </w:p>
    <w:p>
      <w:pPr>
        <w:pStyle w:val="NormalWeb"/>
        <w:spacing w:beforeAutospacing="0" w:before="0" w:afterAutospacing="0" w:after="0"/>
        <w:ind w:firstLine="709"/>
        <w:jc w:val="both"/>
        <w:rPr>
          <w:sz w:val="28"/>
          <w:szCs w:val="28"/>
          <w:lang w:val="kk-KZ"/>
        </w:rPr>
      </w:pPr>
      <w:r>
        <w:rPr>
          <w:sz w:val="28"/>
          <w:szCs w:val="28"/>
          <w:lang w:val="kk-KZ"/>
        </w:rPr>
        <w:t>Сикхалардың көпшілігі егіншілікпен айналысады. Пенджабеда ауыл шаруашылықта 39% ауылдық жұмыс күшін істейді. Сикхалық  шаруашылықтар  Пенджабудан қарағанда үш есе ауыл шаруашылығымен көп айналысады..</w:t>
      </w:r>
    </w:p>
    <w:p>
      <w:pPr>
        <w:pStyle w:val="NormalWeb"/>
        <w:spacing w:beforeAutospacing="0" w:before="0" w:afterAutospacing="0" w:after="0"/>
        <w:ind w:firstLine="709"/>
        <w:jc w:val="both"/>
        <w:rPr>
          <w:sz w:val="28"/>
          <w:szCs w:val="28"/>
        </w:rPr>
      </w:pPr>
      <w:r>
        <w:rPr>
          <w:sz w:val="28"/>
          <w:szCs w:val="28"/>
        </w:rPr>
        <w:t xml:space="preserve">Сикхов саны </w:t>
      </w:r>
      <w:r>
        <w:rPr>
          <w:sz w:val="28"/>
          <w:szCs w:val="28"/>
          <w:lang w:val="kk-KZ"/>
        </w:rPr>
        <w:t>қазір</w:t>
      </w:r>
      <w:r>
        <w:rPr>
          <w:sz w:val="28"/>
          <w:szCs w:val="28"/>
        </w:rPr>
        <w:t xml:space="preserve"> 22 83 т миллиондаған</w:t>
      </w:r>
      <w:r>
        <w:rPr>
          <w:sz w:val="28"/>
          <w:szCs w:val="28"/>
          <w:lang w:val="kk-KZ"/>
        </w:rPr>
        <w:t>ы</w:t>
      </w:r>
      <w:r>
        <w:rPr>
          <w:sz w:val="28"/>
          <w:szCs w:val="28"/>
        </w:rPr>
        <w:t xml:space="preserve"> Үндістанда</w:t>
      </w:r>
      <w:r>
        <w:rPr>
          <w:sz w:val="28"/>
          <w:szCs w:val="28"/>
          <w:lang w:val="kk-KZ"/>
        </w:rPr>
        <w:t xml:space="preserve"> тұрады</w:t>
      </w:r>
      <w:r>
        <w:rPr>
          <w:sz w:val="28"/>
          <w:szCs w:val="28"/>
        </w:rPr>
        <w:t>. Пенджаб штатт</w:t>
      </w:r>
      <w:r>
        <w:rPr>
          <w:sz w:val="28"/>
          <w:szCs w:val="28"/>
          <w:lang w:val="kk-KZ"/>
        </w:rPr>
        <w:t>ында</w:t>
      </w:r>
      <w:r>
        <w:rPr>
          <w:sz w:val="28"/>
          <w:szCs w:val="28"/>
        </w:rPr>
        <w:t xml:space="preserve"> 76 </w:t>
      </w:r>
      <w:r>
        <w:rPr>
          <w:sz w:val="28"/>
          <w:szCs w:val="28"/>
          <w:lang w:val="kk-KZ"/>
        </w:rPr>
        <w:t>үнділік</w:t>
      </w:r>
      <w:r>
        <w:rPr>
          <w:sz w:val="28"/>
          <w:szCs w:val="28"/>
        </w:rPr>
        <w:t xml:space="preserve"> сикх</w:t>
      </w:r>
      <w:r>
        <w:rPr>
          <w:sz w:val="28"/>
          <w:szCs w:val="28"/>
          <w:lang w:val="kk-KZ"/>
        </w:rPr>
        <w:t xml:space="preserve">алар </w:t>
      </w:r>
      <w:r>
        <w:rPr>
          <w:sz w:val="28"/>
          <w:szCs w:val="28"/>
        </w:rPr>
        <w:t xml:space="preserve"> тұрады</w:t>
      </w:r>
    </w:p>
    <w:p>
      <w:pPr>
        <w:pStyle w:val="NormalWeb"/>
        <w:spacing w:beforeAutospacing="0" w:before="0" w:afterAutospacing="0" w:after="0"/>
        <w:ind w:firstLine="709"/>
        <w:jc w:val="both"/>
        <w:rPr>
          <w:sz w:val="28"/>
          <w:szCs w:val="28"/>
        </w:rPr>
      </w:pPr>
      <w:r>
        <w:rPr>
          <w:sz w:val="28"/>
          <w:szCs w:val="28"/>
        </w:rPr>
        <w:t>Кейі</w:t>
      </w:r>
      <w:r>
        <w:rPr>
          <w:sz w:val="28"/>
          <w:szCs w:val="28"/>
          <w:lang w:val="kk-KZ"/>
        </w:rPr>
        <w:t>гі</w:t>
      </w:r>
      <w:r>
        <w:rPr>
          <w:sz w:val="28"/>
          <w:szCs w:val="28"/>
        </w:rPr>
        <w:t xml:space="preserve"> сикх</w:t>
      </w:r>
      <w:r>
        <w:rPr>
          <w:sz w:val="28"/>
          <w:szCs w:val="28"/>
          <w:lang w:val="kk-KZ"/>
        </w:rPr>
        <w:t xml:space="preserve">алық </w:t>
      </w:r>
      <w:r>
        <w:rPr>
          <w:sz w:val="28"/>
          <w:szCs w:val="28"/>
        </w:rPr>
        <w:t xml:space="preserve"> мемлекеттің британ</w:t>
      </w:r>
      <w:r>
        <w:rPr>
          <w:sz w:val="28"/>
          <w:szCs w:val="28"/>
          <w:lang w:val="kk-KZ"/>
        </w:rPr>
        <w:t>дық</w:t>
      </w:r>
      <w:r>
        <w:rPr>
          <w:sz w:val="28"/>
          <w:szCs w:val="28"/>
        </w:rPr>
        <w:t xml:space="preserve"> ара</w:t>
      </w:r>
      <w:r>
        <w:rPr>
          <w:sz w:val="28"/>
          <w:szCs w:val="28"/>
          <w:lang w:val="kk-KZ"/>
        </w:rPr>
        <w:t xml:space="preserve">қатынас арқасында </w:t>
      </w:r>
      <w:r>
        <w:rPr>
          <w:sz w:val="28"/>
          <w:szCs w:val="28"/>
        </w:rPr>
        <w:t xml:space="preserve"> 1849 сикх</w:t>
      </w:r>
      <w:r>
        <w:rPr>
          <w:sz w:val="28"/>
          <w:szCs w:val="28"/>
          <w:lang w:val="kk-KZ"/>
        </w:rPr>
        <w:t>алық</w:t>
      </w:r>
      <w:r>
        <w:rPr>
          <w:sz w:val="28"/>
          <w:szCs w:val="28"/>
        </w:rPr>
        <w:t xml:space="preserve"> бұқаралық эмиграция басталады. Брита</w:t>
      </w:r>
      <w:r>
        <w:rPr>
          <w:sz w:val="28"/>
          <w:szCs w:val="28"/>
          <w:lang w:val="kk-KZ"/>
        </w:rPr>
        <w:t xml:space="preserve">ндықтар </w:t>
      </w:r>
      <w:r>
        <w:rPr>
          <w:sz w:val="28"/>
          <w:szCs w:val="28"/>
        </w:rPr>
        <w:t xml:space="preserve"> сикха</w:t>
      </w:r>
      <w:r>
        <w:rPr>
          <w:sz w:val="28"/>
          <w:szCs w:val="28"/>
          <w:lang w:val="kk-KZ"/>
        </w:rPr>
        <w:t>лар</w:t>
      </w:r>
      <w:r>
        <w:rPr>
          <w:sz w:val="28"/>
          <w:szCs w:val="28"/>
        </w:rPr>
        <w:t>м терімде госаппарат (Үндістанның азаматтың қызметі), бұл ауыспалылықты Үндістанның сырттың бөліктеріне соң</w:t>
      </w:r>
      <w:r>
        <w:rPr>
          <w:sz w:val="28"/>
          <w:szCs w:val="28"/>
          <w:lang w:val="kk-KZ"/>
        </w:rPr>
        <w:t xml:space="preserve">ынан </w:t>
      </w:r>
      <w:r>
        <w:rPr>
          <w:sz w:val="28"/>
          <w:szCs w:val="28"/>
        </w:rPr>
        <w:t xml:space="preserve"> және</w:t>
      </w:r>
      <w:r>
        <w:rPr>
          <w:sz w:val="28"/>
          <w:szCs w:val="28"/>
          <w:lang w:val="kk-KZ"/>
        </w:rPr>
        <w:t xml:space="preserve"> кейінен </w:t>
      </w:r>
      <w:r>
        <w:rPr>
          <w:sz w:val="28"/>
          <w:szCs w:val="28"/>
        </w:rPr>
        <w:t xml:space="preserve"> қосы</w:t>
      </w:r>
      <w:r>
        <w:rPr>
          <w:sz w:val="28"/>
          <w:szCs w:val="28"/>
          <w:lang w:val="kk-KZ"/>
        </w:rPr>
        <w:t>лды</w:t>
      </w:r>
      <w:r>
        <w:rPr>
          <w:sz w:val="28"/>
          <w:szCs w:val="28"/>
        </w:rPr>
        <w:t>. Сикх</w:t>
      </w:r>
      <w:r>
        <w:rPr>
          <w:sz w:val="28"/>
          <w:szCs w:val="28"/>
          <w:lang w:val="kk-KZ"/>
        </w:rPr>
        <w:t xml:space="preserve">алар бір </w:t>
      </w:r>
      <w:r>
        <w:rPr>
          <w:sz w:val="28"/>
          <w:szCs w:val="28"/>
        </w:rPr>
        <w:t xml:space="preserve"> бөлігі шығыстың Африк</w:t>
      </w:r>
      <w:r>
        <w:rPr>
          <w:sz w:val="28"/>
          <w:szCs w:val="28"/>
          <w:lang w:val="kk-KZ"/>
        </w:rPr>
        <w:t>а</w:t>
      </w:r>
      <w:r>
        <w:rPr>
          <w:sz w:val="28"/>
          <w:szCs w:val="28"/>
        </w:rPr>
        <w:t xml:space="preserve"> деген тарт- үшін болысушылықтың арада құрылыста темір жол болды. Кейін екі</w:t>
      </w:r>
      <w:r>
        <w:rPr>
          <w:sz w:val="28"/>
          <w:szCs w:val="28"/>
          <w:lang w:val="kk-KZ"/>
        </w:rPr>
        <w:t>нші</w:t>
      </w:r>
      <w:r>
        <w:rPr>
          <w:sz w:val="28"/>
          <w:szCs w:val="28"/>
        </w:rPr>
        <w:t xml:space="preserve"> дүниежүзілік соғыстың эмиграция Брита</w:t>
      </w:r>
      <w:r>
        <w:rPr>
          <w:sz w:val="28"/>
          <w:szCs w:val="28"/>
          <w:lang w:val="kk-KZ"/>
        </w:rPr>
        <w:t xml:space="preserve">нияға </w:t>
      </w:r>
      <w:r>
        <w:rPr>
          <w:sz w:val="28"/>
          <w:szCs w:val="28"/>
        </w:rPr>
        <w:t>басталды және солтүстіктің Америкасына. 1972 жылы сикх</w:t>
      </w:r>
      <w:r>
        <w:rPr>
          <w:sz w:val="28"/>
          <w:szCs w:val="28"/>
          <w:lang w:val="kk-KZ"/>
        </w:rPr>
        <w:t>алар</w:t>
      </w:r>
      <w:r>
        <w:rPr>
          <w:sz w:val="28"/>
          <w:szCs w:val="28"/>
        </w:rPr>
        <w:t xml:space="preserve"> инду</w:t>
      </w:r>
      <w:r>
        <w:rPr>
          <w:sz w:val="28"/>
          <w:szCs w:val="28"/>
          <w:lang w:val="kk-KZ"/>
        </w:rPr>
        <w:t xml:space="preserve">стармен </w:t>
      </w:r>
      <w:r>
        <w:rPr>
          <w:sz w:val="28"/>
          <w:szCs w:val="28"/>
        </w:rPr>
        <w:t xml:space="preserve">Уганды </w:t>
      </w:r>
      <w:r>
        <w:rPr>
          <w:sz w:val="28"/>
          <w:szCs w:val="28"/>
          <w:lang w:val="kk-KZ"/>
        </w:rPr>
        <w:t>диктармен қуылды</w:t>
      </w:r>
      <w:r>
        <w:rPr>
          <w:sz w:val="28"/>
          <w:szCs w:val="28"/>
        </w:rPr>
        <w:t>.</w:t>
      </w:r>
    </w:p>
    <w:p>
      <w:pPr>
        <w:pStyle w:val="NormalWeb"/>
        <w:spacing w:beforeAutospacing="0" w:before="0" w:afterAutospacing="0" w:after="0"/>
        <w:ind w:firstLine="709"/>
        <w:jc w:val="both"/>
        <w:rPr>
          <w:sz w:val="28"/>
          <w:szCs w:val="28"/>
          <w:lang w:val="kk-KZ"/>
        </w:rPr>
      </w:pPr>
      <w:r>
        <w:rPr>
          <w:sz w:val="28"/>
          <w:szCs w:val="28"/>
        </w:rPr>
        <w:t>Сикх</w:t>
      </w:r>
      <w:r>
        <w:rPr>
          <w:sz w:val="28"/>
          <w:szCs w:val="28"/>
          <w:lang w:val="kk-KZ"/>
        </w:rPr>
        <w:t>алық</w:t>
      </w:r>
      <w:r>
        <w:rPr>
          <w:sz w:val="28"/>
          <w:szCs w:val="28"/>
        </w:rPr>
        <w:t xml:space="preserve"> шығайлардың негізгі орталықтарымен Канада, США, Великобритания, Малайзия, шығыстың Африка, Австралазия және Таиланд болып табылады. Сикх</w:t>
      </w:r>
      <w:r>
        <w:rPr>
          <w:sz w:val="28"/>
          <w:szCs w:val="28"/>
          <w:lang w:val="kk-KZ"/>
        </w:rPr>
        <w:t>алар</w:t>
      </w:r>
      <w:r>
        <w:rPr>
          <w:sz w:val="28"/>
          <w:szCs w:val="28"/>
        </w:rPr>
        <w:t xml:space="preserve"> батысшыл әлемінде, ара дәстүрлі тюрбан</w:t>
      </w:r>
      <w:r>
        <w:rPr>
          <w:sz w:val="28"/>
          <w:szCs w:val="28"/>
          <w:lang w:val="kk-KZ"/>
        </w:rPr>
        <w:t>дық</w:t>
      </w:r>
      <w:r>
        <w:rPr>
          <w:sz w:val="28"/>
          <w:szCs w:val="28"/>
        </w:rPr>
        <w:t>, жиі үшін мусульман</w:t>
      </w:r>
      <w:r>
        <w:rPr>
          <w:sz w:val="28"/>
          <w:szCs w:val="28"/>
          <w:lang w:val="kk-KZ"/>
        </w:rPr>
        <w:t xml:space="preserve">дықты </w:t>
      </w:r>
      <w:r>
        <w:rPr>
          <w:sz w:val="28"/>
          <w:szCs w:val="28"/>
        </w:rPr>
        <w:t xml:space="preserve"> қабылдайды.</w:t>
      </w:r>
    </w:p>
    <w:p>
      <w:pPr>
        <w:pStyle w:val="NormalWeb"/>
        <w:spacing w:beforeAutospacing="0" w:before="0" w:afterAutospacing="0" w:after="0"/>
        <w:ind w:firstLine="709"/>
        <w:jc w:val="both"/>
        <w:rPr>
          <w:sz w:val="28"/>
          <w:szCs w:val="28"/>
          <w:lang w:val="kk-KZ"/>
        </w:rPr>
      </w:pPr>
      <w:r>
        <w:rPr>
          <w:sz w:val="28"/>
          <w:szCs w:val="28"/>
          <w:lang w:val="kk-KZ"/>
        </w:rPr>
        <w:t>Сикхалар туғызған ең аласа еселігін Үндістанның сырттың қауымдарының арасында кіргізеді. Оның санының жыл сайынғы аумақтауы 400 мың адам  келеді.</w:t>
      </w:r>
    </w:p>
    <w:p>
      <w:pPr>
        <w:pStyle w:val="TextBodyIndent"/>
        <w:spacing w:before="0" w:after="0"/>
        <w:ind w:left="0" w:firstLine="709"/>
        <w:jc w:val="both"/>
        <w:rPr>
          <w:b/>
          <w:b/>
          <w:i/>
          <w:i/>
          <w:sz w:val="28"/>
          <w:szCs w:val="28"/>
          <w:lang w:val="kk-KZ"/>
        </w:rPr>
      </w:pPr>
      <w:r>
        <w:rPr>
          <w:b/>
          <w:i/>
          <w:sz w:val="28"/>
          <w:szCs w:val="28"/>
          <w:lang w:val="kk-KZ"/>
        </w:rPr>
      </w:r>
    </w:p>
    <w:p>
      <w:pPr>
        <w:pStyle w:val="Normal"/>
        <w:ind w:firstLine="567"/>
        <w:jc w:val="center"/>
        <w:rPr>
          <w:b/>
          <w:b/>
          <w:sz w:val="28"/>
          <w:szCs w:val="28"/>
          <w:lang w:val="kk-KZ"/>
        </w:rPr>
      </w:pPr>
      <w:r>
        <w:rPr>
          <w:b/>
          <w:i/>
          <w:sz w:val="28"/>
          <w:szCs w:val="28"/>
          <w:lang w:val="kk-KZ"/>
        </w:rPr>
        <w:t>Дәріс 9</w:t>
      </w:r>
      <w:r>
        <w:rPr>
          <w:b/>
          <w:sz w:val="28"/>
          <w:szCs w:val="28"/>
          <w:lang w:val="kk-KZ"/>
        </w:rPr>
        <w:t>.</w:t>
      </w:r>
      <w:r>
        <w:rPr>
          <w:b/>
          <w:bCs/>
          <w:sz w:val="28"/>
          <w:szCs w:val="28"/>
          <w:lang w:val="kk-KZ"/>
        </w:rPr>
        <w:t xml:space="preserve"> </w:t>
      </w:r>
      <w:r>
        <w:rPr>
          <w:b/>
          <w:sz w:val="28"/>
          <w:szCs w:val="28"/>
          <w:lang w:val="kk-KZ"/>
        </w:rPr>
        <w:t>Иудаизм.</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Иудаизм термині (ивритте «яаадут») библияда айтылғандай он екі израил буынының ішіндегі ең көп таралған Иуда тайпа бірлестігінің атауынан бастау алады. (сандар 1;27) Иуда руынан Дәуіт тапша шықты (б.з.б. XI соңы – б.з.б. 977 жж.). Ол билік құрған кезеңде біріккен Израил-Иудей патшалығы өрлеу шыңына жетті. Бұл иудей руының ежелгі еврей мемлекетінде үстем жағдайға жетуіне және «иудей» термині «еврей» сөзінің баламасы ретінде жиі қолданылуына себеп болды. </w:t>
      </w:r>
    </w:p>
    <w:p>
      <w:pPr>
        <w:pStyle w:val="Normal"/>
        <w:ind w:firstLine="567"/>
        <w:jc w:val="both"/>
        <w:rPr>
          <w:sz w:val="28"/>
          <w:szCs w:val="28"/>
          <w:lang w:val="kk-KZ"/>
        </w:rPr>
      </w:pPr>
      <w:r>
        <w:rPr>
          <w:sz w:val="28"/>
          <w:szCs w:val="28"/>
          <w:lang w:val="kk-KZ"/>
        </w:rPr>
        <w:t>Тар мағынасында иудаизм б.з.б. II-I мыңжылдықтар аралығында еврей тайпаларының арасындағы пайда болған дін. Кең мағынасында иудаизм – төрт мың жыл бойы еврейлердің тұрмыс салтын айқындап келген құқықтық, моральдіқ – этикалық, философиялық және діни көзқарастарының жиынтығы.</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iCs/>
          <w:sz w:val="28"/>
          <w:szCs w:val="28"/>
          <w:lang w:val="kk-KZ"/>
        </w:rPr>
        <w:t>Танахтың пайда болып, қалыптасуы</w:t>
      </w:r>
    </w:p>
    <w:p>
      <w:pPr>
        <w:pStyle w:val="Normal"/>
        <w:ind w:firstLine="567"/>
        <w:jc w:val="both"/>
        <w:rPr>
          <w:sz w:val="28"/>
          <w:szCs w:val="28"/>
          <w:lang w:val="kk-KZ"/>
        </w:rPr>
      </w:pPr>
      <w:r>
        <w:rPr>
          <w:sz w:val="28"/>
          <w:szCs w:val="28"/>
          <w:lang w:val="kk-KZ"/>
        </w:rPr>
        <w:t xml:space="preserve">Месопатамия, Европа, Ханаан сияқты көне Таяу Шығыс өркениеттерінің діни дәстүрлерінің жемісі болған иудаизм ғасырлар бойы өзінің ерекшелігі мен бірегейлігін сақтап келсе де сыртқы ықпалдан шет қала алмады. Иудаизм қағидаларын өмір талабына сай өзгертуді талап еткен тарихи даму процесі, оның негізгі принциптерін түсініп, бағалауды көптеген қарама – қайшылықтарды тудырды. Мысалы, рабби Симлай мектебі (б.з. III ғ.) иудаизмде 613 догма бар деп санады. Ортағасырларда еврей дінінің он үш принципін қалыптастырған Египеттен шыққан раввин М.Маймонидтің (1135 немесе 1138-1204) ілімі өте, кең таралды. Сонымен қатар иудаизмде жалғыз бір құдайылық бар екенінен басқа ешқандай догмат жоқ деген философиялық ағымдарда болды. Қалыптасуының алғашқы кезеңдерінде – ақ иудаизм рухани ілім шеңберінен шығып, қоғамдық-саяси өмірге араласты. Сол кездің өзінде-ақ оның құрлымы тармақталған сипатқа ие болып, кем дегенде жеті негізгі элементтерді: 1) Құдай, адам мен ғарыш туралы ілімді; 2) Қасиетті жазуды; 3) Зайырлы құқық аймағын қамтыған діни заңдар жинағын; 4) Діни рәсімдерді өткізу тәртібін; 5) Діни институттар жүйесін; 6) Моральдік – адамгершілік қатынастарды; 7) Израил халқының құдайдың таңдап алғаны және оның мессиандық мақсаты концепциясын қамтыды. Миссияның келуі (құдай еашісінің) иудаизмде Құдай патшалығының орнауымен және барлық халықтардың бір құдайдың ақиқаттылығын танытып, Торада көрініс тапқан оның әмбебап заңдарын қабылдаумен байланыстырылады. Қасиетті жазу (Сфарим) ежелгі еврей аббревиатурасында Танах деген атпен де белгілі. Оған Тора (Ілім)  немесе бес кітап, (дәстүр бойынша оның авторы Мұса Пайғамбар деп саналады); Нэвиим (пайғамбарлар кітабы) – діни – саяси және тарихи – хронологиялық сипаттағы 21 кітап; Кэтувим (Жазу) - әр түрлі діни жандардағы 13 кітап кіреді. Танахтың ең ежелгі бөлігі б.з.б XI ғ. пайда болған. Қасиетті жазудың канондалған нұсқасын құрастыру б.з.б. III-II ғғ. аяқталды.      </w:t>
      </w:r>
    </w:p>
    <w:p>
      <w:pPr>
        <w:pStyle w:val="Normal"/>
        <w:ind w:firstLine="567"/>
        <w:jc w:val="both"/>
        <w:rPr>
          <w:sz w:val="28"/>
          <w:szCs w:val="28"/>
          <w:lang w:val="kk-KZ"/>
        </w:rPr>
      </w:pPr>
      <w:r>
        <w:rPr>
          <w:sz w:val="28"/>
          <w:szCs w:val="28"/>
          <w:lang w:val="kk-KZ"/>
        </w:rPr>
        <w:t>Иудаизмнің негізгі доктринасы – бір Құдайға сену. /1/. Ол мәңгі, құдіретті және шексіз. Иудаизм адам парасатының Құдай бейнесіне сәйкестігін уағыздайды.</w:t>
      </w:r>
    </w:p>
    <w:p>
      <w:pPr>
        <w:pStyle w:val="Normal"/>
        <w:ind w:firstLine="567"/>
        <w:jc w:val="both"/>
        <w:rPr>
          <w:sz w:val="28"/>
          <w:szCs w:val="28"/>
          <w:lang w:val="kk-KZ"/>
        </w:rPr>
      </w:pPr>
      <w:r>
        <w:rPr>
          <w:sz w:val="28"/>
          <w:szCs w:val="28"/>
          <w:lang w:val="kk-KZ"/>
        </w:rPr>
        <w:t xml:space="preserve">Адам жанының мәңгілігіне сену соның салдары болып табылады. Иудаизм нормаларына сай діндар Құдаймен дұға оқу арқылы байланысқа түседі, Құдай еркі Тора арқылы ашылады. </w:t>
      </w:r>
    </w:p>
    <w:p>
      <w:pPr>
        <w:pStyle w:val="Normal"/>
        <w:ind w:firstLine="567"/>
        <w:jc w:val="both"/>
        <w:rPr>
          <w:sz w:val="28"/>
          <w:szCs w:val="28"/>
          <w:lang w:val="kk-KZ"/>
        </w:rPr>
      </w:pPr>
      <w:r>
        <w:rPr>
          <w:sz w:val="28"/>
          <w:szCs w:val="28"/>
          <w:lang w:val="kk-KZ"/>
        </w:rPr>
        <w:t>Құдайды барлық азаматқа мойындатуды өзіне мақсат еткенмен иудаизм еврейлердің ассимиляциялануын айыптап және оған қарсы тұрып келді. Ол өздерін Израил халқымен ассоциялағандардың дүниетанымы болып қалды. Б.з.б. 444 ж. Иудейлік дін басылары еврейлерге басқа халық - өкілдерімен туыстық қатынасқа түсуге тиым салатын міндетті заңды қабылдауды талап етті. Сол кезде – ақ бұл заң иудейлердің самариттерден (вавилон тұтқындығы (б.з.б. 586-538 ғғ.) кезінде ассимиляцияға ұшыраған иудаизмді ұстанатындар осылай аталынды) бөлінуіне алып келді. Ортодоксальді раввиндер осы күнге дейін еврейлер мен еврей еместер некесінің заңдылығын мойындамайды. Осы дінді ұстанатындарды тек  бір халықпен шектеген және прозелиттер үшін  қатал талаптар қойған иудаизм кең тарала алмады. Еврей дінінің ұзақ ғасырлық тарихында тек Мессопотамиядағы Адиабен патшалығы (шам. б.з.б. I ғ. – б.з. I ғ.), Оңтүстік Арабиядағы Химьярит патшалығы (б.з. 517-525жж.) және тұрғындары еврей болған VIII ғ. Хазар қағанаты ғана иудаизмді мемлекеттік дін деп жариялады. Иудаизмнің этникалық тұйықтылығы оның өміршеңдігінің маңызды факторы болды, өйткені ол еврейлерді тек монотеизмге шақырып қана қойған жоқ, оларды құдайдың қалауы халқы ретінде, жер бетінде бейбітшілікпен әділеттілік патшалығының орнату мақсатын жүзеге асырушы халық ретінде басқалардан бөліп алды. Иудаизм семит халықтарының, ең алдымен еврей халқының көне тарихымен тығыз байланысты. Б.з.б. II мыңжылдық қарсаңында Аморрей тобының батыс – семит тайпаларының рулық қоғамының ыдырауы процесімен қатар, Ежелгі Шығыс халықтарда кең таралған космогониялық мифологияның орнына әлемді жалғыз Жаратушының жаратқаны туралы идея келеді. Мифтік саналғанымен мүмкін нақты болған библия патриархтары )еврей халқының негізін салушылар) Ибраһим, Ысқақ және Жақып (Аврам, Асаак, Иаков) тайпалары Ханаанға басып кірген шақта және оларда алғашқы мемлекеттін институтар пайда болғанда (б.з.б XII ғ.) мифологияландырылған пұтқа табынушылықпен жаңа монотеистік сенімнің ара салмағы соңғысына ауытқуғаны айқын.</w:t>
      </w:r>
    </w:p>
    <w:p>
      <w:pPr>
        <w:pStyle w:val="Normal"/>
        <w:ind w:firstLine="567"/>
        <w:jc w:val="both"/>
        <w:rPr>
          <w:sz w:val="28"/>
          <w:szCs w:val="28"/>
          <w:lang w:val="kk-KZ"/>
        </w:rPr>
      </w:pPr>
      <w:r>
        <w:rPr>
          <w:sz w:val="28"/>
          <w:szCs w:val="28"/>
          <w:lang w:val="kk-KZ"/>
        </w:rPr>
        <w:t xml:space="preserve">Библиялық аңызға сәйкес, еврей халқының сондай-ақ бір қатар семит халықтарының арғы бабасы – эвер ұрпағы, Нұхтың бірінші ұлы Шем (Сим) немересі Аврам болды. Нұх отбасы, библиялық дәстүрге сай, әлемді басқан топан судан аман қалған жалғыз адамзат қауымы еді. </w:t>
      </w:r>
    </w:p>
    <w:p>
      <w:pPr>
        <w:pStyle w:val="Normal"/>
        <w:ind w:firstLine="567"/>
        <w:jc w:val="both"/>
        <w:rPr>
          <w:sz w:val="28"/>
          <w:szCs w:val="28"/>
          <w:lang w:val="kk-KZ"/>
        </w:rPr>
      </w:pPr>
      <w:r>
        <w:rPr>
          <w:sz w:val="28"/>
          <w:szCs w:val="28"/>
          <w:lang w:val="kk-KZ"/>
        </w:rPr>
        <w:t>Аврам өз отбасымен бірге Оңтүстік Мессопатамиядан Ханаанға ұзақ сапар шегеді (оған не себеп болғаны туралы Библияда айтылмайды). Хананға барар жолдағы Харанда (Сотлүстік Мессопатамия) Аврам Хананды алып беріп, ұрпағыңды көбейтемін деп уәделескен соң Құдаймен келісім жасайды (мүмкін, б.з.б. XX ғ.), сонда Құдай Аврамға оның ұрпақтары «бөтен жерде» 400 жыл бойы құл болады деп аян береді. Бұл аян израил буындары Египетте болғанда (б.з.б. XIII ғ. болуы мүмкін) орын алды. Содан соң Құдай елшісі Мойсей Бней израэльдерді (Израиль Ұлдарын) Египеттік құлдықтан алып шығып, Синай шөлін қырық жыл кезген соң қайтадан Ханаанға алып келеді. Патриах Аврам сияқты Мойсей де Құдаймен келісімді құптайды. Бұл оқиға, Танахқа сәйкес, Синай тауында Мойсейге берілген Он Өсиетте және Тораның заң қағидаларында көрініс табады. Он Өсиет еврейлерге түсінікті де қарапайым құқықтық және моральдық – этикалық нормаларды («Менен басқа құдайларға табынба», адам өлтірме, ұрлық жасама, ата – анаңды сила, неке адалдығын бұзба және т.б.) сақтауды жүктейді. Мойсей Өсиеті және оның Құдайды түсінуі патриахтық уақыттағы діни көзқарастардан өзгеше болса керек. Мұны Мари патшалығының тақтайшаларынан және Құдайдың басқа семит тайпаларымен жасасқан амфиктациялық келісімдердің ұқсастығын дәлелдейтін Угариттегі археологиялық қазбаларынан байқаймыз. Құдай өзін патриархтарға Эль-Шаддай есімі арқылы ашса (оның дәл мағынасы айқындалмаған), Синай аянында израил ұлдарының жалғыз қорғаны ретіндегі Құдай есімі бұрын қолданылмаған «Яхве» терминімен берледі.</w:t>
      </w:r>
    </w:p>
    <w:p>
      <w:pPr>
        <w:pStyle w:val="Normal"/>
        <w:ind w:firstLine="567"/>
        <w:jc w:val="both"/>
        <w:rPr>
          <w:sz w:val="28"/>
          <w:szCs w:val="28"/>
          <w:lang w:val="kk-KZ"/>
        </w:rPr>
      </w:pPr>
      <w:r>
        <w:rPr>
          <w:sz w:val="28"/>
          <w:szCs w:val="28"/>
          <w:lang w:val="kk-KZ"/>
        </w:rPr>
        <w:t>Еврей тайпаларының Ханаанды жаулау жылдарында (б.з.б XIII-XII ғғ.) және одан кейінгі тайпааралық ыдыраңқылық (Соттар дәуірі (Шофтим) деген атпен белгілі – б.з.б. 1200-1025 жж.)  кезеңде Иудейлер құдайының тұрақты культтік орталығы болған жоқ. Иудейлердің басты қасиетті орны - Өсиет Кемесі (Он Өсиет кітабы бар) көшпелі храм – скинияда орналасты. Құдайға берілгендік құрбандық шалуда, тиым салуларды орындауда, дұға оқуда және еркек балаларды мндетті түрде сүндетке отырғызуда көрініс тапты.</w:t>
      </w:r>
    </w:p>
    <w:p>
      <w:pPr>
        <w:pStyle w:val="Normal"/>
        <w:ind w:firstLine="567"/>
        <w:jc w:val="both"/>
        <w:rPr>
          <w:sz w:val="28"/>
          <w:szCs w:val="28"/>
          <w:lang w:val="kk-KZ"/>
        </w:rPr>
      </w:pPr>
      <w:r>
        <w:rPr>
          <w:sz w:val="28"/>
          <w:szCs w:val="28"/>
          <w:lang w:val="kk-KZ"/>
        </w:rPr>
        <w:t>Б.з.б. 1004 ж. Давид патша тұсында біріккен Израил-Иудей патшалығы құрылғанда Өсиет Кемесі Иерусалимге көшірілді, ал б.з.б. 945 ж. Давидтің ұлы Соломон патша (б.з.б 965-928 жж. Патшалық құрды) Қасиетті қалада патша Сарайын және Құдайға арнап Храм салдырды. Храмда священниктер сосоловиесі (коханим) және олардың көмекшілері (левитер) қызмет етті. Патша ақсүйектерімен бірге олар израил – Иудей патшалығындағы жоғарғы тап өкілдері болды.</w:t>
      </w:r>
    </w:p>
    <w:p>
      <w:pPr>
        <w:pStyle w:val="Normal"/>
        <w:ind w:firstLine="567"/>
        <w:jc w:val="both"/>
        <w:rPr>
          <w:sz w:val="28"/>
          <w:szCs w:val="28"/>
          <w:lang w:val="kk-KZ"/>
        </w:rPr>
      </w:pPr>
      <w:r>
        <w:rPr>
          <w:sz w:val="28"/>
          <w:szCs w:val="28"/>
          <w:lang w:val="kk-KZ"/>
        </w:rPr>
        <w:t>Осы кезде Израил Құдайымен Давид әулетінің мәңгі бұзылмас байланысы және қасиетті Иерусалимді құдайдың таңдап алуы туралы идеялар пайда болады. Бірақ б.з.б. X ғ. киелі орталығы Иерусалим болған Иудей патшалығынан Солтүстік Израил патшалығы бөлініп шыққан соң Бейт – Эл мен Дан да жаңа культтік орталықтар пайда болады. Алайда көп құдайларға табынушылық еврейлерде бірнеше ғасыр сақталды. Оны бір құдайдан басқа құдайлар культіне тиым салу туралы б.з.б 622 ж. Иосии патша (б.з.б. 639-608 жж.) жарлығы дәлелдейді.</w:t>
      </w:r>
    </w:p>
    <w:p>
      <w:pPr>
        <w:pStyle w:val="Normal"/>
        <w:ind w:firstLine="567"/>
        <w:jc w:val="both"/>
        <w:rPr>
          <w:sz w:val="28"/>
          <w:szCs w:val="28"/>
          <w:lang w:val="kk-KZ"/>
        </w:rPr>
      </w:pPr>
      <w:r>
        <w:rPr>
          <w:sz w:val="28"/>
          <w:szCs w:val="28"/>
          <w:lang w:val="kk-KZ"/>
        </w:rPr>
        <w:t>Б.з.б. 722 ж. Израиль патшалығы Ассирия соққысынан құлағанынан кейін және б.з.б. 586 ж. Навухадоносор (б.з.б. 605-562 жж. Вавилония патшасы) әскері Иудеяны жаулап алған соң еврейлердің басқа елдердегі колониялары (диаспорасы) пайда болады. Ең ірі диаспора Вавилонияда орналасты. Сонда еврейлердің зороастрлық мәдениетпен танысуы барысында иудаизмге періштелер мен жын-шайтандар, о дүние мен жанның мәңгілігі туралы сенім қабылданады. Діни культтік орталықтың болмауы діни ізденістің жаңа формаларының дамуына ықпал етті. Бұл жаңалықтар көне өсиеттік заңдарды қатаң сақтауды, тұрақты реттелген бірлескен дұға оқуларды, кешірім сұрау мен діни шектеулерді қамтиды.</w:t>
      </w:r>
    </w:p>
    <w:p>
      <w:pPr>
        <w:pStyle w:val="Normal"/>
        <w:ind w:firstLine="567"/>
        <w:jc w:val="both"/>
        <w:rPr>
          <w:sz w:val="28"/>
          <w:szCs w:val="28"/>
          <w:lang w:val="kk-KZ"/>
        </w:rPr>
      </w:pPr>
      <w:r>
        <w:rPr>
          <w:sz w:val="28"/>
          <w:szCs w:val="28"/>
          <w:lang w:val="kk-KZ"/>
        </w:rPr>
        <w:t>Вавилон тұтқындығы жылдары азаттыққа деген ұмтылыс күшейеді. Иудаизм мемлекеттік тәуелсіздікті қалпына келтіру қозғалысының, Иерусалим Храмын қайта салу мақсатында библиялық ата-баба жеріне қайта әкелуіне оралудың идеялық туына айналды. Еврейлердің Иерусалим храмының жанына «жиналуына» абыздар сословиесі басшылық етті. Б.з.б. V ғ. парсы патшасы Кирдің жарлығымен қалпына келтірген теократиялық иудей патшалығында Тора міндетті заң саналды.</w:t>
      </w:r>
    </w:p>
    <w:p>
      <w:pPr>
        <w:pStyle w:val="Normal"/>
        <w:ind w:firstLine="567"/>
        <w:jc w:val="both"/>
        <w:rPr>
          <w:sz w:val="28"/>
          <w:szCs w:val="28"/>
          <w:lang w:val="kk-KZ"/>
        </w:rPr>
      </w:pPr>
      <w:r>
        <w:rPr>
          <w:sz w:val="28"/>
          <w:szCs w:val="28"/>
          <w:lang w:val="kk-KZ"/>
        </w:rPr>
        <w:t xml:space="preserve">Иудеяны Александр Македонский (б.з.б. 356-326 жж.) жаулап алған б.з.б 322 ж. Орта түскен элинистік ықпал, Шығыс Жерорта теңізі елдерін мекендеген еврейлердің басым бөлігінің Тора тілі – ивритті ұмытуына алып келді. Бұл иудей дін басыларын Танахты грек тіліне аударуға мәжбүрледі. Аударманың соңғы нұсқасын, аңызға сай, Египеттің жетпіс ғалымы аударады және ол Септуагинт атауына ие болған. Эллинизация иудей қоғамының элиталары қабаттарына терең таралды және еврейлердің өзін-өзі басқаруына жетекшілік еткен храм священниктерін де (Бейт – Аарон) қамтыды. </w:t>
      </w:r>
    </w:p>
    <w:p>
      <w:pPr>
        <w:pStyle w:val="Normal"/>
        <w:ind w:firstLine="567"/>
        <w:jc w:val="both"/>
        <w:rPr>
          <w:sz w:val="28"/>
          <w:szCs w:val="28"/>
          <w:lang w:val="kk-KZ"/>
        </w:rPr>
      </w:pPr>
      <w:r>
        <w:rPr>
          <w:sz w:val="28"/>
          <w:szCs w:val="28"/>
          <w:lang w:val="kk-KZ"/>
        </w:rPr>
        <w:t>Оларға Софрим (тілмаштар) тобы қарсы тұрды. Бұл топ жазылған Заңның маңыздылығын мойындай отырып, Тора қағидаларының ауқымды түсіндірмелері болып табылатын Ауызша Заңды жасауға кірісті.</w:t>
      </w:r>
    </w:p>
    <w:p>
      <w:pPr>
        <w:pStyle w:val="Normal"/>
        <w:ind w:firstLine="567"/>
        <w:jc w:val="both"/>
        <w:rPr>
          <w:sz w:val="28"/>
          <w:szCs w:val="28"/>
          <w:lang w:val="kk-KZ"/>
        </w:rPr>
      </w:pPr>
      <w:r>
        <w:rPr>
          <w:sz w:val="28"/>
          <w:szCs w:val="28"/>
          <w:lang w:val="kk-KZ"/>
        </w:rPr>
        <w:t>Селеквидтер патшасы Антиох IV Эпифан (б.з.б. 175-164 ж.) билігі кезеңінде иудейлер дінін қудалау күшейді; иудейлерге Тораны ивритте оқуға, сенбі күнді атап өту мен сүндетке отырғызуға тиым салынады. Иерусалим Храмына грек құдайларының мүсіндері кіргізіледі. Осы діни қудалауға жауап ретінде Тора Заңдарына берік иудейлердің көтерілісі басталды. Оған тарихи деректерде Маккавей деген атпен белгілі болған Хасмонейлер руының өкілдері басшылық жасады. Селеквид патшалығына қарсы күрес хасидейлер (ізгі иудейлер) мен Иудеяның эллинделген тұрғындарының (митявним) мүддесін тоғыстырды. Максавейлер көтерілісі, иудеяны грек ықпалынан толық азат етумен аяқталды, Екінші Храм грек құдайларынан тазартылды (б.з.б 165 ж.). Бірақ саяси тәуелсіздіктің қысқа ғұмыры Иудеяның Рим прокураторларының билігіне бағынумен алмасады.</w:t>
      </w:r>
    </w:p>
    <w:p>
      <w:pPr>
        <w:pStyle w:val="Normal"/>
        <w:ind w:firstLine="567"/>
        <w:jc w:val="both"/>
        <w:rPr>
          <w:sz w:val="28"/>
          <w:szCs w:val="28"/>
          <w:lang w:val="kk-KZ"/>
        </w:rPr>
      </w:pPr>
      <w:r>
        <w:rPr>
          <w:sz w:val="28"/>
          <w:szCs w:val="28"/>
          <w:lang w:val="kk-KZ"/>
        </w:rPr>
        <w:t xml:space="preserve">Иудеяны Рим империясының жаулап алуы көптеген Палестина қалаларының, соның ішінде Иерусалимдегі Екінші храмның талқандалуына, еврейлердің жаппай қудалауына әкеп соқты. Сондықтан рим мемлекетіне қарсы күрес бұрынғыдай діни сипатқа ие болды. Ал иудализмнің өз ішінде бірнеше діни-саяси ағымдар пайда болды. Маккавейлердің азаттық қозғалысындағыдай, шет аймақтар жаулап алушыларға қарсы күрестің негізгі ошағына айналды. Галилейдің таулы аудандарында Римге бітімсіз соғыс жарияланған зелоттар қозғалысы пайда болды. Зелоттармен қатар сикарилер қозғалысы да өрістеді. Олар римге қарсы соғысты әлеуметтік күреспен де ұштастырды. Сикарилер бай – ауқатты иудейлер мен храмдағы дін басыларын жаумен ымыраға келіп, опасыздыққа барды деп айыптады. Дәстүрлі діни-саяси ағымдар – фарисейлер, садукейлер мен ессейлерге де қалыптасқан жаңа жағдайларға өз көзқарастарын білдіруге тура келді. Өлгеннен соң қайта тірілу идеясынае, миссияның келуіне, жанның мәңгілігіне және Жазылған Заңды интерпритациялау мүмкіндгіне иланған фарисейлер Иудея патшалығы Рим империясына толық бағынғаннан соң ұстамдылар және жат ықпалға төзбейтіндер болып екіге бөлінеді. Левиттер дінбасы топтарына жатқандықтан күш пен ықпалға ие болған Садукейлер мақсатымыз Иерусалим Храмын қолдау және Тораның ғасырлық дәстүрлерін сақтау деп санады. </w:t>
      </w:r>
    </w:p>
    <w:p>
      <w:pPr>
        <w:pStyle w:val="Normal"/>
        <w:ind w:firstLine="567"/>
        <w:jc w:val="both"/>
        <w:rPr>
          <w:sz w:val="28"/>
          <w:szCs w:val="28"/>
          <w:lang w:val="kk-KZ"/>
        </w:rPr>
      </w:pPr>
      <w:r>
        <w:rPr>
          <w:sz w:val="28"/>
          <w:szCs w:val="28"/>
          <w:lang w:val="kk-KZ"/>
        </w:rPr>
        <w:t>Садукейдердің басым көпшілігі Риммен келісімге келуді құптады. Оқшау өмір сүруді қалаған және фарисейлер сияқты Миссияның келуіне, жанның қайта тірілуіне сенген есейлер рим жаулап алушыларына дұшпан деп қарады. Зелоттар қатары барлық ағым өкілдерімен толығып отырды. Сикарилер негізінен иудей қоғамының маргиналданған топтарын біріктірді. Рим прокураторлары билік еткен жылдардағы Иудеяны толқытқан маңызы  саяси сілкіністер алғашқы христиандық иудеяларының дамуына түрткі болды.</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iCs/>
          <w:sz w:val="28"/>
          <w:szCs w:val="28"/>
          <w:lang w:val="kk-KZ"/>
        </w:rPr>
        <w:t>Талмуд</w:t>
      </w:r>
    </w:p>
    <w:p>
      <w:pPr>
        <w:pStyle w:val="Normal"/>
        <w:ind w:firstLine="567"/>
        <w:jc w:val="both"/>
        <w:rPr>
          <w:sz w:val="28"/>
          <w:szCs w:val="28"/>
          <w:lang w:val="kk-KZ"/>
        </w:rPr>
      </w:pPr>
      <w:r>
        <w:rPr>
          <w:sz w:val="28"/>
          <w:szCs w:val="28"/>
          <w:lang w:val="kk-KZ"/>
        </w:rPr>
        <w:t>Б.з.б. 66-73 жж. соғыста иудейлердің жеңіліс табуы, сондай – ақ 115-117 жж. Шығыс Жерорта елдеріндегі еврей тұрғындарының римге қарсы толқуларының және 135 ж. Бар Кохба көтерілісінің басылуы иудейлердің Палестинадан жаппай депортациялауына, олардың географиялық таралу аймағының ұлғаюына себеп болды</w:t>
      </w:r>
      <w:r>
        <w:rPr>
          <w:sz w:val="28"/>
          <w:szCs w:val="28"/>
          <w:vertAlign w:val="superscript"/>
          <w:lang w:val="kk-KZ"/>
        </w:rPr>
        <w:t>1</w:t>
      </w:r>
      <w:r>
        <w:rPr>
          <w:sz w:val="28"/>
          <w:szCs w:val="28"/>
          <w:lang w:val="kk-KZ"/>
        </w:rPr>
        <w:t>. Диаспораның негізгі қоғамдық – діни факторына синогога айналды. Ол тек қана құдайға сиынатын орын емес, сондай – ақ маңызды саяси, азаматтық-құқықтық мәселелер шешілетін, халық жиналысы өтетін орынға айналды. Бұл жылдары дінбасылық сословие өзінің үстемдігінен айырылып, еврейлер қауымдарын басқару Тора мен Ауызша дәстүр ұсзтаздары – хахамдарға өткені де  ескерерлік жайт. Ықпалы үлкен вавилондық қауымда Жазбаша және Ауызша Заңдардың беделді түсіндірушілерін раввиндер (ивриттік «ров» - «ұлы» деген сөзден) деп атады. Тез арада раввиндер Еуропа мен бірқатар шығыс елдердің еврей қауымдарын басқарудың тармақталған иерархиялық институты – раввинаттарды құруға кірісті.</w:t>
      </w:r>
    </w:p>
    <w:p>
      <w:pPr>
        <w:pStyle w:val="Normal"/>
        <w:ind w:firstLine="567"/>
        <w:jc w:val="both"/>
        <w:rPr>
          <w:sz w:val="28"/>
          <w:szCs w:val="28"/>
          <w:lang w:val="kk-KZ"/>
        </w:rPr>
      </w:pPr>
      <w:r>
        <w:rPr>
          <w:sz w:val="28"/>
          <w:szCs w:val="28"/>
          <w:lang w:val="kk-KZ"/>
        </w:rPr>
        <w:t>Б.з. II ғ. соңы мен III ғ. басында Палестинаның ең беделді раввині Иегуда Га – Наси (II ғ. екінші жартысы – III ғ. басы) Тораға берілген көптеген комментарилер – таннайлар (заң құлар) негізінде Мишна (қайталау) деген атауға ие болған құқықтық нормативті актілер жинағы кірдігізді IV-V ғғ. Амморилер (түсіндірме берушілер) Мишнаға жаңа заң қағидаларын қосты. Бұл еңбек Гемара (Аяқталу) деп аталды. Гемара Мишнамен бірге Талмудты (ілім) құрады. Талмуд Палестинада құрастырылған иерусалимдік Талмуд және Вавилон диаспорасы құрастырған вавилондық талмуд болып бөлінеді. Талмуд заң шығарудың, сот атқарудың және діндар еврейлер үшін моральдық – этикалық кодекстің негізіне айналды.</w:t>
      </w:r>
    </w:p>
    <w:p>
      <w:pPr>
        <w:pStyle w:val="Normal"/>
        <w:ind w:firstLine="567"/>
        <w:jc w:val="both"/>
        <w:rPr>
          <w:sz w:val="28"/>
          <w:szCs w:val="28"/>
          <w:lang w:val="kk-KZ"/>
        </w:rPr>
      </w:pPr>
      <w:r>
        <w:rPr>
          <w:sz w:val="28"/>
          <w:szCs w:val="28"/>
          <w:lang w:val="kk-KZ"/>
        </w:rPr>
        <w:t>Алайда, көп уақыт өтпей оның көптеген қағидалары тым көне, ескі заманғы болғандықтан (мысалы құрбандық шалу, левирантты неке туралы заңдар) немесе жергілікті елдердің заң актілері оларды ығыстырып шығаруы себепті жарамсыз болып қалды. Ортағасырлардан бастап қазірге дейін көптеген еврейлер талмудтық құқықтың  діни, отбасы мен азаматтық өмірді реттейтін тарауларын қатаң сақтайды.</w:t>
      </w:r>
    </w:p>
    <w:p>
      <w:pPr>
        <w:pStyle w:val="Normal"/>
        <w:ind w:firstLine="567"/>
        <w:jc w:val="both"/>
        <w:rPr>
          <w:sz w:val="28"/>
          <w:szCs w:val="28"/>
          <w:lang w:val="kk-KZ"/>
        </w:rPr>
      </w:pPr>
      <w:r>
        <w:rPr>
          <w:sz w:val="28"/>
          <w:szCs w:val="28"/>
          <w:lang w:val="kk-KZ"/>
        </w:rPr>
        <w:t>Ал галахтық қағидалардың тез қарқынмен таралуы 650-1040 жж. орын алды және гаондардың белсенді әрекетімен байланысты болды (Вавилондағы ең ықпалды талмудтық құқық мектептері Сура мен Пумбедита басшыларын солай атаған). Солардың арқасында вавилондық Талмуд Еуропа, Азия және Солтүстік Африкадағы еврей қауымдарында басым ықпалға ие болды. Азаматтық және қылмыстық құқыққа, сот жүргізу процедурасына, қауымның діни өмірін ұйымдастыруға қатысты вавилон Гаондарының (такконот) қаулысы XI ғ. ортасына дейін орындалуға міндетті деп саналды.</w:t>
      </w:r>
    </w:p>
    <w:p>
      <w:pPr>
        <w:pStyle w:val="Normal"/>
        <w:ind w:firstLine="567"/>
        <w:jc w:val="both"/>
        <w:rPr>
          <w:sz w:val="28"/>
          <w:szCs w:val="28"/>
          <w:lang w:val="kk-KZ"/>
        </w:rPr>
      </w:pPr>
      <w:r>
        <w:rPr>
          <w:sz w:val="28"/>
          <w:szCs w:val="28"/>
          <w:lang w:val="kk-KZ"/>
        </w:rPr>
        <w:t>1040 ж. Басталып қазірге дейін жалғасып келе жатқан раввиндік дәуір ришоним (XVI ғ. 2-жартысына дейінгі белгілі болған Талмуд комментаторларын қамтиды) және ахароним (Галахқа практикалық құрал болып табылатын, XVI ғ. ортасында цфаттық раввин И.Киро құрастырған «Шульхан Арух» кодексінің пайда болуынан басталып осы күнге дейін жеткен) кезеңдеріне бөлінеді. Раввиндердің теориялық және практикалық әрекеттері еврейлердің ұлттық бірлігіне, көне дәстүрлерінің сақталуына, рухани ізденістің дамуына ықпал еткені күмән тұғызбайды. Сонымен қатар Ортағасырлардың соңына қарай түбегейлі өзгерген өмір салты, бүкіл әлемге тараған еврей қауымдары арасындағы саяси, әлеуметтік-экономикалық, мәдени және т.б. қайшылықтар, жаңа қоғамдық көзқарастардың пайда болып, таралуы – міне, осы фактілердің бәрі раввиндік дәуірдің соңғы кезеңде ортодоксальды тұрмыс салтын еврей тұрғындарының тек азғана бөлігі ұстанғанын дәлелдейді. Әр түрлі елдерде тұратын еврейлердің басым көпшілігі Тора мен Талмудтың тек мерекелерге (Моэд) байланысты қағидаларын және еврейлер арасында кең таралған жарлықтар мен тиым салуларды (Мицвот) сақтайды. Олардың ішіндегі ең маңыздылары: шаббат (сенбі) – дем алу және кез-келген әрекетке тиым салу уақыты; рош га шана еврей Жаңа жылы; йом киппур (кешірім күні) – күнәсі үшін кешірім сұрауды білдіретін мейрам; швуод және суккот – егін жинауға арналған, еврейлердің ұлттық және діни бірлігін рәміздейтін рәсімдер кешенін қамтитын мейрамдар; симхан Тора (Тора қуанышы) – синагогада Тораны оқу циклының аяқталуына байланысты аталатын мейрам; тиша – бе –Ав – иерусалимдегі Бірінші және екінші Храмдардың талқандалуын еске алатын қаралы күн мен Ораза; ханнука – маккавейлер көтерілісі жылдарында Иерусалим Храмын азат ету құрметіне майшамдар жағу мейрамы; Пурим – вавилон тұтқындығы кезінде Израил халқының толық опат болудан аман қалу мейрамы. Көптеген еврейлер туылғаннан соң сегізінші күні ұл балаларды сүндеттеу рәсімін, бар – мицва және бат – мицва ұл және  қыз балалардың кәмілетке толу церемонияларын, сондай ақ ерлі – зайыптылық, өлім  мен қаза болғанда жоқтау рәсімдерін сақтайды. Ал бұдан басқа көптеген шектеулерді, әдет – ғұрыптарды, оразаларды тағамға тиым салулар мен рұқсаттарды (Кашут), Талмуд пен Тораның басқада Жарлықтарын тек ортодоксальды діндарлар ғана сақтайды.</w:t>
      </w:r>
    </w:p>
    <w:p>
      <w:pPr>
        <w:pStyle w:val="Normal"/>
        <w:ind w:firstLine="567"/>
        <w:jc w:val="both"/>
        <w:rPr>
          <w:b/>
          <w:b/>
          <w:i/>
          <w:i/>
          <w:iCs/>
          <w:sz w:val="28"/>
          <w:szCs w:val="28"/>
          <w:lang w:val="kk-KZ"/>
        </w:rPr>
      </w:pPr>
      <w:r>
        <w:rPr>
          <w:b/>
          <w:i/>
          <w:iCs/>
          <w:sz w:val="28"/>
          <w:szCs w:val="28"/>
          <w:lang w:val="kk-KZ"/>
        </w:rPr>
      </w:r>
    </w:p>
    <w:p>
      <w:pPr>
        <w:pStyle w:val="Normal"/>
        <w:ind w:firstLine="567"/>
        <w:jc w:val="both"/>
        <w:rPr>
          <w:sz w:val="28"/>
          <w:szCs w:val="28"/>
          <w:lang w:val="kk-KZ"/>
        </w:rPr>
      </w:pPr>
      <w:r>
        <w:rPr>
          <w:b/>
          <w:iCs/>
          <w:sz w:val="28"/>
          <w:szCs w:val="28"/>
          <w:lang w:val="kk-KZ"/>
        </w:rPr>
        <w:t>Негізгі бағыттары</w:t>
      </w:r>
      <w:r>
        <w:rPr>
          <w:sz w:val="28"/>
          <w:szCs w:val="28"/>
          <w:lang w:val="kk-KZ"/>
        </w:rPr>
        <w:t xml:space="preserve">           </w:t>
      </w:r>
    </w:p>
    <w:p>
      <w:pPr>
        <w:pStyle w:val="Normal"/>
        <w:ind w:firstLine="567"/>
        <w:jc w:val="both"/>
        <w:rPr>
          <w:sz w:val="28"/>
          <w:szCs w:val="28"/>
          <w:lang w:val="kk-KZ"/>
        </w:rPr>
      </w:pPr>
      <w:r>
        <w:rPr>
          <w:sz w:val="28"/>
          <w:szCs w:val="28"/>
          <w:lang w:val="kk-KZ"/>
        </w:rPr>
        <w:t>Талмуд канондалғаннан кейінгі кезде иудаизмде екі бағыт айқындалды: 1)дәстүрлі, раввинат институтын, тіпті Талмудтың ізін де, Тораны түсіндіретін басқа да комментарийлерді мойындамайтын бағыт (бұл бағытқа мысалы, каримдер жатады). 2) Модернистік бағыт. Оның өкілдері иудаизмімнің нақты тарихи жағдайлар мен жергілікті халықтың әдет-ғұрыптарына бейімделу нұсқаларын ұсынды. Араб халифаты елдерінде X-XIII ғғ. ислам және неоплатонизм философиясының ықпалымен иудаизмді рационалды жолмен түсіндіру идеялары кең таралды. (Саадия Гаон (892-942 жж.), Моше Маймонид, Шломо ибн Габирол (1021-1050 жж.), Иегуда Га-Леви (шам. 1075-1141 жж.) және т.б). Рационалистік мектептермен қатар мистикалық бағыттар – Мэркава (құдай шеңбері) және Сефриот (ивриттік сандар мен әріптер магиясы) дамыды. Тораның әріптік символикасының құпиясын тану талпынсы Каббала философиясында және ортағасырлық Еуропада инквизиция мен крес жорығы дәуіріндегі ашкенаназиялық хасидизмде толық көрініс тапты.</w:t>
      </w:r>
    </w:p>
    <w:p>
      <w:pPr>
        <w:pStyle w:val="Normal"/>
        <w:ind w:firstLine="567"/>
        <w:jc w:val="both"/>
        <w:rPr>
          <w:sz w:val="28"/>
          <w:szCs w:val="28"/>
        </w:rPr>
      </w:pPr>
      <w:r>
        <w:rPr>
          <w:sz w:val="28"/>
          <w:szCs w:val="28"/>
          <w:lang w:val="kk-KZ"/>
        </w:rPr>
        <w:t xml:space="preserve">XII-XIII ғ. еврей діни ойшылдарының арасындағы басым дүниетаным Каббаланың философиялық көзқарастар жүйесі болып табылды. </w:t>
      </w:r>
      <w:r>
        <w:rPr>
          <w:sz w:val="28"/>
          <w:szCs w:val="28"/>
          <w:lang w:val="ru-MD"/>
        </w:rPr>
        <w:t>Ол Еуропа елдерінде, әсіресе, Испания мен Францияда, с</w:t>
      </w:r>
      <w:r>
        <w:rPr>
          <w:sz w:val="28"/>
          <w:szCs w:val="28"/>
        </w:rPr>
        <w:t>ондай</w:t>
      </w:r>
      <w:r>
        <w:rPr>
          <w:sz w:val="28"/>
          <w:szCs w:val="28"/>
          <w:lang w:val="ru-MD"/>
        </w:rPr>
        <w:t>-</w:t>
      </w:r>
      <w:r>
        <w:rPr>
          <w:sz w:val="28"/>
          <w:szCs w:val="28"/>
        </w:rPr>
        <w:t>ақ Палестина еврейлерінің арасында тез таралды</w:t>
      </w:r>
      <w:r>
        <w:rPr>
          <w:sz w:val="28"/>
          <w:szCs w:val="28"/>
          <w:lang w:val="ru-MD"/>
        </w:rPr>
        <w:t>.</w:t>
      </w:r>
      <w:r>
        <w:rPr>
          <w:sz w:val="28"/>
          <w:szCs w:val="28"/>
        </w:rPr>
        <w:t xml:space="preserve"> Каббашылдардың қасиетті кітабы – «Зогор» («Шұғыла»). Каббашылдар адам мен әлемнің жаратылуы туралы философиялық сұрақтарға жауап Торада жасырған дегеннен бастау алады. Жүздеген жылдар бойы олар Құдаймен адамның байланысы мен қарым – қатынасын түсінуге ұмтылды, құдайылықтың материалдық әлемдегі эманациялану формаларын пайымдап іздеуге талпынды.</w:t>
      </w:r>
    </w:p>
    <w:p>
      <w:pPr>
        <w:pStyle w:val="Normal"/>
        <w:ind w:firstLine="567"/>
        <w:jc w:val="both"/>
        <w:rPr>
          <w:sz w:val="28"/>
          <w:szCs w:val="28"/>
        </w:rPr>
      </w:pPr>
      <w:r>
        <w:rPr>
          <w:sz w:val="28"/>
          <w:szCs w:val="28"/>
        </w:rPr>
        <w:t>Философиялық ло</w:t>
      </w:r>
      <w:r>
        <w:rPr>
          <w:sz w:val="28"/>
          <w:szCs w:val="28"/>
          <w:lang w:val="ru-MD"/>
        </w:rPr>
        <w:t xml:space="preserve">гика </w:t>
      </w:r>
      <w:r>
        <w:rPr>
          <w:sz w:val="28"/>
          <w:szCs w:val="28"/>
        </w:rPr>
        <w:t>принциптеріне негізделген Каббаламен қатар практикалық Каббала</w:t>
      </w:r>
      <w:r>
        <w:rPr>
          <w:sz w:val="28"/>
          <w:szCs w:val="28"/>
          <w:lang w:val="ru-MD"/>
        </w:rPr>
        <w:t>да</w:t>
      </w:r>
      <w:r>
        <w:rPr>
          <w:sz w:val="28"/>
          <w:szCs w:val="28"/>
        </w:rPr>
        <w:t xml:space="preserve"> пайда болады. Оның ізбасарлары өмір шындығынан кетіп, оқшаулықта Құдай ажарын мистикалық пайымдауға берілді. Бұл бағыттағы Каббалистер арнайы ойластырылған жаттығулардан кейін өздерін транс жағдайына енгізе алды және бұл олардың түсінігінде адамның құдай аянына бойлауын рәміздеді. Тораны дәстүрлі түсіндіру жақтаушылар мен Каббалалықтар әрқашан бір-бірімен тату тұрса да, Каббала мистицизмі жиі-жиі айыпталып, анафемаға берілді. XVII-XVIII ғғ. Каббалашыл Сабатай Цви (1625-1676) (өзін мессия деп жарияланған) идеялары раввидердің басым көпшілігі тарабынан айыпталды, ал оның ізбасарлары иудейшілдер қауымынан қуылды.</w:t>
      </w:r>
    </w:p>
    <w:p>
      <w:pPr>
        <w:pStyle w:val="Normal"/>
        <w:ind w:firstLine="567"/>
        <w:jc w:val="both"/>
        <w:rPr>
          <w:sz w:val="28"/>
          <w:szCs w:val="28"/>
        </w:rPr>
      </w:pPr>
      <w:r>
        <w:rPr>
          <w:sz w:val="28"/>
          <w:szCs w:val="28"/>
        </w:rPr>
        <w:t>Каббала XVIII-XIX ғғ, хасидизмнің қайта өрлеуіне ықпал етті /2/. Хасидтік ілімге сай, Тора өсиеттерін орындаған адам осы өмірде ақ құдайылық құпияны сақтаушы – цадик болуға лайықты. Қарапайым еврейлер арасында хасидизм идеяларын алғаш таратқан Бааль-Шем-Тов (рабби Бешт – 1760 қайтыс болған) болды. Ресми раввинат алғашқыда хасидизм ықпалына қарсы болып, тіпті хасидтерді иудаизмнен аластатуды мақсат еткен «митнагдим» («қарсы тұрушылар») қозғалысына басшылық жасады. Алайда хасидтік цадиктердің халық бұқарасынан қолдау тапқаны соншалық, бұл екі бағыт тез арада бір-бірімен татуласып, екі ғасырға жуық бейбіт қатар өмір сүріп келеді.</w:t>
      </w:r>
    </w:p>
    <w:p>
      <w:pPr>
        <w:pStyle w:val="Normal"/>
        <w:ind w:firstLine="567"/>
        <w:jc w:val="both"/>
        <w:rPr>
          <w:sz w:val="28"/>
          <w:szCs w:val="28"/>
        </w:rPr>
      </w:pPr>
      <w:r>
        <w:rPr>
          <w:sz w:val="28"/>
          <w:szCs w:val="28"/>
        </w:rPr>
        <w:t>XIX ғ. ортасынан бастап Батыс Еуропа мен АҚШ еврейлері арасында эмансипацияның, ассимиляциялық ағымдардың күшеюіне байланысты ең көне иудаизм жарғылықтарын алып тастауды немесе өзгертуді талап еткен қозғалыстар пайда болды. Бұл бағыттың әртүрлі философиялық және діни тармақтары – реформизм деген жинақы атауға ие болды. Иудаизмдегі ортодоксальды және реформалық бағыттардың арасындағы аралық буын ретінде консервативті иудаизм қалыптасты. XIX ғ. бірінші жартысында Еуропаның интеллектуальды еврейлерінің арасында Хаскал (Ағартушылық) идеялары кең таралды. Ол еврей өмірін секуляризациялауға және дамыған Еуропа елдерінің зайырлы мәдениетіне бейімдеуге деген талпынысты білдірді. Алайда XIX ғасырдың соңымен жиырмасыншы ғасырдың басында еврей бұқарасының арасында сионизмнің ұлттық тұжырымдары үлкен ықпалға ие болды. Сионизмнің негізінде еврей мемлекеттік құру концепциясы жатты. Бұл идеяны әртүрлі елдердегі еврей қауымдастығының зайырлы өкілдері жүзеге асырды. Шын мәнінде сионистік идея иудаизмнің көптеген қағидаларының саясаттандырылуын білдіреді (мысалы, еврейлерді «библиялық ата-баба жерінде» жинауға шақыру немесе еврейлердің құдайдың таңдаулы халқы екенін насихаттау). 1948 ж. мамырда Израиль мемлекеті құрылған соң, ол барлық бағыттар мен ағымдардағы иудей діндарларының орталығына айналды.</w:t>
      </w:r>
    </w:p>
    <w:p>
      <w:pPr>
        <w:pStyle w:val="Normal"/>
        <w:ind w:firstLine="567"/>
        <w:jc w:val="both"/>
        <w:rPr>
          <w:sz w:val="28"/>
          <w:szCs w:val="28"/>
        </w:rPr>
      </w:pPr>
      <w:r>
        <w:rPr>
          <w:sz w:val="28"/>
          <w:szCs w:val="28"/>
        </w:rPr>
        <w:t>Израильдегі (1948 ж. дейін Палестинадағы) иудаизмнің жекеленген ағымдардың ерекшелігі еврейлер арасында әртүрлі этникалық қауымдардың болуына байланысты еді. Ортағасырлардан бастап еврейлер қасиетті жерге қоныстанады. Олар төрт қалада: Иерусалимде, Хевронда, Тверши мен Цфатта дербес өзін-өзі басқаратын қауым болып тұрды. XIX ғ. ортасына дейін Еврей тұрғындарын негізінен сафардтардан Таяу шығыстан, Солтүстік африкадан және Балқан елдерінен шыққандардан құралды. Бұлар XV ғ. соңында өз елдерінен қуылған испан, португал еврейлерінің ұрпақтары еді.</w:t>
      </w:r>
    </w:p>
    <w:p>
      <w:pPr>
        <w:pStyle w:val="Normal"/>
        <w:ind w:firstLine="567"/>
        <w:jc w:val="both"/>
        <w:rPr>
          <w:sz w:val="28"/>
          <w:szCs w:val="28"/>
        </w:rPr>
      </w:pPr>
      <w:r>
        <w:rPr>
          <w:sz w:val="28"/>
          <w:szCs w:val="28"/>
        </w:rPr>
        <w:t>Жаңа дәуірде, әсіресе, қазіргі заманда ашкеназиялық қауымның (Еуропа мен Солтүстік пен Оңтүстік Америкадан, Австралия мен ОАР шыққандардың) тұрақты өсуі байқалады. Палестинадағы осман билігі кезінде еврей діншілдері Халука есебінен (дисапора діндарлары арасында жиналып, қасиетті жердегі еврей қоныстарын қолдау үшін Палестинаға жіберілетін қаржы күн көрді. Сефардтар қауымын түрік билігі мойындаса, ашкеназдар жат жерліктер деп саналды, бірақ олардың да сефардтардікі сияқты раввинаттық соттары, діни мектептері (ешивами) мен синагогалары болды. 1921 ж. Палестина британдық колониалдық басқаруға өткен соң Жоғарғы раввиндік Кеңес сайланды. Жоғарғы раввинаттағы қауымдық қос билік дәстүрі осы күнге дейін жалғасып келеді. Сефардтардың діни рәсімдерді өткізуі, тұрмыс – салты, көптеген әдет - ғұрыптары мен салт - дәстүрлері, тілдер ашкеназияліктерге қарағанда өзгеше. Иемендік, Солтүстік африкалық, немістік, таулық және Бұхаралық еврейлер, әртүрлі хасидтік бауырлар, сондай-ақ самариттер мен караимдердің ұстанатын өзіндік қауымдық діни дәстүрлері бар.</w:t>
      </w:r>
    </w:p>
    <w:p>
      <w:pPr>
        <w:pStyle w:val="Normal"/>
        <w:ind w:firstLine="567"/>
        <w:jc w:val="both"/>
        <w:rPr>
          <w:sz w:val="28"/>
          <w:szCs w:val="28"/>
        </w:rPr>
      </w:pPr>
      <w:r>
        <w:rPr>
          <w:sz w:val="28"/>
          <w:szCs w:val="28"/>
        </w:rPr>
        <w:t>Израилде иудаизмнің заңды түрде бекітілген ресми дін мәртебесі болмағанымен, оның институттары мемлекеттік құрылымдармен тығыз байланысты және мемлекеттік бюджеттен қаржыландырылады. Израил мемлекеті құрылғаннан бастап онда елдегі барлық саяси күштердің тарихи бітімгершілігін білдіретін «жалпы қабылдаған келісім» орнықты. Осы келісімге сай, сенбі күні демалыс деп жарияланған, бұл күні мемлекеттік және жеке меншік мекемелер мен кәсіпорындар, дүкендер мен қоғамдық транспорт жұмыс істемейді. Кашрут барлық жерде сақталады: ал діни ортодоксальды құрылымдар толық автономияға ие болған, ажырасу істерін раввинат соттары шешеді. Израилдің Жоғарғы равиинаты тек діни мекемелерді бақылап қана қоймайды, қоғамдық өмірдің барлық саласында белсенділік танытады. Кнессет (парламент) пен өкіметте раввинат мүдделерін қорғайтын негізгі діни – саяси партиялары бар. Олардың ішідегі салмақтылары: (Агудат Исраэль) («Израильдің бірігуі»), (Поалей Агудат Исраэль» («Израиль жұмысшыларының бірлігі»), «Дегель га –Тора» (Тора жалауы») ШАС («Тора сақтаушылары – сефартар бірлігі»). Бұл партиялар белгілі бір дәрежеде парламенттік фракциялармен ынтымақтасып, өз мекемелерін өкіметтің қаржыландыруына қол жеткізді, бірақ олар Израиль мемлекетін тек «де факто» мойындайды. Ультраортодоксальдардың пікірінше тек галахтық заңдарға сай келетін мемлекет қана өзін еврей мемлекеті деп санай алады. Ал қазіргі Израиль олардың айтуынша Құдайлық еріктің бұрмалануы, өйткені тек Мессия ғана еврейлер үшн  мемлекеттң құрылғанын хабарлай алады. Бұдан басқа Израилде тым оңшыл ультраортодоксалды топтар («га Эда га-Харедит, «Құдайылық қауым», Сатмарлық хасидтер, «Наторей Карта» - «Қала сақшылары» және т.б.) да бар. Олар Израиль мемлекет мен заңдарын мойындамайды, сайлаушыларға қатыспайды, өкімет дотацияларынан бас тартады, тәуелсіздік күнін ораза мен кешірім сұрау күні деп жариялайды, Израильдің құрылғанын еврей халқының құлдырауының жалғасы деп санайды.</w:t>
      </w:r>
    </w:p>
    <w:p>
      <w:pPr>
        <w:pStyle w:val="Normal"/>
        <w:ind w:firstLine="567"/>
        <w:jc w:val="both"/>
        <w:rPr>
          <w:sz w:val="28"/>
          <w:szCs w:val="28"/>
        </w:rPr>
      </w:pPr>
      <w:r>
        <w:rPr>
          <w:sz w:val="28"/>
          <w:szCs w:val="28"/>
        </w:rPr>
        <w:t xml:space="preserve">Қазіргі Израилдің қалалары мен елді мекендерінде екі жүзге жуық діни кеңестер (моацот датиот) жұмыс істейді, мемлекеттік қызметтегі 450 раввиндер азаматтық хал актілерін рәсімдейді, кашрут пен сенбіні және еврей мейрамдарының дұрыс өтуін қадағалайды. Олар армияда да осындай іс-шаралар жүргізеді. Елдің 10 қаласында 24 раввинат соты жұмыс істейді. </w:t>
      </w:r>
    </w:p>
    <w:p>
      <w:pPr>
        <w:pStyle w:val="Normal"/>
        <w:ind w:firstLine="567"/>
        <w:jc w:val="both"/>
        <w:rPr>
          <w:sz w:val="28"/>
          <w:szCs w:val="28"/>
        </w:rPr>
      </w:pPr>
      <w:r>
        <w:rPr>
          <w:sz w:val="28"/>
          <w:szCs w:val="28"/>
        </w:rPr>
        <w:t xml:space="preserve">Жоғарғы раввинаттың білім беру жүйесіндегі ықпал да өте күшті. Елдегі оқу орындарының 17% ғана діни мектептер құрасада, тұрғындардың тек 15% - тені ғана ортодоксальді діндарлар болса да израил мектептеріндегі оқу уақытының </w:t>
      </w:r>
      <w:r>
        <w:rPr>
          <w:sz w:val="28"/>
          <w:szCs w:val="28"/>
          <w:vertAlign w:val="superscript"/>
        </w:rPr>
        <w:t>1</w:t>
      </w:r>
      <w:r>
        <w:rPr>
          <w:sz w:val="28"/>
          <w:szCs w:val="28"/>
        </w:rPr>
        <w:t>/</w:t>
      </w:r>
      <w:r>
        <w:rPr>
          <w:sz w:val="28"/>
          <w:szCs w:val="28"/>
          <w:vertAlign w:val="subscript"/>
        </w:rPr>
        <w:t>4</w:t>
      </w:r>
      <w:r>
        <w:rPr>
          <w:sz w:val="28"/>
          <w:szCs w:val="28"/>
        </w:rPr>
        <w:t xml:space="preserve"> бөлігі діни пәндерді оқытуға бөлінген. Діни мекемелерге қажетті білікті мамандар Иерусалимдегі раввин Куха атындағы Раввинат Оратлығында, Бар-Илан діни университетінде, Иерусалимдегі еврей университетіндегі иудаистика факультеттерінде дайындалды.</w:t>
      </w:r>
    </w:p>
    <w:p>
      <w:pPr>
        <w:pStyle w:val="TextBodyIndent"/>
        <w:spacing w:before="0" w:after="0"/>
        <w:ind w:left="0" w:firstLine="709"/>
        <w:jc w:val="both"/>
        <w:rPr>
          <w:b/>
          <w:b/>
          <w:i/>
          <w:i/>
          <w:sz w:val="28"/>
          <w:szCs w:val="28"/>
          <w:lang w:val="kk-KZ"/>
        </w:rPr>
      </w:pPr>
      <w:r>
        <w:rPr>
          <w:b/>
          <w:i/>
          <w:sz w:val="28"/>
          <w:szCs w:val="28"/>
          <w:lang w:val="kk-KZ"/>
        </w:rPr>
      </w:r>
    </w:p>
    <w:p>
      <w:pPr>
        <w:pStyle w:val="TextBodyIndent"/>
        <w:spacing w:before="0" w:after="0"/>
        <w:ind w:left="0" w:firstLine="709"/>
        <w:jc w:val="both"/>
        <w:rPr>
          <w:b/>
          <w:b/>
          <w:i/>
          <w:i/>
          <w:sz w:val="28"/>
          <w:szCs w:val="28"/>
          <w:lang w:val="kk-KZ"/>
        </w:rPr>
      </w:pPr>
      <w:r>
        <w:rPr>
          <w:b/>
          <w:i/>
          <w:sz w:val="28"/>
          <w:szCs w:val="28"/>
          <w:lang w:val="kk-KZ"/>
        </w:rPr>
      </w:r>
    </w:p>
    <w:p>
      <w:pPr>
        <w:pStyle w:val="TextBodyIndent"/>
        <w:spacing w:before="0" w:after="0"/>
        <w:ind w:left="0" w:firstLine="709"/>
        <w:rPr>
          <w:b/>
          <w:b/>
          <w:sz w:val="28"/>
          <w:szCs w:val="28"/>
          <w:lang w:val="kk-KZ"/>
        </w:rPr>
      </w:pPr>
      <w:r>
        <w:rPr>
          <w:b/>
          <w:sz w:val="28"/>
          <w:szCs w:val="28"/>
          <w:lang w:val="kk-KZ"/>
        </w:rPr>
        <w:t>Дәріс 10</w:t>
      </w:r>
    </w:p>
    <w:p>
      <w:pPr>
        <w:pStyle w:val="Normal"/>
        <w:ind w:firstLine="709"/>
        <w:jc w:val="both"/>
        <w:rPr>
          <w:sz w:val="28"/>
          <w:szCs w:val="28"/>
          <w:lang w:val="kk-KZ"/>
        </w:rPr>
      </w:pPr>
      <w:r>
        <w:rPr>
          <w:sz w:val="28"/>
          <w:szCs w:val="28"/>
          <w:lang w:val="kk-KZ"/>
        </w:rPr>
        <w:t>Триритака. Буддизмнің қасиетті каноны трипитака(пали - типитака)  немесе даналықтың 3 себеті деп аталады. Канон жазбаша күйге түскен уақытта оның мәтіндері жіппен тігілген құрғақ пальма жапырақтарына жазылған еді. Бұл мәтіндер тоқылған үлкен қораптарда сақталған еді. Канонның атауы да осыдан шыққан.</w:t>
        <w:tab/>
        <w:tab/>
        <w:tab/>
        <w:tab/>
        <w:tab/>
        <w:tab/>
        <w:tab/>
        <w:tab/>
        <w:t xml:space="preserve">Трипитака 3 бөлімнен тұрады: Виная – питака, Сутра – питака және Абхидхарма – питака </w:t>
      </w:r>
      <w:r>
        <w:rPr>
          <w:sz w:val="28"/>
          <w:szCs w:val="28"/>
        </w:rPr>
        <w:t>(</w:t>
      </w:r>
      <w:r>
        <w:rPr>
          <w:sz w:val="28"/>
          <w:szCs w:val="28"/>
          <w:lang w:val="kk-KZ"/>
        </w:rPr>
        <w:t>пали – Абхидхамма - питака</w:t>
      </w:r>
      <w:r>
        <w:rPr>
          <w:sz w:val="28"/>
          <w:szCs w:val="28"/>
        </w:rPr>
        <w:t>)</w:t>
      </w:r>
      <w:r>
        <w:rPr>
          <w:sz w:val="28"/>
          <w:szCs w:val="28"/>
          <w:lang w:val="kk-KZ"/>
        </w:rPr>
        <w:t xml:space="preserve">. </w:t>
        <w:tab/>
        <w:tab/>
        <w:tab/>
        <w:tab/>
        <w:tab/>
        <w:tab/>
        <w:t xml:space="preserve">Виная – питака – монахтық дисциплиналар мен адамгершілік қағидалар негізіндегі - Трипитака кітаптарының алғашқы жинағы. Бүгінгі күнге тек пали тілінде тхеравада мектебіні дәстүрі негізінде жетті. Жекелеген томдары және бөлімдері хинаянаның ерте кезеңдегі өзге мектептерінде санскрит тілінде сақталған. Олардың саны 18 – ге жуық. Санскриттен аударылған қытай және тибет тілдеріндегі бірнеше томдар да бар. Виная – питакада ер монахтар мен әйел монахтардың ішкі және сыртқы ортамен байланыс ережелері, сангхаға кіру талабы, тәубешілдік, өмір сүру, киім таңдау, сонымен қатар культтік практикаларға негізделген талаптар жазылған. </w:t>
        <w:tab/>
        <w:tab/>
      </w:r>
      <w:r>
        <w:rPr>
          <w:b/>
          <w:sz w:val="28"/>
          <w:szCs w:val="28"/>
          <w:lang w:val="kk-KZ"/>
        </w:rPr>
        <w:t>Сутра – питака</w:t>
      </w:r>
      <w:r>
        <w:rPr>
          <w:sz w:val="28"/>
          <w:szCs w:val="28"/>
          <w:lang w:val="kk-KZ"/>
        </w:rPr>
        <w:t xml:space="preserve"> – Мәтіндер себет (Будда сөздері) – буддалық канонның екінші көптомдық кітабы. Оны көбінесе Заң үйрену(Дхарма) себеті деп атайды. Ол қарапайым адамдарға да, монахтарға да ұсынылды. Тхеравада мектебінде мәтін толығымен сақталған. Жекелеген мәтіндер Кіші шеңбердің өзге мектептерінде үнді тілінде және аударма күйінде табылған. Махаянаның барлық сутралары және ваджрания тантраларын Заң үйрену Себетіне жатқызуға болады. Жанры және құрамы жөнінен палилік канон үлгілерінен өзге сипатта. </w:t>
        <w:tab/>
        <w:tab/>
        <w:tab/>
        <w:tab/>
        <w:tab/>
        <w:tab/>
        <w:tab/>
        <w:tab/>
        <w:tab/>
        <w:tab/>
        <w:tab/>
        <w:tab/>
        <w:t>Сутра – питака 5 үлкен кітаптарға бөлінеді:</w:t>
        <w:tab/>
        <w:tab/>
        <w:tab/>
        <w:tab/>
        <w:tab/>
        <w:tab/>
        <w:t>1. Дигха – никая. Мұнда космологиялық, онтологиялық, этикалық тақырыптар арналған сұхбаттар келтіріледі. Бұған атақты Махапариниббана – сутра кіреді. Мұнда Будданың соңғы өсиеттері қамтылған.</w:t>
        <w:tab/>
        <w:tab/>
        <w:tab/>
        <w:tab/>
        <w:t>2. Мадждхима – никая. Мұнда ерте буддизмнің діни қағидалары, өсиеттер, мифтер, аңыздар келтірілген.</w:t>
        <w:tab/>
        <w:tab/>
        <w:tab/>
        <w:tab/>
        <w:tab/>
        <w:tab/>
        <w:tab/>
        <w:tab/>
        <w:t xml:space="preserve">3. Самъютта – никая.  2889 қағиданың әрбірінде түсініктер, идеялар және буддизмнің практикалық ілімдері қарастырылады. </w:t>
        <w:tab/>
        <w:tab/>
        <w:tab/>
        <w:tab/>
        <w:tab/>
        <w:t>4. Ангуттара – никая. Бұл кітапта будданың 2 класы, Будданың 10 күші айтылады. Сондай – ақ мұнда шакьелердің патшалық сарайының ғажаптығы, Ханзадаға арналып салынған 3 сарай жайлы айтылады.</w:t>
        <w:tab/>
        <w:tab/>
        <w:tab/>
        <w:tab/>
        <w:tab/>
        <w:t xml:space="preserve">5. Кхуддака – никая немесе қысқаша ғибратнамалар жиыны. Тхеравада мемлекеттерінің өкілдері (Шри – Ланка, Мьянма, Таиланд) өз ішінде соңғы никаидың мәтіндерінің құрамы жөнінде пікір таластырады. Оның ланкийлік нұсқасы 15 поэтикалық және прозалық шығармаларды құрайды. Оның ішінде танымалдылығы басым Джатака (Будда Шакьямунидің бұрынғы айналым шеңберлері туралы айтады ) мен Дхаммапада бар. </w:t>
        <w:tab/>
        <w:tab/>
        <w:tab/>
        <w:tab/>
        <w:tab/>
        <w:tab/>
        <w:t xml:space="preserve">Абхидхарма – питака – Жоғары заңның мәтіндер Себеті. Хинаяналық мектеп тхеравада(пали) мен сарвастивада(толыққанды сансриттен қытайшаға және фрагменттік түрде тибет тіліне аудармаларда) дәстүрі негізінде бүгінгі күнге жетті. Қос Абхидхарма 7 трактаттан тұрады. Мазмұны әртүрлі, түрлі нұсқаларда. Заң қағидалары ықшам түрде жеткен. Атап айтқанда терминдер мен түсініктердің сандық кешені және сутралардың догматикасын жасауға бағытталған техникалық тіл формасында мұра болып қалған. </w:t>
        <w:tab/>
        <w:tab/>
        <w:tab/>
        <w:tab/>
        <w:t>Абхидхарма – питаканың палилік нұсқасы да, қытайлық нұсқасы да мынаны байқатады:</w:t>
        <w:tab/>
        <w:tab/>
        <w:tab/>
        <w:tab/>
        <w:tab/>
        <w:tab/>
        <w:tab/>
        <w:tab/>
        <w:tab/>
        <w:tab/>
        <w:tab/>
        <w:t xml:space="preserve">Адам психологиясы тәсілдерінің анализін дхарма – бөлшектердің ағыны, түрлі негіздердегі көптеген классификациялар мен тізімдер бейнесінде ұсынылған; </w:t>
        <w:tab/>
        <w:tab/>
        <w:tab/>
        <w:tab/>
        <w:tab/>
        <w:tab/>
        <w:tab/>
        <w:tab/>
        <w:tab/>
        <w:tab/>
        <w:t>Бөлшектердің өзара байланыстылығы пен реттілігін орнатады;</w:t>
        <w:tab/>
        <w:tab/>
        <w:tab/>
        <w:t>Психотренингтің техникалары мен ережелері: есте сақтау, назар аудару, шоғырландыру, бағыттауды сипаттайды.</w:t>
        <w:tab/>
        <w:tab/>
        <w:tab/>
        <w:tab/>
        <w:tab/>
        <w:tab/>
        <w:t>Сананың феномені мен олардың сапасын зерттейді(тазалық пен ластық, қайғылану мен азат болу және т.б.)</w:t>
        <w:tab/>
        <w:tab/>
        <w:tab/>
        <w:tab/>
        <w:tab/>
        <w:tab/>
        <w:tab/>
        <w:tab/>
        <w:tab/>
        <w:t xml:space="preserve">Абхидхарма – питака буддалық канонның ең қиын бөлімі. Мұны түсіндіру ісін осы ілімді ұстанушылардан сабақ алғандар ғана жасай алатын. </w:t>
        <w:tab/>
      </w:r>
      <w:r>
        <w:rPr>
          <w:b/>
          <w:sz w:val="28"/>
          <w:szCs w:val="28"/>
          <w:lang w:val="kk-KZ"/>
        </w:rPr>
        <w:t xml:space="preserve">Өзге мәтіндер мен канондар. </w:t>
      </w:r>
      <w:r>
        <w:rPr>
          <w:sz w:val="28"/>
          <w:szCs w:val="28"/>
          <w:lang w:val="kk-KZ"/>
        </w:rPr>
        <w:t>Буддалық әдебиетте Будданың өмірбаяны маңызды рөлге ие. Оның өмір жолы көбіне түрлі мектептердегі Виная – питакалардың шығармаларына қосылды. Осы тәрізді шығармалар кейіннен өзіндік рөлді иеленді. Б.з.д. I – II  ғасырлардағы буддалық ойшыл және ақын Ашвагхоша «Буддха – чарита» поэмасын жазды. II – XI ғасырларда қасиетті мәтіндер қытай тіліне аударылды және бірыңғай Трипитакаға (Сань Цзан немесе Да цзан цзин) жинақталды. Оның қазіргі мәтіні үлкен форматтағы 85 томнан тұрады және 2184 мәтіннен құралған VIII ғасырдан бастап санскриттік қолжазбалар тибет тіліне аударылды. XIV ғасырда олар редакцияланып 2 жинақтан тұратын жалғыз канонды  құрады: 108 томнан тұратын Канджур(Будда сөзі) және 225 томнан тұратын Танджур(Заң түсіндірмесі). Канджур мен Танджур барлығы 4566 мәтіннен кем емес.</w:t>
      </w:r>
    </w:p>
    <w:p>
      <w:pPr>
        <w:pStyle w:val="TextBodyIndent"/>
        <w:spacing w:before="0" w:after="0"/>
        <w:ind w:left="0" w:firstLine="709"/>
        <w:jc w:val="both"/>
        <w:rPr>
          <w:sz w:val="28"/>
          <w:szCs w:val="28"/>
          <w:lang w:val="kk-KZ"/>
        </w:rPr>
      </w:pPr>
      <w:r>
        <w:rPr>
          <w:sz w:val="28"/>
          <w:szCs w:val="28"/>
          <w:lang w:val="kk-KZ"/>
        </w:rPr>
        <w:t>Үндi дiндерi үшiн ортақ болып табылатын карма мен соңғы босатылу – нирвана тұғырнамасын қабылдаған джайнизм iлiмiнiң өзегi – жанның өзiн-өзi жетiлдiруi. Құдай-жаратушының бар екендiгiн мойындамайтын джайналар жанды мәңгiлiк субстанция, ал дүниенi о бастан бар деп есептейдi. Бұрынғы өмiрлердiң нәтижесi ретiнде алынған денелiк қабыршықты жеңе отырып, жан, жетiле, бәрiн басқаруға, құдiреттiлiкке және мәңгiлiк шаттыққа қол жеткiзедi. Бiрақ нирванаға жетуге, қайта туылулар шынжырын үзуге пенде емес, тек тақуаның ғана қолы жетедi, сондықтан дiни ұйғарымдарда тақуалық практикаға үлкен мән берiледi.</w:t>
      </w:r>
    </w:p>
    <w:p>
      <w:pPr>
        <w:pStyle w:val="TextBodyIndent"/>
        <w:spacing w:before="0" w:after="0"/>
        <w:ind w:left="0" w:firstLine="709"/>
        <w:jc w:val="both"/>
        <w:rPr>
          <w:sz w:val="28"/>
          <w:szCs w:val="28"/>
          <w:lang w:val="kk-KZ"/>
        </w:rPr>
      </w:pPr>
      <w:r>
        <w:rPr>
          <w:sz w:val="28"/>
          <w:szCs w:val="28"/>
          <w:lang w:val="kk-KZ"/>
        </w:rPr>
        <w:t>Джайнизм материалды мен рухани екеуiн қарама-қарсы қоюды бiлмейдi. Жан әрбiр өсiмдiкте, кез келген затта болады. Бүкiл табиғаттың жаны бар деген түсiнiк джайнистiк этикада ахимса -  тiрi жәндiктерге зиян келтiрмеу ұстанымының басымдылығын анықтайды. Өмiрдiң қандай формасын кездестiрсе де, джайн оны өлтiруден сақтануы керек және басқаларды да ұстап қалуы тиiс.  Сондықтан тек  аңшылық, балық аулау ғана емес, сонымен бiрге тiрi жәндiктердi опат қылатын егiн шаруашылығы мен мал шаруашылығы да - джайн-пенделер үшiн тиым салынған мамандықтар. Аса қатты берiлген тақуалар тек сүзiлген су iшедi, кездейсоқ қандай да бiр жәндiктi жұтып қоймау үшiн, аузына шүберек таңып жүредi, немесе басып кетпеу үшiн, тiптi өздерiнiң алдын сыпырып жүредi. Джайналар тамаққа еттi пайдаланбай ғана қоймайды, сондай-ақ олар өсiмдiктерге артық зиянкестiк жасамау үшiн түйнектердi, тамырларды және көп дәнi бар жемiстердi де жемейдi.</w:t>
      </w:r>
    </w:p>
    <w:p>
      <w:pPr>
        <w:pStyle w:val="TextBodyIndent"/>
        <w:spacing w:before="0" w:after="0"/>
        <w:ind w:left="0" w:firstLine="709"/>
        <w:jc w:val="both"/>
        <w:rPr>
          <w:sz w:val="28"/>
          <w:szCs w:val="28"/>
          <w:lang w:val="kk-KZ"/>
        </w:rPr>
      </w:pPr>
      <w:r>
        <w:rPr>
          <w:sz w:val="28"/>
          <w:szCs w:val="28"/>
          <w:lang w:val="kk-KZ"/>
        </w:rPr>
        <w:t xml:space="preserve">Ежелгi үндi дiни iлiмдерiнiң басым бөлiгi сияқты, джайнизм де, адамға дiни идеалға жетуге, “босатылу жолын” iздеуге көмектесе алатын нормалар мен ұйғарымдар жасауды өзiнiң басты мiндетi деп бiледi. Бұл жолды Джина “үш асыл заттың” соңынан еру деп анықтаған. Бiрiншiсi – “жетiлген көзқарас”: дүниенi Махавира iлiмiне сәйкес тану, оның абсолюттi ақиқаттылығына сенiм. Екiншiсi – “жетiлген бiлiм”: iлiмдi, жан мен әлем болмысын тану. Бұл мақсатқа өмiр бойы ұмтылуға болады және ұмтылу қажет те, ал бастау үшiн алдымен ұстаз – гурудың көмегiмен өз-өзiңдi, өз “менiңнiң” мәнiн тану, өз мақсатыңды дұрыс түсiну (кармадан құтылу) сияқты шектеулi бiлiм алған жөн. Үшiншiсi – “жетiлген жүрiс-тұрыс”: қалауларыңды жеңу және дiни ережелердi сақтау. Джайналардың этикасы күнделiктi жүрiс-тұрыс нормаларын қатаң бақылайды. Қауымның барлық мүшелерi өз ерiктерiмен бес негiзгi серттi қабылдайды: тiрi жәндiкке зиян келтiрмеу, ұрлық жасамау, зинақорлық iстемеу, аш көздiлiкке бармау, адал және тақуа болу. Көп жағдайда негiзгi анттарға  өз еркiмен берiлетiн басқа да анттар мен шектеулер қосылатын. </w:t>
      </w:r>
    </w:p>
    <w:p>
      <w:pPr>
        <w:pStyle w:val="TextBodyIndent"/>
        <w:spacing w:before="0" w:after="0"/>
        <w:ind w:left="0" w:firstLine="709"/>
        <w:jc w:val="both"/>
        <w:rPr>
          <w:sz w:val="28"/>
          <w:szCs w:val="28"/>
          <w:lang w:val="kk-KZ"/>
        </w:rPr>
      </w:pPr>
      <w:r>
        <w:rPr>
          <w:sz w:val="28"/>
          <w:szCs w:val="28"/>
          <w:lang w:val="kk-KZ"/>
        </w:rPr>
        <w:t>Барлық джайналар – монахтар да, пенделер де – бiр қауымның мүшелерi. Кармадан құтылуға тек монах-тақуалардың ғана мүмкiндiгi болады деп есептелгендiктен, пенделер де бiраз уақыт бойы  монахтық өмiр салтын ұстанулары  қажет болды. Формальды түрде кез келген джайн монах бола алды, бiрақ джайндардың ортасында  осы бiр ерекше, жоғары қабатқа ену, пенделер елiктейтiндей үлгi болу - әдеттегi өмiрден толық қол үзу дегендi бiлдiрдi. Қайыр-садақамен күн көре, монахтар қажылыққа бару әрекеттерiн монастырьларда уақытша тұрумен кезектестiрiп отырды.  Үш жылдық монахтық өмiрден соң, атақ алу ғұрпынан өте және жаңа қатаң анттарды қабылдай отырып,  монах мұқтаждыққа толы тақуа жолына бiржолата түседi.</w:t>
      </w:r>
    </w:p>
    <w:p>
      <w:pPr>
        <w:pStyle w:val="TextBodyIndent"/>
        <w:spacing w:before="0" w:after="0"/>
        <w:ind w:left="0" w:firstLine="709"/>
        <w:jc w:val="both"/>
        <w:rPr>
          <w:sz w:val="28"/>
          <w:szCs w:val="28"/>
          <w:lang w:val="kk-KZ"/>
        </w:rPr>
      </w:pPr>
      <w:r>
        <w:rPr>
          <w:sz w:val="28"/>
          <w:szCs w:val="28"/>
          <w:lang w:val="kk-KZ"/>
        </w:rPr>
        <w:t>Джайнизмнiң жеке өзiнiң тұрмыстық әдет-ғұрыптық жүйесi болған жоқ, сондықтан джайн-пенделер көп жағдайда брахмандардың қызметiне жүгiнген. Джайндық қауымда касталық бөлiну индуистерге қарағанда анағұрлым  аз рөл атқарды. Дегенмен касталық институттардың маңызы бiртiндеп өсе бастады, бұл үндi қоғамында джайнизмнiң  тұрақтылығын қамтамасыз еттi.</w:t>
      </w:r>
    </w:p>
    <w:p>
      <w:pPr>
        <w:pStyle w:val="TextBodyIndent"/>
        <w:spacing w:before="0" w:after="0"/>
        <w:ind w:left="0" w:firstLine="709"/>
        <w:jc w:val="both"/>
        <w:rPr>
          <w:sz w:val="28"/>
          <w:szCs w:val="28"/>
          <w:lang w:val="kk-KZ"/>
        </w:rPr>
      </w:pPr>
      <w:r>
        <w:rPr>
          <w:sz w:val="28"/>
          <w:szCs w:val="28"/>
          <w:lang w:val="kk-KZ"/>
        </w:rPr>
        <w:t>Бихарда пайда бола отырып, джайнизм Үндiстанның оңтүстiгi (көбiнесе дигамбарлар) мен батысында (шветамбары) да талай жолын қуушыларды тапты, бiрақ буддизм мен индуизмге бәсекелес бола алмады. Джайндық қауымның құлдырауы жаңа эраның бiрiншi ғасырларынан-ақ анық байқалды. Үндiстанның оңтүстiгiнде индуистiк  басқарушылардың қамқорлығынан ажыраған қауым өзiнiң мүшелерiнiң жаппай индуизмге берiлуiн бастан кешедi, өзiнiң әсерiн жоғалтып алады және ақырында мұсылмандық жаулап алушылық кезеңiнде өзiнiң бұрынғы позицияларын түгелдей жоғалтады. Солтүстiк сауда қалаларының бай джайндық көпестерi мұсылман династияларының басқару жылдарында қудалаулардан аман қала алды. Қаражат, сауда, өсiм алушылық салаларында өз позициялары мен әсерiн нығайта және князьдердiң қолдауын пайдалана отырып, джайндар Раджпутан мен Гуджаратта қалыптасып келе жатқан саудагер-өсiм алушы  топтың негiзiн құрай алды. Бүгiнде, негiзiнен қаражаттық және кәсiпкерлiк әрекетпен айналысуды жалғастыра отырып, джайндық кiшiгiрiм (тұрғын халықтың 1% аз бөлiгi) қауым Үндiстанның экономикалық өмiрiнде  елеулi рөл атқарады.</w:t>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Дәріс 11-12</w:t>
      </w:r>
    </w:p>
    <w:p>
      <w:pPr>
        <w:pStyle w:val="Normal"/>
        <w:ind w:firstLine="709"/>
        <w:jc w:val="center"/>
        <w:rPr>
          <w:b/>
          <w:b/>
          <w:sz w:val="28"/>
          <w:szCs w:val="28"/>
          <w:lang w:val="kk-KZ"/>
        </w:rPr>
      </w:pPr>
      <w:r>
        <w:rPr>
          <w:b/>
          <w:sz w:val="28"/>
          <w:szCs w:val="28"/>
          <w:lang w:val="kk-KZ"/>
        </w:rPr>
        <w:t>Христиандық киелі мәтіндер</w:t>
      </w:r>
    </w:p>
    <w:p>
      <w:pPr>
        <w:pStyle w:val="Normal"/>
        <w:ind w:firstLine="709"/>
        <w:jc w:val="center"/>
        <w:rPr>
          <w:b/>
          <w:b/>
          <w:sz w:val="28"/>
          <w:szCs w:val="28"/>
          <w:lang w:val="kk-KZ"/>
        </w:rPr>
      </w:pPr>
      <w:r>
        <w:rPr>
          <w:b/>
          <w:sz w:val="28"/>
          <w:szCs w:val="28"/>
          <w:lang w:val="kk-KZ"/>
        </w:rPr>
      </w:r>
    </w:p>
    <w:p>
      <w:pPr>
        <w:pStyle w:val="TextBodyIndent"/>
        <w:spacing w:before="0" w:after="0"/>
        <w:ind w:left="283" w:firstLine="567"/>
        <w:jc w:val="both"/>
        <w:rPr>
          <w:sz w:val="28"/>
          <w:szCs w:val="28"/>
          <w:lang w:val="kk-KZ"/>
        </w:rPr>
      </w:pPr>
      <w:r>
        <w:rPr>
          <w:sz w:val="28"/>
          <w:szCs w:val="28"/>
          <w:lang w:val="kk-KZ"/>
        </w:rPr>
        <w:t>Зороастризмнiң негiзiнде үндi-арийлiкке жақын ежелгi үндi-ирандық түсiнiктердiң кешенi жатыр. Ежелгi ирандықтар құдайлардың екi тобына табынған: ахураларға (неғұрлым абстрактi, көбiнесе әдiлеттiлiк, тәртiп сияқты этикалық категорияларды танытатындарға) және даэвтерге (табиғатпен тығыз байланыстыларға); олар табиғат күштерiнiң өзiн де құдай деп таныған, мысалы, суды Ардвисура Анахита әйел құдайы бейнесiнде таныған. Кейiпкерленген аса маңызды этикалық категориялар өте ерте заманның өзiнде-ақ жарқын құдайлар - даналық, шындықты танытатын Мазда мен  келiсiм, ризалық, одақ дегендi бiлдiретiн Митра болды. Бұл құдайлар мен ұғымдар отырықшы, бейбiт өмiр ойымен терең байланыстырылды. Ежелден от ошақ оты ретiнде де, құрбандық шалуда адамдар мен құдайлар арасындағы делдал ретiнде де, күннiң жiгер туғызатын күшi ретiнде де, және барлығын тазартатын жалын ретiнде де қастерлендi. Мұнда оның қасиетi өте маңызды болды, себебi “өзi - өзге”, “iзгi - зиян”, “адал - арам”, “отырықшы – көшпендi”, “бейбiт - жаугерлiк” ұғымдарын баса қарама-қарсы қоятын дiнде ғұрыптарды аяқ астына таптауға қарсы күреске ерекше маңыз берiлдi. Жол-жораларда абыз-атравандар Үндiстандағы секiлдi масайтатын сусын хаоманы пайдаланды.</w:t>
      </w:r>
    </w:p>
    <w:p>
      <w:pPr>
        <w:pStyle w:val="TextBodyIndent"/>
        <w:spacing w:before="0" w:after="0"/>
        <w:ind w:left="283" w:firstLine="567"/>
        <w:jc w:val="both"/>
        <w:rPr>
          <w:sz w:val="28"/>
          <w:szCs w:val="28"/>
          <w:lang w:val="kk-KZ"/>
        </w:rPr>
      </w:pPr>
      <w:r>
        <w:rPr>
          <w:sz w:val="28"/>
          <w:szCs w:val="28"/>
          <w:lang w:val="kk-KZ"/>
        </w:rPr>
        <w:t>Ахеменидтер кезiнде (б.э. дейiнгi VI-IV ғғ.) қалыптасқан ертетаптық қоғамдағы дiндi шартты түрде маздеизм деп атауға болады: онда бәрiнен бұрын Құдай-жаратушы, игiлiктiң иесi мен оның көрiнiсi ретiнде түсiнiлетiн Ахура-Мазда дәрiптелдi. Ол атқаратын қызметтерi мен иерархиядағы алатын орны бойынша тiптен жiктелмеген басқа да құдайлардың қоршауында болды. Абыздығы  атадан-балаға жалғасып келе жатқан абыз-магтар (магу) маздеизм дiни iлiмi мен культiнiң жiктiк сипатын мұқият сақтап отырды.</w:t>
      </w:r>
    </w:p>
    <w:p>
      <w:pPr>
        <w:pStyle w:val="TextBodyIndent"/>
        <w:spacing w:before="0" w:after="0"/>
        <w:ind w:left="283" w:firstLine="567"/>
        <w:jc w:val="both"/>
        <w:rPr>
          <w:sz w:val="28"/>
          <w:szCs w:val="28"/>
          <w:lang w:val="kk-KZ"/>
        </w:rPr>
      </w:pPr>
      <w:r>
        <w:rPr>
          <w:sz w:val="28"/>
          <w:szCs w:val="28"/>
          <w:lang w:val="kk-KZ"/>
        </w:rPr>
        <w:t>Ахеменидтiк кезеңнiң өзiнде-ақ Шығыс Иран мен Орта Азияның соған жақын жатқан облыстарында пайда болып, б.э. I мыңжылдығына қарай бүкiл ирандық халықтың дiни нанымдарының сипатын анықтаған Заратуштра (гректiк мәлiметтер мен қазiргi замандық қолданыста - Зороастр) пайғамбардың iлiмi Иранда тарала бастайды.</w:t>
      </w:r>
    </w:p>
    <w:p>
      <w:pPr>
        <w:pStyle w:val="TextBodyIndent"/>
        <w:spacing w:before="0" w:after="0"/>
        <w:ind w:left="283" w:firstLine="567"/>
        <w:jc w:val="both"/>
        <w:rPr>
          <w:sz w:val="28"/>
          <w:szCs w:val="28"/>
          <w:lang w:val="kk-KZ"/>
        </w:rPr>
      </w:pPr>
      <w:r>
        <w:rPr>
          <w:sz w:val="28"/>
          <w:szCs w:val="28"/>
          <w:lang w:val="kk-KZ"/>
        </w:rPr>
        <w:t xml:space="preserve">Заратуштраның өмiрi туралы тiкелей дәлелдер мен оның әрекет еткен уақыты, қызмет еткен орны туралы анық мәлiметтер жоқ болса да, оның тарихта болғаны рас дерлiк. Заратуштра б.э. дейiнгi I мыңжылдықтың бiрiншi жартысында, VII ғ. кеш емес, дұрысы – 700 ж. таман ирандық тайпалардың қоныстарының шығыс бөлiгiнде өмiр сүрiп, уағыз таратқан деуге болады. Гаттардан, бiздiң заманымызға дейiн сақталған Заратуштраның құдайларға арнаған гимндерiнен және олардың айналасында қалыптасқан мәтiндер кешенiнен дүниенiң дуалистiк картинасы – iзгiлiктi ахуралар мен әзәзiл-даэвтардың қарама-қарсылығы айқын көрiнедi. Құдай-жаратушы, дана және әдiлеттi Ахура-Мазда “жетi қасиеттiнi” басқарады, олардың iшiндегi, өзiнен басқа, аса қастерленетiндерi Митра – Күн және Анахита-Ардвисура - өнiмдiлiк әйел құдайы. Ахураларға қарсы тұратын әзәзiлдердi зұлымдықтың басты иесi – Анхра-Манью басқарады. </w:t>
      </w:r>
    </w:p>
    <w:p>
      <w:pPr>
        <w:pStyle w:val="TextBodyIndent"/>
        <w:spacing w:before="0" w:after="0"/>
        <w:ind w:left="283" w:firstLine="567"/>
        <w:jc w:val="both"/>
        <w:rPr>
          <w:sz w:val="28"/>
          <w:szCs w:val="28"/>
          <w:lang w:val="kk-KZ"/>
        </w:rPr>
      </w:pPr>
      <w:r>
        <w:rPr>
          <w:sz w:val="28"/>
          <w:szCs w:val="28"/>
          <w:lang w:val="kk-KZ"/>
        </w:rPr>
        <w:t>Ахура-Мазда мен Анхра-Манью (гректiк берiлiмде - Ормузда мен Аримана ретiнде кеңiрек танымал) күресi о бастан ымырасыз және әрбiр адам ондағы өзiнiң позициясын анықтауы тиiс, тәртiп–“арта” (“аша”), жақсылық, еңбек, шындық, жарық, тазалық, су, отты немесе өтiрiк-“друг”, түнек, зұлымдық, ретсiздiк, қирауды таңдауы қажет. Заратуштраның уағызы жеке тұлғаға арналды, ол еркiн жiгерге сүйенген адамның жақсылық пен зұлымдықтың аса өткiр қайшылығында орнын дұрыс таңдауға жол сiлтедi, себебi адамның әрекеттерi оның о дүниедегi және осы дүниедегi тағдырын анықтады. Адам iзгiлiктi құдайға сену керек, оған жалбарынуы тиiс, зұлым күштермен күресуi қажет, одан жақсы ой, жақсы сөз, жақсы әрекет, сондай-ақ тазалық: жол-жоралық, ниет тазалығы, тұрмыстық тазалық және т.с.с. талап етiлдi. Жақсылық деп бiрiншi кезекте өнiмдi еңбек (әсiресе егiншiлiк), қайырымдылық, ұрпақ өсiру мен тәрбиелеу саналды.</w:t>
      </w:r>
    </w:p>
    <w:p>
      <w:pPr>
        <w:pStyle w:val="TextBodyIndent"/>
        <w:spacing w:before="0" w:after="0"/>
        <w:ind w:left="283" w:firstLine="567"/>
        <w:jc w:val="both"/>
        <w:rPr>
          <w:sz w:val="28"/>
          <w:szCs w:val="28"/>
          <w:lang w:val="kk-KZ"/>
        </w:rPr>
      </w:pPr>
      <w:r>
        <w:rPr>
          <w:sz w:val="28"/>
          <w:szCs w:val="28"/>
          <w:lang w:val="kk-KZ"/>
        </w:rPr>
        <w:t>Зороастризмнiң рәсiмделуiне бiздiң эрамыздың шебiндегi кезең шешушi болды:  бұл кезде қалыптасып келе жатқан дiн батыста - митраизммен, иудаизммен, ерте христиандықпен, шығыста  - махаяна буддизмiмен өзара әрекеттесе отырып, маздеизм ғұрпын, халықтық культтер мен Заратуштра идеяларын топтастырды. Манихейшiлдiкпен күресе және бiр жағынан оның әсерiн көре отырып, Сасанидтердiң жоғарылауымен (III ғ.) зороастризм мемлекеттiк дiнге айналды. Барлық жерде маңыздылық дәрежесi әр түрлi: ең басты Аташ-Бахрамнан (Жеңiс оты) үй ошағының отына дейiн арналған от храмдары мен алтарьлары салынды. Қаралану мен тазалану идеялары күрделi ғұрыптылыққа айналып, дүниенi құтқарушы Саошьянт жөнiнде – тiршiлiк аяқталған кезде әлемдi зұлымдықтан тазартушы жөнiнде түсiнiктердiң қалыптасуына әкелдi.</w:t>
      </w:r>
    </w:p>
    <w:p>
      <w:pPr>
        <w:pStyle w:val="TextBodyIndent"/>
        <w:spacing w:before="0" w:after="0"/>
        <w:ind w:left="283" w:firstLine="567"/>
        <w:jc w:val="both"/>
        <w:rPr>
          <w:sz w:val="28"/>
          <w:szCs w:val="28"/>
          <w:lang w:val="kk-KZ"/>
        </w:rPr>
      </w:pPr>
      <w:r>
        <w:rPr>
          <w:sz w:val="28"/>
          <w:szCs w:val="28"/>
          <w:lang w:val="kk-KZ"/>
        </w:rPr>
        <w:t>Едәуiр күрделi рәсiмдiлiкке жалпылама Авеста деп аталатын қасиеттi мәтiндердiң күрделi жинағы сәйкес келдi. Жазбаша түрде қалыптасқан уақыты - III ғ. ертерек емес, бiрақ бiрен-сарандап б.э. дейiнгi II мыңжылдықтың ауызша берiлген сюжеттерiнен бастама алады. Авестаның 21 кiтабының көп бөлiгi сақталған жоқ; IV-VI  ғғ. ол түзетiлдi және кодификацияланды, комментарийлермен - Зенд жабдықталды. Дұғалардан құралған үзiндi – Кiшi Авеста кең таралды.</w:t>
      </w:r>
    </w:p>
    <w:p>
      <w:pPr>
        <w:pStyle w:val="TextBodyIndent"/>
        <w:spacing w:before="0" w:after="0"/>
        <w:ind w:left="283" w:firstLine="567"/>
        <w:rPr>
          <w:b/>
          <w:b/>
          <w:sz w:val="28"/>
          <w:szCs w:val="28"/>
          <w:lang w:val="kk-KZ"/>
        </w:rPr>
      </w:pPr>
      <w:r>
        <w:rPr>
          <w:b/>
          <w:sz w:val="28"/>
          <w:szCs w:val="28"/>
          <w:lang w:val="kk-KZ"/>
        </w:rPr>
        <w:t>Парсизмнiң ерекшелiктерi</w:t>
      </w:r>
    </w:p>
    <w:p>
      <w:pPr>
        <w:pStyle w:val="TextBodyIndent"/>
        <w:spacing w:before="0" w:after="0"/>
        <w:ind w:left="283" w:firstLine="567"/>
        <w:jc w:val="both"/>
        <w:rPr>
          <w:sz w:val="28"/>
          <w:szCs w:val="28"/>
          <w:lang w:val="kk-KZ"/>
        </w:rPr>
      </w:pPr>
      <w:r>
        <w:rPr>
          <w:sz w:val="28"/>
          <w:szCs w:val="28"/>
          <w:lang w:val="kk-KZ"/>
        </w:rPr>
        <w:t>VII ғ. сасанидтiк Иран араб-мұсылмандармен жаулап алынды, ал IХ ғ. ортасынан бастап халықты күштеп исламдандыру саясаты басталды. Х ғ. басында бiрнеше жүз зороастрлiктер жергiлiктi басшы-раджаның рұқсатымен Гуджараттың оңтүстiгiнде, Үндiстанның батыс жағалауында, болашақ Бомбей қаласынан алыс емес жерге түседi. XVII ғ. таман Гуджараттың (Сурат, ал XVII ғ. ортасынан Бомбей) iрi сауда орталықтарында көпестiк және колөнерлiк парсы топтары күшейедi. Бомбей парсыларының панчаяты байи түстi, қайырымдылықпен айналысты және барған сайын парсы қауымының билеушi орталығына айналды. ХХ ғ. бiрiншi жартысында Үндiстан парсыларының басым көпшiлiгi қалаларда топтасып, өз көпшiлiгiмен “орта тапқа” айналды.</w:t>
      </w:r>
    </w:p>
    <w:p>
      <w:pPr>
        <w:pStyle w:val="TextBodyIndent"/>
        <w:spacing w:before="0" w:after="0"/>
        <w:ind w:left="283" w:firstLine="567"/>
        <w:jc w:val="both"/>
        <w:rPr>
          <w:sz w:val="28"/>
          <w:szCs w:val="28"/>
          <w:lang w:val="kk-KZ"/>
        </w:rPr>
      </w:pPr>
      <w:r>
        <w:rPr>
          <w:sz w:val="28"/>
          <w:szCs w:val="28"/>
          <w:lang w:val="kk-KZ"/>
        </w:rPr>
        <w:t>Рухани өмiрдi ғұрыптандыру парсыларды үндi қоғамының кастасына айналдыру үрдiсiне сәйкес болды.  Парсылар гуджарати тiлiне тез ауысып қана қойған жоқ, олар сондай-ақ үндi киiмiн де (белдегi қасиеттi бау-кушти, жейде – судра, әйелдердiң мiндеттi түрде басына тағатын орамалы және абыздардың ғұрыптық киiмiнiң элементтерiнен басқасын) өздерiне қабылдады. Эндогамия үрдiсi шұғыл күшейдi, қауымға қабылдану тiптi мүмкiн емес болуға айналды. Неке нормалары мен салттары индуистiк нормалар мен салттарға жақындады, жұлдыз жорамалшының рөлi өстi. Күрделi тазару рәсiмдерi – барашном – индуистiк рәсiмдердi елестеттi.</w:t>
      </w:r>
    </w:p>
    <w:p>
      <w:pPr>
        <w:pStyle w:val="TextBodyIndent"/>
        <w:spacing w:before="0" w:after="0"/>
        <w:ind w:left="283" w:firstLine="567"/>
        <w:jc w:val="both"/>
        <w:rPr>
          <w:sz w:val="28"/>
          <w:szCs w:val="28"/>
          <w:lang w:val="kk-KZ"/>
        </w:rPr>
      </w:pPr>
      <w:r>
        <w:rPr>
          <w:sz w:val="28"/>
          <w:szCs w:val="28"/>
          <w:lang w:val="kk-KZ"/>
        </w:rPr>
        <w:t>Парсылардың дiни өмiрiнiң дiңгегi ежелгi жетi мереке мен Заратуштра беделiмен қасиеттелген күнделiктi мiндеттi бес уақыт намаз. Намаз түрi ретiнде парсыларға ерекше тән “ваджды алу” – барлық маңызды iстер мен әрекеттердi сүйемелдейтiн қасиеттi дұғаларды (мантралар) есептеуге болады.</w:t>
      </w:r>
    </w:p>
    <w:p>
      <w:pPr>
        <w:pStyle w:val="TextBodyIndent"/>
        <w:spacing w:before="0" w:after="0"/>
        <w:ind w:left="283" w:firstLine="567"/>
        <w:jc w:val="both"/>
        <w:rPr>
          <w:sz w:val="28"/>
          <w:szCs w:val="28"/>
          <w:lang w:val="kk-KZ"/>
        </w:rPr>
      </w:pPr>
      <w:r>
        <w:rPr>
          <w:sz w:val="28"/>
          <w:szCs w:val="28"/>
          <w:lang w:val="kk-KZ"/>
        </w:rPr>
        <w:t>Құдайға құлшылық ету - абыздың соңынан белгiлi бiр сөздер мен қимылдарды қайталау, құдайларға мадақ айту, қоршалған алтарьға жасырылған темiр тостағандағы қасиеттi от басында абыздардың жасайтын  ғұрыптарын қамтиды.</w:t>
      </w:r>
    </w:p>
    <w:p>
      <w:pPr>
        <w:pStyle w:val="TextBodyIndent"/>
        <w:spacing w:before="0" w:after="0"/>
        <w:ind w:left="283" w:firstLine="567"/>
        <w:jc w:val="both"/>
        <w:rPr>
          <w:sz w:val="28"/>
          <w:szCs w:val="28"/>
          <w:lang w:val="kk-KZ"/>
        </w:rPr>
      </w:pPr>
      <w:r>
        <w:rPr>
          <w:sz w:val="28"/>
          <w:szCs w:val="28"/>
          <w:lang w:val="kk-KZ"/>
        </w:rPr>
        <w:t xml:space="preserve">Үндiстан парсыларының салтанатты ғұрпы храмда абыздармен жасалатын инициация болып табылады. Мұндағы басты нәрсе – қасиеттi бау-куштидi, сондай-ақ ерлердiң жейде-судраны да киюi. </w:t>
      </w:r>
    </w:p>
    <w:p>
      <w:pPr>
        <w:pStyle w:val="TextBodyIndent"/>
        <w:spacing w:before="0" w:after="0"/>
        <w:ind w:left="283" w:firstLine="567"/>
        <w:jc w:val="both"/>
        <w:rPr>
          <w:sz w:val="28"/>
          <w:szCs w:val="28"/>
          <w:lang w:val="kk-KZ"/>
        </w:rPr>
      </w:pPr>
      <w:r>
        <w:rPr>
          <w:sz w:val="28"/>
          <w:szCs w:val="28"/>
          <w:lang w:val="kk-KZ"/>
        </w:rPr>
        <w:t>Зороастризмдегi түсiнiктер кешенiнiң ең көнесi – тазалық пен жерлеу рәсiмдерi туралысы. Зұлым, жалған, өлi (өлiктi де қосқанда), лас (қалдық, күл-қоқыс), жаттың бәрi таза емес. Қан таза емес, демек әйелдер де етеккiр мен босанған кезiнде таза емес. Таза емеспен араласу ғұрыптық тазаруды талап етедi. Бұл үшiн өте күрделi ғұрыптар жасалған: қарапайым дәрет алудан үлкен ғұрыптық тазаруға дейiн – барашном.</w:t>
      </w:r>
    </w:p>
    <w:p>
      <w:pPr>
        <w:pStyle w:val="TextBodyIndent"/>
        <w:spacing w:before="0" w:after="0"/>
        <w:ind w:left="283" w:firstLine="567"/>
        <w:jc w:val="both"/>
        <w:rPr>
          <w:sz w:val="28"/>
          <w:szCs w:val="28"/>
          <w:lang w:val="kk-KZ"/>
        </w:rPr>
      </w:pPr>
      <w:r>
        <w:rPr>
          <w:sz w:val="28"/>
          <w:szCs w:val="28"/>
          <w:lang w:val="kk-KZ"/>
        </w:rPr>
        <w:t>Арамдалудан қорқу және қымбатқа түсетiн тазаруға мұқтаж болу көптеген тиымдарды туғызды: бiрге тамақтану мен шомылуға, бөтендердiң қолынан тамақ қабылдауға, қоқыспен, таза еместермен қарым-қатынас жасауға шектеу. Бiрақ өлiктерге жоламау ғұрпы неғұрлым жетiлген. Таза стихияларды арамдамау үшiн, зороастрлiктер ерекше жерлеу рәсiмiн жасаған. Арнайы көр қазушылар – насассаларлар (қалған барлық парсылар олардан аулақ жүредi) төртiншi тәулiкке қарай өлiктi астоданға – төбесi ашық және iшкi жағында кемерлерi бар тас мұнараға алып кетедi. Онда өлiктi алаң-дахмеге бекiтедi, содан кейiн оны құстар шұқылап тастап, сүйектерi еттен тазарған соң, олар “үнсiздiк мұнарасының” iшкi құдығына тасталынады. Ас бергеннен кейiн және қара жамылған уақыт аяқталған соң, өлген адамның жақындары дәрет алумен және ерекше ғұрыптармен тазарады. Осы күндерi тиым салынғанына қарай (Иранда)  немесе таралып мекендеген парсылар үшiн дахмеде дәстүрлi жерлеу мүмкiндiгiнiң жоқтығына қарай, жерге де, нақтырақ айтса, цементке  жерлейдi.</w:t>
      </w:r>
    </w:p>
    <w:p>
      <w:pPr>
        <w:pStyle w:val="TextBodyIndent"/>
        <w:spacing w:before="0" w:after="0"/>
        <w:ind w:left="283" w:firstLine="567"/>
        <w:jc w:val="both"/>
        <w:rPr>
          <w:sz w:val="28"/>
          <w:szCs w:val="28"/>
          <w:lang w:val="kk-KZ"/>
        </w:rPr>
      </w:pPr>
      <w:r>
        <w:rPr>
          <w:sz w:val="28"/>
          <w:szCs w:val="28"/>
          <w:lang w:val="kk-KZ"/>
        </w:rPr>
        <w:t>ХIХ ғ. соңынан  парсизмде реформациялық процесстер басталды, ал соңғы онжылдықтарда олардың қауымының конфессиялық сипаты жылдам қарқынмен төмендеуде.</w:t>
      </w:r>
    </w:p>
    <w:p>
      <w:pPr>
        <w:pStyle w:val="Normal"/>
        <w:tabs>
          <w:tab w:val="clear" w:pos="708"/>
          <w:tab w:val="center" w:pos="4677" w:leader="none"/>
          <w:tab w:val="left" w:pos="8056" w:leader="none"/>
        </w:tabs>
        <w:rPr>
          <w:b/>
          <w:b/>
          <w:sz w:val="28"/>
          <w:szCs w:val="28"/>
          <w:lang w:val="kk-KZ"/>
        </w:rPr>
      </w:pPr>
      <w:r>
        <w:rPr>
          <w:b/>
          <w:sz w:val="28"/>
          <w:szCs w:val="28"/>
          <w:lang w:val="kk-KZ"/>
        </w:rPr>
        <w:tab/>
      </w:r>
    </w:p>
    <w:p>
      <w:pPr>
        <w:pStyle w:val="Normal"/>
        <w:ind w:firstLine="709"/>
        <w:rPr>
          <w:i/>
          <w:i/>
          <w:sz w:val="28"/>
          <w:szCs w:val="28"/>
          <w:lang w:val="kk-KZ"/>
        </w:rPr>
      </w:pPr>
      <w:r>
        <w:rPr>
          <w:b/>
          <w:i/>
          <w:sz w:val="28"/>
          <w:szCs w:val="28"/>
          <w:lang w:val="kk-KZ"/>
        </w:rPr>
        <w:t>Көне Өсиет</w:t>
      </w:r>
      <w:r>
        <w:rPr>
          <w:sz w:val="28"/>
          <w:szCs w:val="28"/>
          <w:lang w:val="kk-KZ"/>
        </w:rPr>
        <w:t xml:space="preserve">. Библияның алғашқы бөлімі, иудейлік қасиетті кітаптардың комплекті. Көне Өсиеттің атауы Жаңа Өсиетпен салыстырғанда христиандық шіркеу адамдары тарапынан берілген. </w:t>
        <w:tab/>
        <w:t xml:space="preserve">Жаңа Өсиет – христиандық идеологтар тарапынан жазылған шығармалардан құралған. Иудейлік діндарлар Көне Өсиетті – Танак деп атайды. </w:t>
        <w:tab/>
        <w:tab/>
        <w:tab/>
        <w:tab/>
        <w:tab/>
        <w:tab/>
        <w:t xml:space="preserve">Көне өсиеттік кітаптардың көпшілігі ежелгі еврей тілінде жазылған, әрине арамей тілінде жазылған бөлімдері де бар. Еврейлер арамей тілінде б.з.д. IV ғасырдан кейін сөйлеген. Көне өсиеттік кітаптардың авторы ретінде  дәстүрлі түрде еврей тарихында жетекші орынға ие тұлғалар – Моисей, Самуил, Давид, Соломондарды атайтын. Бірақ қазіргі уақыттағы зерттеулер көптеген қасиетті кітаптардың ежелгі аңыздар мен құжаттардың құрастырмалы мәтіні екенін анықтап отыр. Мәселен Болмыс кітабында б.з.д. Х ғасырда жазылған үзінділер бар. Және олар 800 жыл бұрынғы ауызша дәстүрге барып тіреледі. Бірақ кітап толығымен қазіргі түрінде б.з.д. V ғасырдан ерте жазылмаған. </w:t>
        <w:tab/>
        <w:tab/>
        <w:tab/>
        <w:tab/>
        <w:tab/>
        <w:tab/>
        <w:tab/>
        <w:tab/>
        <w:tab/>
        <w:tab/>
        <w:t xml:space="preserve">Көне Өсиетте формасы және мазмұны жағынан әртүрлі діни туындылар топтасқан. Олар өте үлкен тарихи кезеңде қалыптасты. Олар б.з.д. ХІІІ - ІІ ғасырларға жөн сілтейді. Иудейлік және христиандық мәтінге сәйкес Яхве құдаймен рухтанған Көне Өсиет «Қасиетті мәтін» болып табылады. Әйтсе де Көне Өсиетті филологиялық және мәтіндік тұрғыдан сараптау оның пайда болуы жөніндегі классикалық көзқарасқа күмән туғызады. </w:t>
        <w:tab/>
        <w:tab/>
        <w:tab/>
        <w:t xml:space="preserve">Көне Өсиеттің 2 редакциясы: масореттік деп аталатын ежелгі еврейлік және «жетпіс түсіндіруші» немесе Септуагинта сақталып қалған . </w:t>
        <w:tab/>
        <w:tab/>
        <w:tab/>
        <w:t>Көне Өсиетке кіретін туындылардың бір бөлігі діни сипатынан ажыраған(Екклезиаст, Есфирь, Руфь, Әндердің әні).</w:t>
        <w:tab/>
        <w:tab/>
        <w:tab/>
        <w:tab/>
        <w:tab/>
        <w:tab/>
        <w:t xml:space="preserve">Көне Өсиеттің жасына қатысты мәліметтерге археологиялық деректер өзгерістер енгізді. </w:t>
        <w:tab/>
        <w:tab/>
        <w:tab/>
        <w:tab/>
        <w:tab/>
        <w:tab/>
        <w:tab/>
        <w:tab/>
        <w:tab/>
        <w:tab/>
        <w:tab/>
        <w:t xml:space="preserve">Б.з.д. ХІ – Х ғасырларда Палестина аумағында Иудейлік және Израильдік мемлекеттің пайда болуымен тарихты, діни өсиеттерді, құқық пен адамгершілікке қатысты нормаларды қағаз бетіне түсіріп, көркемдеу қажеттілігі арта түсті. Б.з.д. ІХ ғасырда Иудей патшалығында әлемнің жаратылуы мен еврейлердің шыққан тегі туралы баяндайтын кітап пайда болды. </w:t>
        <w:tab/>
        <w:tab/>
        <w:tab/>
        <w:tab/>
        <w:tab/>
        <w:tab/>
        <w:tab/>
        <w:tab/>
        <w:tab/>
        <w:tab/>
        <w:tab/>
        <w:tab/>
        <w:tab/>
        <w:t>Библиялық сында бұл кітапты «Яхвеист»</w:t>
        <w:tab/>
        <w:t xml:space="preserve"> деп атайды. Дәп сол кітаппен бір мезетте Израиль патшалығында Яхвеистке жақын мағынадағы «Элохист» кітабы жарыққа шықты. </w:t>
        <w:tab/>
        <w:tab/>
        <w:tab/>
        <w:tab/>
        <w:tab/>
        <w:tab/>
        <w:tab/>
        <w:tab/>
        <w:tab/>
        <w:tab/>
      </w:r>
      <w:r>
        <w:rPr>
          <w:i/>
          <w:sz w:val="28"/>
          <w:szCs w:val="28"/>
          <w:lang w:val="kk-KZ"/>
        </w:rPr>
        <w:t>Христиандық.</w:t>
      </w:r>
      <w:r>
        <w:rPr>
          <w:sz w:val="28"/>
          <w:szCs w:val="28"/>
          <w:lang w:val="kk-KZ"/>
        </w:rPr>
        <w:t xml:space="preserve"> Б.з.д. VIII ғасырда Израиль патшалығы Ассирияға тізе бүккен уақытта, иудейлік абыздар Яхвист пен Элохистті біріктірді. Сонымен қатар, Көне Өсиетке 621 жылы шыққан Заңдар кітабы да қосылды. Бұл кітап өзгермеген күйде қазіргі Екінші Заңда (Второзаконие) сақталған.</w:t>
        <w:tab/>
        <w:tab/>
        <w:tab/>
        <w:t>586 жылы Иудей патшалығын Вавилон басып алды. Ақсүйектер мен халықтың бір бөлігі тұтқынға алынып, Вавилонға әкетілді. Еврейлерден шыққан тұтқындар арасынан жазу жазатындар тобы құрылып, олар қасиетті жазбаларды жүйелеумен айналысты. Нәтижесінде «</w:t>
      </w:r>
      <w:r>
        <w:rPr>
          <w:i/>
          <w:sz w:val="28"/>
          <w:szCs w:val="28"/>
          <w:lang w:val="kk-KZ"/>
        </w:rPr>
        <w:t>Абыздық кодекс»</w:t>
      </w:r>
      <w:r>
        <w:rPr>
          <w:sz w:val="28"/>
          <w:szCs w:val="28"/>
          <w:lang w:val="kk-KZ"/>
        </w:rPr>
        <w:t xml:space="preserve"> деп аталатын еңбекті жазып шықты. Абыздық кодекстің негізгі бөліміне Левит және Сандар кітабы енді. Абыздық кодекс Тораны жасаудың негізіне айналған – ды. </w:t>
        <w:tab/>
        <w:tab/>
        <w:tab/>
        <w:tab/>
        <w:tab/>
        <w:tab/>
        <w:tab/>
        <w:tab/>
        <w:tab/>
        <w:tab/>
        <w:tab/>
        <w:tab/>
        <w:t xml:space="preserve">Б.з.д. ІІІ – ІІ ғасырларда Хабарлар,Екклезиаст, Әндер әні, Даниил пайда болды. Бұл кезеңнің көптеген туындыларынан ежелгігректік мәдениеттің ықпалының әсері сезіліп тұрады. </w:t>
        <w:tab/>
        <w:tab/>
        <w:tab/>
        <w:tab/>
        <w:tab/>
        <w:tab/>
        <w:tab/>
        <w:tab/>
        <w:tab/>
        <w:t xml:space="preserve">Көне Өсиет христиандықта соңғысының пайда болуымен канондалды. Себебі христиандық иудаизмге негізделген еді. </w:t>
        <w:tab/>
        <w:tab/>
        <w:tab/>
        <w:tab/>
        <w:tab/>
        <w:tab/>
      </w:r>
      <w:r>
        <w:rPr>
          <w:b/>
          <w:i/>
          <w:sz w:val="28"/>
          <w:szCs w:val="28"/>
          <w:lang w:val="kk-KZ"/>
        </w:rPr>
        <w:t>Жаңа Өсиет.</w:t>
      </w:r>
      <w:r>
        <w:rPr>
          <w:sz w:val="28"/>
          <w:szCs w:val="28"/>
          <w:lang w:val="kk-KZ"/>
        </w:rPr>
        <w:t xml:space="preserve"> Жаңа Өсиет – христиандықтың әдеби қайнар көзі, христиандық Библияның екінші бөлімі. Христиандар И.Христостың Жаңа Өсиет туралы жариялағанынан хабардар. Ол өсиет Моисейге берілген ашылулардың орындалуы мен оларды алмастырушы мәтіндер болып табылады. Сол себепті Иисус пен оның шәкірттерінің қызметі жайлы баяндайтын кітапты Жаңа Өсиет деп атайды. </w:t>
        <w:tab/>
        <w:tab/>
        <w:tab/>
        <w:tab/>
        <w:tab/>
        <w:tab/>
        <w:tab/>
        <w:t>Жаңа Өсиет жазбасы 27 кітаптан құралған. Бұл мәтіндер кемінде әртүрлі сегіз авторға тиесілі. Олардың барлығы да грек тілінде жазылған. Себебі грек тілі Христос туылғанға дейінгі І ғасырда әлемде кең таралған еді. Жаңа Өсиеттің барлық мәтіндерінің жартысына жуығы төрт апостолдың қолымен жазылған. Апостолдар деп Иисус Христостың өзіне өкіл және көмекші етіп таңдап алған шәкірттерін атайды. Жаңа Өсиетте Иисустың жердегі өмірінің маңызды бөліктері, ілімі мен ғажайыптары, крестке керілуі, қайта тірілуі және аспанға көтерілуі. Сондай – ақ христиандық ақиқатты насихаттауы мен апостолдардың ерлігі жайында да баяндап өтеді.</w:t>
        <w:tab/>
        <w:tab/>
        <w:tab/>
        <w:t xml:space="preserve">Жаңаөсиеттік кітаптар Иисустың өлімінен кейінгі алғашқы жүзжылдықта жарық көрді. Бұл кітаптар грек тілінде жазылған. Әйтсе де кітаптардың бірді – екісі алғашқыда арамей тілінде жазылып, кейіннен грек тіліне аударылған болуы мүмкін екендігі байқалады. </w:t>
        <w:tab/>
        <w:tab/>
        <w:tab/>
        <w:tab/>
        <w:tab/>
        <w:t>Жаңа Өсиет мынандай бөлімдерден тұрады:</w:t>
        <w:tab/>
        <w:tab/>
        <w:tab/>
        <w:tab/>
        <w:tab/>
        <w:tab/>
      </w:r>
      <w:r>
        <w:rPr>
          <w:i/>
          <w:sz w:val="28"/>
          <w:szCs w:val="28"/>
          <w:lang w:val="kk-KZ"/>
        </w:rPr>
        <w:t>Евангелия;</w:t>
        <w:tab/>
        <w:tab/>
        <w:tab/>
        <w:tab/>
        <w:tab/>
        <w:tab/>
        <w:tab/>
        <w:tab/>
        <w:tab/>
        <w:tab/>
        <w:tab/>
        <w:tab/>
        <w:t>Апостолдар істері;</w:t>
        <w:tab/>
        <w:tab/>
        <w:tab/>
        <w:tab/>
        <w:tab/>
        <w:tab/>
        <w:tab/>
        <w:tab/>
        <w:tab/>
        <w:tab/>
        <w:t>Апостолдардың 21 жолдауы;</w:t>
        <w:tab/>
        <w:tab/>
        <w:tab/>
        <w:tab/>
        <w:tab/>
        <w:tab/>
        <w:tab/>
        <w:tab/>
        <w:t>Апокалипсис немесе Иоанн Богословтың ашылулары.</w:t>
      </w:r>
    </w:p>
    <w:p>
      <w:pPr>
        <w:pStyle w:val="Normal"/>
        <w:ind w:firstLine="567"/>
        <w:jc w:val="center"/>
        <w:rPr>
          <w:b/>
          <w:b/>
          <w:sz w:val="28"/>
          <w:szCs w:val="28"/>
          <w:lang w:val="kk-KZ"/>
        </w:rPr>
      </w:pPr>
      <w:r>
        <w:rPr>
          <w:b/>
          <w:sz w:val="28"/>
          <w:szCs w:val="28"/>
          <w:lang w:val="kk-KZ"/>
        </w:rPr>
      </w:r>
    </w:p>
    <w:p>
      <w:pPr>
        <w:pStyle w:val="Normal"/>
        <w:ind w:firstLine="709"/>
        <w:rPr>
          <w:sz w:val="28"/>
          <w:szCs w:val="28"/>
          <w:lang w:val="kk-KZ"/>
        </w:rPr>
      </w:pPr>
      <w:r>
        <w:rPr>
          <w:sz w:val="28"/>
          <w:szCs w:val="28"/>
          <w:lang w:val="kk-KZ"/>
        </w:rPr>
      </w:r>
      <w:bookmarkStart w:id="0" w:name="_GoBack"/>
      <w:bookmarkStart w:id="1" w:name="_GoBack"/>
      <w:bookmarkEnd w:id="1"/>
    </w:p>
    <w:p>
      <w:pPr>
        <w:pStyle w:val="Normal"/>
        <w:ind w:firstLine="567"/>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3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f5688"/>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2"/>
    <w:uiPriority w:val="9"/>
    <w:unhideWhenUsed/>
    <w:qFormat/>
    <w:rsid w:val="00cf5688"/>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f5688"/>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4"/>
    <w:uiPriority w:val="9"/>
    <w:semiHidden/>
    <w:unhideWhenUsed/>
    <w:qFormat/>
    <w:rsid w:val="00cf5688"/>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682e36"/>
    <w:rPr>
      <w:i/>
      <w:iCs/>
    </w:rPr>
  </w:style>
  <w:style w:type="character" w:styleId="Style10" w:customStyle="1">
    <w:name w:val="Основной текст с отступом Знак"/>
    <w:basedOn w:val="DefaultParagraphFont"/>
    <w:qFormat/>
    <w:rsid w:val="00cf5688"/>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
    <w:qFormat/>
    <w:rsid w:val="00cf5688"/>
    <w:rPr>
      <w:rFonts w:ascii="Cambria" w:hAnsi="Cambria" w:eastAsia="" w:cs="" w:asciiTheme="majorHAnsi" w:cstheme="majorBidi" w:eastAsiaTheme="majorEastAsia" w:hAnsiTheme="majorHAnsi"/>
      <w:b/>
      <w:bCs/>
      <w:color w:val="4F81BD" w:themeColor="accent1"/>
      <w:sz w:val="26"/>
      <w:szCs w:val="26"/>
      <w:lang w:eastAsia="ru-RU"/>
    </w:rPr>
  </w:style>
  <w:style w:type="character" w:styleId="1" w:customStyle="1">
    <w:name w:val="Заголовок 1 Знак"/>
    <w:basedOn w:val="DefaultParagraphFont"/>
    <w:link w:val="Heading1"/>
    <w:qFormat/>
    <w:rsid w:val="00cf5688"/>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cf5688"/>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cf5688"/>
    <w:rPr>
      <w:rFonts w:ascii="Cambria" w:hAnsi="Cambria" w:eastAsia="" w:cs="" w:asciiTheme="majorHAnsi" w:cstheme="majorBidi" w:eastAsiaTheme="majorEastAsia" w:hAnsiTheme="majorHAnsi"/>
      <w:b/>
      <w:bCs/>
      <w:i/>
      <w:iCs/>
      <w:color w:val="4F81BD" w:themeColor="accent1"/>
    </w:rPr>
  </w:style>
  <w:style w:type="character" w:styleId="Appleconvertedspace" w:customStyle="1">
    <w:name w:val="apple-converted-space"/>
    <w:basedOn w:val="DefaultParagraphFont"/>
    <w:qFormat/>
    <w:rsid w:val="00cf5688"/>
    <w:rPr/>
  </w:style>
  <w:style w:type="character" w:styleId="InternetLink">
    <w:name w:val="Hyperlink"/>
    <w:basedOn w:val="DefaultParagraphFont"/>
    <w:uiPriority w:val="99"/>
    <w:unhideWhenUsed/>
    <w:rsid w:val="00cf5688"/>
    <w:rPr>
      <w:color w:val="0000FF"/>
      <w:u w:val="single"/>
    </w:rPr>
  </w:style>
  <w:style w:type="character" w:styleId="Style11" w:customStyle="1">
    <w:name w:val="Текст выноски Знак"/>
    <w:basedOn w:val="DefaultParagraphFont"/>
    <w:link w:val="BalloonText"/>
    <w:uiPriority w:val="99"/>
    <w:semiHidden/>
    <w:qFormat/>
    <w:rsid w:val="00cf5688"/>
    <w:rPr>
      <w:rFonts w:ascii="Tahoma" w:hAnsi="Tahoma" w:cs="Tahoma"/>
      <w:sz w:val="16"/>
      <w:szCs w:val="16"/>
    </w:rPr>
  </w:style>
  <w:style w:type="character" w:styleId="Mweditsection" w:customStyle="1">
    <w:name w:val="mw-editsection"/>
    <w:basedOn w:val="DefaultParagraphFont"/>
    <w:qFormat/>
    <w:rsid w:val="00cf5688"/>
    <w:rPr/>
  </w:style>
  <w:style w:type="character" w:styleId="Mweditsectionbracket" w:customStyle="1">
    <w:name w:val="mw-editsection-bracket"/>
    <w:basedOn w:val="DefaultParagraphFont"/>
    <w:qFormat/>
    <w:rsid w:val="00cf5688"/>
    <w:rPr/>
  </w:style>
  <w:style w:type="character" w:styleId="VisitedInternetLink">
    <w:name w:val="FollowedHyperlink"/>
    <w:basedOn w:val="DefaultParagraphFont"/>
    <w:uiPriority w:val="99"/>
    <w:semiHidden/>
    <w:unhideWhenUsed/>
    <w:rsid w:val="00cf5688"/>
    <w:rPr>
      <w:color w:val="800080"/>
      <w:u w:val="single"/>
    </w:rPr>
  </w:style>
  <w:style w:type="character" w:styleId="Mweditsectiondivider" w:customStyle="1">
    <w:name w:val="mw-editsection-divider"/>
    <w:basedOn w:val="DefaultParagraphFont"/>
    <w:qFormat/>
    <w:rsid w:val="00cf5688"/>
    <w:rPr/>
  </w:style>
  <w:style w:type="character" w:styleId="Toctoggle" w:customStyle="1">
    <w:name w:val="toctoggle"/>
    <w:basedOn w:val="DefaultParagraphFont"/>
    <w:qFormat/>
    <w:rsid w:val="00cf5688"/>
    <w:rPr/>
  </w:style>
  <w:style w:type="character" w:styleId="Tocnumber" w:customStyle="1">
    <w:name w:val="tocnumber"/>
    <w:basedOn w:val="DefaultParagraphFont"/>
    <w:qFormat/>
    <w:rsid w:val="00cf5688"/>
    <w:rPr/>
  </w:style>
  <w:style w:type="character" w:styleId="Toctext" w:customStyle="1">
    <w:name w:val="toctext"/>
    <w:basedOn w:val="DefaultParagraphFont"/>
    <w:qFormat/>
    <w:rsid w:val="00cf5688"/>
    <w:rPr/>
  </w:style>
  <w:style w:type="character" w:styleId="Mwheadline" w:customStyle="1">
    <w:name w:val="mw-headline"/>
    <w:basedOn w:val="DefaultParagraphFont"/>
    <w:qFormat/>
    <w:rsid w:val="00cf5688"/>
    <w:rPr/>
  </w:style>
  <w:style w:type="character" w:styleId="Strong">
    <w:name w:val="Strong"/>
    <w:basedOn w:val="DefaultParagraphFont"/>
    <w:uiPriority w:val="22"/>
    <w:qFormat/>
    <w:rsid w:val="00cf5688"/>
    <w:rPr>
      <w:b/>
      <w:bCs/>
    </w:rPr>
  </w:style>
  <w:style w:type="character" w:styleId="Font3" w:customStyle="1">
    <w:name w:val="font3"/>
    <w:basedOn w:val="DefaultParagraphFont"/>
    <w:qFormat/>
    <w:rsid w:val="00cf5688"/>
    <w:rPr/>
  </w:style>
  <w:style w:type="character" w:styleId="Style12" w:customStyle="1">
    <w:name w:val="опред-е"/>
    <w:basedOn w:val="DefaultParagraphFont"/>
    <w:qFormat/>
    <w:rsid w:val="00e446d8"/>
    <w:rPr/>
  </w:style>
  <w:style w:type="character" w:styleId="Style13" w:customStyle="1">
    <w:name w:val="выделение"/>
    <w:basedOn w:val="DefaultParagraphFont"/>
    <w:qFormat/>
    <w:rsid w:val="00573c80"/>
    <w:rPr/>
  </w:style>
  <w:style w:type="character" w:styleId="Style14" w:customStyle="1">
    <w:name w:val="Текст концевой сноски Знак"/>
    <w:basedOn w:val="DefaultParagraphFont"/>
    <w:link w:val="Endnote"/>
    <w:uiPriority w:val="99"/>
    <w:semiHidden/>
    <w:qFormat/>
    <w:rsid w:val="0017050c"/>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17050c"/>
    <w:rPr>
      <w:vertAlign w:val="superscript"/>
    </w:rPr>
  </w:style>
  <w:style w:type="character" w:styleId="EndnoteAnchor">
    <w:name w:val="Endnote Reference"/>
    <w:rPr>
      <w:vertAlign w:val="superscript"/>
    </w:rPr>
  </w:style>
  <w:style w:type="character" w:styleId="31" w:customStyle="1">
    <w:name w:val="Основной текст 3 Знак"/>
    <w:basedOn w:val="DefaultParagraphFont"/>
    <w:link w:val="BodyText3"/>
    <w:uiPriority w:val="99"/>
    <w:qFormat/>
    <w:rsid w:val="00fa12a8"/>
    <w:rPr>
      <w:rFonts w:ascii="Times New Roman" w:hAnsi="Times New Roman" w:eastAsia="Times New Roman" w:cs="Times New Roman"/>
      <w:sz w:val="16"/>
      <w:szCs w:val="16"/>
      <w:lang w:eastAsia="ru-RU"/>
    </w:rPr>
  </w:style>
  <w:style w:type="character" w:styleId="Unicode" w:customStyle="1">
    <w:name w:val="unicode"/>
    <w:basedOn w:val="DefaultParagraphFont"/>
    <w:qFormat/>
    <w:rsid w:val="009675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db03b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682e36"/>
    <w:pPr>
      <w:spacing w:before="0" w:after="0"/>
      <w:ind w:left="720" w:hanging="0"/>
      <w:contextualSpacing/>
    </w:pPr>
    <w:rPr/>
  </w:style>
  <w:style w:type="paragraph" w:styleId="TextBodyIndent">
    <w:name w:val="Body Text Indent"/>
    <w:basedOn w:val="Normal"/>
    <w:link w:val="Style10"/>
    <w:rsid w:val="00cf5688"/>
    <w:pPr>
      <w:spacing w:before="0" w:after="120"/>
      <w:ind w:left="283" w:hanging="0"/>
    </w:pPr>
    <w:rPr/>
  </w:style>
  <w:style w:type="paragraph" w:styleId="FR4" w:customStyle="1">
    <w:name w:val="FR4"/>
    <w:qFormat/>
    <w:rsid w:val="00cf5688"/>
    <w:pPr>
      <w:widowControl w:val="false"/>
      <w:bidi w:val="0"/>
      <w:spacing w:lineRule="auto" w:line="240" w:before="0" w:after="0"/>
      <w:jc w:val="left"/>
    </w:pPr>
    <w:rPr>
      <w:rFonts w:ascii="Arial" w:hAnsi="Arial" w:eastAsia="Times New Roman" w:cs="Arial"/>
      <w:i/>
      <w:iCs/>
      <w:color w:val="auto"/>
      <w:kern w:val="0"/>
      <w:sz w:val="16"/>
      <w:szCs w:val="16"/>
      <w:lang w:eastAsia="ru-RU" w:val="ru-RU" w:bidi="ar-SA"/>
    </w:rPr>
  </w:style>
  <w:style w:type="paragraph" w:styleId="NormalWeb">
    <w:name w:val="Normal (Web)"/>
    <w:basedOn w:val="Normal"/>
    <w:uiPriority w:val="99"/>
    <w:unhideWhenUsed/>
    <w:qFormat/>
    <w:rsid w:val="00cf5688"/>
    <w:pPr>
      <w:spacing w:beforeAutospacing="1" w:afterAutospacing="1"/>
    </w:pPr>
    <w:rPr/>
  </w:style>
  <w:style w:type="paragraph" w:styleId="BalloonText">
    <w:name w:val="Balloon Text"/>
    <w:basedOn w:val="Normal"/>
    <w:link w:val="Style11"/>
    <w:uiPriority w:val="99"/>
    <w:semiHidden/>
    <w:unhideWhenUsed/>
    <w:qFormat/>
    <w:rsid w:val="00cf5688"/>
    <w:pPr/>
    <w:rPr>
      <w:rFonts w:ascii="Tahoma" w:hAnsi="Tahoma" w:eastAsia="Calibri" w:cs="Tahoma" w:eastAsiaTheme="minorHAnsi"/>
      <w:sz w:val="16"/>
      <w:szCs w:val="16"/>
      <w:lang w:eastAsia="en-US"/>
    </w:rPr>
  </w:style>
  <w:style w:type="paragraph" w:styleId="Endnote">
    <w:name w:val="Endnote Text"/>
    <w:basedOn w:val="Normal"/>
    <w:link w:val="Style14"/>
    <w:uiPriority w:val="99"/>
    <w:semiHidden/>
    <w:unhideWhenUsed/>
    <w:rsid w:val="0017050c"/>
    <w:pPr/>
    <w:rPr>
      <w:sz w:val="20"/>
      <w:szCs w:val="20"/>
    </w:rPr>
  </w:style>
  <w:style w:type="paragraph" w:styleId="BodyText3">
    <w:name w:val="Body Text 3"/>
    <w:basedOn w:val="Normal"/>
    <w:link w:val="31"/>
    <w:uiPriority w:val="99"/>
    <w:unhideWhenUsed/>
    <w:qFormat/>
    <w:rsid w:val="00fa12a8"/>
    <w:pPr>
      <w:spacing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7a1a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98;&#1085;&#1076;&#1110;&#1089;&#1090;&#1072;&#1085;" TargetMode="External"/><Relationship Id="rId3" Type="http://schemas.openxmlformats.org/officeDocument/2006/relationships/hyperlink" Target="http://kk.wikipedia.org/wiki/&#1052;&#1201;&#1089;&#1099;&#1083;&#1084;&#1072;&#1085;" TargetMode="External"/><Relationship Id="rId4" Type="http://schemas.openxmlformats.org/officeDocument/2006/relationships/hyperlink" Target="http://kk.wikipedia.org/w/index.php?title=&#1053;&#1072;&#1085;&#1072;&#1082;&amp;action=edit&amp;redlink=1" TargetMode="External"/><Relationship Id="rId5" Type="http://schemas.openxmlformats.org/officeDocument/2006/relationships/hyperlink" Target="http://kk.wikipedia.org/wiki/&#1046;&#1072;&#1179;&#1089;&#1099;&#1083;&#1099;&#1179;" TargetMode="External"/><Relationship Id="rId6" Type="http://schemas.openxmlformats.org/officeDocument/2006/relationships/hyperlink" Target="http://kk.wikipedia.org/wiki/&#1052;&#1072;&#1093;&#1072;&#1073;&#1073;&#1072;&#1090;" TargetMode="External"/><Relationship Id="rId7" Type="http://schemas.openxmlformats.org/officeDocument/2006/relationships/hyperlink" Target="http://kk.wikipedia.org/w/index.php?title=&#1054;&#1179;&#1091;&#1096;&#1099;&#1083;&#1072;&#1088;&amp;action=edit&amp;redlink=1" TargetMode="External"/><Relationship Id="rId8" Type="http://schemas.openxmlformats.org/officeDocument/2006/relationships/hyperlink" Target="http://kk.wikipedia.org/w/index.php?title=&#1043;&#1091;&#1088;&#1091;&amp;action=edit&amp;redlink=1" TargetMode="External"/><Relationship Id="rId9" Type="http://schemas.openxmlformats.org/officeDocument/2006/relationships/hyperlink" Target="http://kk.wikipedia.org/w/index.php?title=&#1050;&#1072;&#1089;&#1090;&#1072;&#1083;&#1099;&#1179;&amp;action=edit&amp;redlink=1" TargetMode="External"/><Relationship Id="rId10" Type="http://schemas.openxmlformats.org/officeDocument/2006/relationships/hyperlink" Target="http://kk.wikipedia.org/w/index.php?title=&#1041;&#1088;&#1072;&#1093;&#1084;&#1072;&#1085;&amp;action=edit&amp;redlink=1" TargetMode="External"/><Relationship Id="rId11" Type="http://schemas.openxmlformats.org/officeDocument/2006/relationships/hyperlink" Target="http://kk.wikipedia.org/wiki/&#1040;&#1089;&#1093;&#1072;&#1085;&#1072;" TargetMode="External"/><Relationship Id="rId12" Type="http://schemas.openxmlformats.org/officeDocument/2006/relationships/hyperlink" Target="http://kk.wikipedia.org/wiki/&#1052;&#1077;&#1096;&#1110;&#1090;" TargetMode="External"/><Relationship Id="rId13" Type="http://schemas.openxmlformats.org/officeDocument/2006/relationships/hyperlink" Target="http://kk.wikipedia.org/w/index.php?title=&#1050;&#1257;&#1087;_&#1241;&#1081;&#1077;&#1083;_&#1072;&#1083;&#1091;&#1096;&#1099;&#1083;&#1099;&#1179;&amp;action=edit&amp;redlink=1" TargetMode="External"/><Relationship Id="rId14" Type="http://schemas.openxmlformats.org/officeDocument/2006/relationships/hyperlink" Target="http://kk.wikipedia.org/w/index.php?title=&#1030;&#1079;&#1073;&#1072;&#1089;&#1072;&#1088;&amp;action=edit&amp;redlink=1" TargetMode="External"/><Relationship Id="rId15" Type="http://schemas.openxmlformats.org/officeDocument/2006/relationships/hyperlink" Target="http://kk.wikipedia.org/w/index.php?title=&#1055;&#1077;&#1085;&#1076;&#1078;&#1072;&#1073;&amp;action=edit&amp;redlink=1" TargetMode="External"/><Relationship Id="rId16" Type="http://schemas.openxmlformats.org/officeDocument/2006/relationships/hyperlink" Target="http://ru.wikipedia.org/wiki/&#1040;&#1073;&#1089;&#1086;&#1083;&#1102;&#1090;_(&#1092;&#1080;&#1083;&#1086;&#1089;&#1086;&#1092;&#1080;&#1103;)" TargetMode="External"/><Relationship Id="rId17" Type="http://schemas.openxmlformats.org/officeDocument/2006/relationships/hyperlink" Target="http://ru.wikipedia.org/wiki/&#1052;&#1077;&#1076;&#1080;&#1090;&#1072;&#1094;&#1080;&#1103;" TargetMode="External"/><Relationship Id="rId18" Type="http://schemas.openxmlformats.org/officeDocument/2006/relationships/hyperlink" Target="http://ru.wikipedia.org/wiki/1469" TargetMode="External"/><Relationship Id="rId19" Type="http://schemas.openxmlformats.org/officeDocument/2006/relationships/hyperlink" Target="http://ru.wikipedia.org/wiki/&#1057;&#1080;&#1085;&#1075;&#1093;,_&#1043;&#1086;&#1073;&#1080;&#1085;&#1076;_(&#1075;&#1091;&#1088;&#1091;)" TargetMode="External"/><Relationship Id="rId20" Type="http://schemas.openxmlformats.org/officeDocument/2006/relationships/hyperlink" Target="http://ru.wikipedia.org/wiki/&#1043;&#1091;&#1088;&#1091;_&#1043;&#1088;&#1072;&#1085;&#1090;&#1093;_&#1057;&#1072;&#1093;&#1080;&#1073;" TargetMode="External"/><Relationship Id="rId21" Type="http://schemas.openxmlformats.org/officeDocument/2006/relationships/hyperlink" Target="http://ru.wikipedia.org/wiki/&#1053;&#1072;&#1085;&#1072;&#1082;" TargetMode="External"/><Relationship Id="rId22" Type="http://schemas.openxmlformats.org/officeDocument/2006/relationships/hyperlink" Target="http://ru.wikipedia.org/wiki/&#1050;&#1077;&#1096;_(&#1089;&#1080;&#1082;&#1093;&#1080;)" TargetMode="External"/><Relationship Id="rId23" Type="http://schemas.openxmlformats.org/officeDocument/2006/relationships/hyperlink" Target="http://ru.wikipedia.org/wiki/&#1040;&#1085;&#1075;&#1083;&#1080;&#1081;&#1089;&#1082;&#1080;&#1081;_&#1103;&#1079;&#1099;&#1082;" TargetMode="External"/><Relationship Id="rId24" Type="http://schemas.openxmlformats.org/officeDocument/2006/relationships/hyperlink" Target="http://en.wikipedia.org/wiki/Kesh_(Sikhism)" TargetMode="External"/><Relationship Id="rId25" Type="http://schemas.openxmlformats.org/officeDocument/2006/relationships/hyperlink" Target="http://ru.wikipedia.org/wiki/&#1044;&#1072;&#1089;&#1090;&#1072;&#1088;" TargetMode="External"/><Relationship Id="rId26" Type="http://schemas.openxmlformats.org/officeDocument/2006/relationships/hyperlink" Target="http://en.wikipedia.org/wiki/Keski" TargetMode="External"/><Relationship Id="rId27" Type="http://schemas.openxmlformats.org/officeDocument/2006/relationships/hyperlink" Target="http://en.wikipedia.org/wiki/Anand_Karaj" TargetMode="External"/><Relationship Id="rId28" Type="http://schemas.openxmlformats.org/officeDocument/2006/relationships/hyperlink" Target="http://ru.wikipedia.org/wiki/1716" TargetMode="External"/><Relationship Id="rId29" Type="http://schemas.openxmlformats.org/officeDocument/2006/relationships/hyperlink" Target="http://ru.wikipedia.org/wiki/1799" TargetMode="External"/><Relationship Id="rId30" Type="http://schemas.openxmlformats.org/officeDocument/2006/relationships/hyperlink" Target="http://ru.wikipedia.org/wiki/1799_&#1075;&#1086;&#1076;" TargetMode="External"/><Relationship Id="rId31" Type="http://schemas.openxmlformats.org/officeDocument/2006/relationships/hyperlink" Target="http://ru.wikipedia.org/wiki/&#1056;&#1072;&#1085;&#1076;&#1078;&#1080;&#1090;_&#1057;&#1080;&#1085;&#1075;&#1093;" TargetMode="External"/><Relationship Id="rId32" Type="http://schemas.openxmlformats.org/officeDocument/2006/relationships/hyperlink" Target="http://ru.wikipedia.org/wiki/1849_&#1075;&#1086;&#1076;" TargetMode="External"/><Relationship Id="rId33" Type="http://schemas.openxmlformats.org/officeDocument/2006/relationships/hyperlink" Target="http://ru.wikipedia.org/wiki/&#1055;&#1077;&#1085;&#1076;&#1078;&#1072;&#1073;_(&#1055;&#1072;&#1082;&#1080;&#1089;&#1090;&#1072;&#1085;)" TargetMode="External"/><Relationship Id="rId34" Type="http://schemas.openxmlformats.org/officeDocument/2006/relationships/hyperlink" Target="http://ru.wikipedia.org/wiki/&#1055;&#1072;&#1082;&#1080;&#1089;&#1090;&#1072;&#1085;" TargetMode="External"/><Relationship Id="rId35" Type="http://schemas.openxmlformats.org/officeDocument/2006/relationships/hyperlink" Target="http://ru.wikipedia.org/wiki/&#1055;&#1077;&#1085;&#1076;&#1078;&#1072;&#1073;_(&#1048;&#1085;&#1076;&#1080;&#1103;)" TargetMode="External"/><Relationship Id="rId36" Type="http://schemas.openxmlformats.org/officeDocument/2006/relationships/hyperlink" Target="http://ru.wikipedia.org/wiki/&#1063;&#1072;&#1085;&#1076;&#1080;&#1075;&#1072;&#1088;&#1093;" TargetMode="External"/><Relationship Id="rId37" Type="http://schemas.openxmlformats.org/officeDocument/2006/relationships/hyperlink" Target="http://ru.wikipedia.org/wiki/&#1061;&#1072;&#1088;&#1100;&#1103;&#1085;&#1072;" TargetMode="External"/><Relationship Id="rId38" Type="http://schemas.openxmlformats.org/officeDocument/2006/relationships/hyperlink" Target="http://ru.wikipedia.org/wiki/&#1061;&#1080;&#1084;&#1072;&#1095;&#1072;&#1083;-&#1055;&#1088;&#1072;&#1076;&#1077;&#1096;" TargetMode="External"/><Relationship Id="rId39" Type="http://schemas.openxmlformats.org/officeDocument/2006/relationships/hyperlink" Target="http://ru.wikipedia.org/wiki/&#1044;&#1078;&#1072;&#1084;&#1084;&#1091;" TargetMode="External"/><Relationship Id="rId40" Type="http://schemas.openxmlformats.org/officeDocument/2006/relationships/hyperlink" Target="http://ru.wikipedia.org/wiki/&#1044;&#1077;&#1083;&#1080;" TargetMode="External"/><Relationship Id="rId41" Type="http://schemas.openxmlformats.org/officeDocument/2006/relationships/hyperlink" Target="http://ru.wikipedia.org/wiki/&#1040;&#1092;&#1075;&#1072;&#1085;&#1080;&#1089;&#1090;&#1072;&#1085;" TargetMode="External"/><Relationship Id="rId42" Type="http://schemas.openxmlformats.org/officeDocument/2006/relationships/hyperlink" Target="http://ru.wikipedia.org/wiki/1762_&#1075;&#1086;&#1076;" TargetMode="External"/><Relationship Id="rId43" Type="http://schemas.openxmlformats.org/officeDocument/2006/relationships/hyperlink" Target="http://ru.wikipedia.org/wiki/1801" TargetMode="External"/><Relationship Id="rId44" Type="http://schemas.openxmlformats.org/officeDocument/2006/relationships/hyperlink" Target="http://ru.wikipedia.org/wiki/&#1056;&#1072;&#1085;&#1076;&#1078;&#1080;&#1090;_&#1057;&#1080;&#1085;&#1075;&#1093;" TargetMode="External"/><Relationship Id="rId45" Type="http://schemas.openxmlformats.org/officeDocument/2006/relationships/hyperlink" Target="http://ru.wikipedia.org/wiki/&#1050;&#1086;&#1085;&#1092;&#1077;&#1076;&#1077;&#1088;&#1072;&#1094;&#1080;&#1103;" TargetMode="External"/><Relationship Id="rId46" Type="http://schemas.openxmlformats.org/officeDocument/2006/relationships/hyperlink" Target="http://ru.wikipedia.org/wiki/&#1050;&#1072;&#1073;&#1091;&#1083;" TargetMode="External"/><Relationship Id="rId47" Type="http://schemas.openxmlformats.org/officeDocument/2006/relationships/hyperlink" Target="http://ru.wikipedia.org/wiki/&#1050;&#1072;&#1085;&#1076;&#1072;&#1075;&#1072;&#1088;"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DA4A53-4FB6-419B-86B1-858252B08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53</Pages>
  <Words>22934</Words>
  <Characters>130729</Characters>
  <CharactersWithSpaces>153357</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38:00Z</dcterms:created>
  <dc:creator>Dinara</dc:creator>
  <dc:description/>
  <dc:language>en-US</dc:language>
  <cp:lastModifiedBy>Мұханбет Әсем</cp:lastModifiedBy>
  <dcterms:modified xsi:type="dcterms:W3CDTF">2016-10-03T06: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